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___.___.2020Г. № _______/ДСП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ДУМ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 xml:space="preserve">РЕШЕНИЕ </w:t>
      </w:r>
      <w:r>
        <w:rPr>
          <w:rFonts w:eastAsia="Lucida Sans Unicode" w:cs="Arial" w:ascii="Arial" w:hAnsi="Arial"/>
          <w:b/>
          <w:i/>
          <w:sz w:val="32"/>
          <w:szCs w:val="32"/>
          <w:lang w:eastAsia="en-US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ГОЛОУСТНЕНСКОГО МУНИЦИПАЛЬНОГО ОБРАЗОВАНИЯ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годовой отчет об исполнении бюджета Голоустненского муниципального образования за 2019 год, в соответствии с главой 25.1 Бюджетного кодекса Российской Федерации, Положением о бюджетном процессе в Голоустненском  муниципальном образовании, утвержденным решением Думы Голоустненского муниципального образования от 30.10.2013 г. № 19-66/дсп (в редакции от 25.05.2016 г. № 60-180/дсп), ст. 52, 53, 54,55,56,59 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годовой отчет об исполнение бюджета Голоустненского муниципального образования  за   2019 год по доходам в сумме 25 533 152,01 руб., по расходам в сумме 24 551 652,49 руб. с дефицитом  в сумме              981 499,52 руб.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показатели исполнения бюджета Голоустненского муниципального образования за 2019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по доходам бюджета Голоустненского муниципального образования по кодам классификации доходов бюджет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по доходам бюджета Голоустненского муниципального образования по кодам видов, подвидов доходов, классификации операций сектора государственного управления, относящихся к доходам бюджетов,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по расходам бюджета Голоустненского муниципального образования по ведомственной структуре расходов бюджета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по расходам бюджета Голоустненского муниципального образования по разделам и подразделам, целевым статьям расходов функциональной классификации расходов бюджетов,  согласно приложению № 5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по источникам финансирования дефицита бюджета Голоустненского муниципального образования по кодам классификации источников финансирования дефицитов бюджет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источникам финансирования дефицита бюджета Голоустненского муниципального образова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Обнародовать  настоящее решение на официальном сайте администрации Голоустненского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Контроль исполнения настоящего решения возложить на постоянную депутатскую комиссию по бюджету, ценообразованию и социально – экономическому развитию (Л. В. Галкина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  <w:tab/>
        <w:tab/>
        <w:tab/>
        <w:tab/>
        <w:tab/>
        <w:t>О. М. Ж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лоустненского МО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 2020 г. №_______/дсп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917"/>
        <w:gridCol w:w="709"/>
        <w:gridCol w:w="1222"/>
        <w:gridCol w:w="177"/>
        <w:gridCol w:w="71"/>
        <w:gridCol w:w="239"/>
        <w:gridCol w:w="86"/>
        <w:gridCol w:w="42"/>
        <w:gridCol w:w="239"/>
        <w:gridCol w:w="192"/>
        <w:gridCol w:w="1017"/>
        <w:gridCol w:w="400"/>
        <w:gridCol w:w="1421"/>
        <w:gridCol w:w="1387"/>
        <w:gridCol w:w="30"/>
      </w:tblGrid>
      <w:tr>
        <w:trPr>
          <w:trHeight w:val="307" w:hRule="atLeast"/>
        </w:trPr>
        <w:tc>
          <w:tcPr>
            <w:tcW w:w="55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gridSpan w:val="5"/>
            <w:tcBorders/>
            <w:vAlign w:val="bottom"/>
          </w:tcPr>
          <w:p>
            <w:pPr>
              <w:pStyle w:val="Normal"/>
              <w:ind w:left="-183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на 1 января 20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1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0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2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лоустненское сельское поселение</w:t>
            </w:r>
          </w:p>
        </w:tc>
        <w:tc>
          <w:tcPr>
            <w:tcW w:w="206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6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124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30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30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3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63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26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108" w:firstLine="533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9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525 322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533 152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,95</w:t>
            </w:r>
          </w:p>
        </w:tc>
      </w:tr>
      <w:tr>
        <w:trPr>
          <w:trHeight w:val="133" w:hRule="atLeast"/>
        </w:trPr>
        <w:tc>
          <w:tcPr>
            <w:tcW w:w="340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0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07 080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07 103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1</w:t>
            </w:r>
          </w:p>
        </w:tc>
      </w:tr>
      <w:tr>
        <w:trPr>
          <w:trHeight w:val="46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07 080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07 103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1</w:t>
            </w:r>
          </w:p>
        </w:tc>
      </w:tr>
      <w:tr>
        <w:trPr>
          <w:trHeight w:val="46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07 080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07 103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1</w:t>
            </w:r>
          </w:p>
        </w:tc>
      </w:tr>
      <w:tr>
        <w:trPr>
          <w:trHeight w:val="91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32 205,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32 227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32 205,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32 227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057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057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057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057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46 260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46 260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46 260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46 260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80 442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80 442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1</w:t>
            </w:r>
          </w:p>
        </w:tc>
      </w:tr>
      <w:tr>
        <w:trPr>
          <w:trHeight w:val="416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80 442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80 442,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1</w:t>
            </w:r>
          </w:p>
        </w:tc>
      </w:tr>
      <w:tr>
        <w:trPr>
          <w:trHeight w:val="216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074 206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082 013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,96</w:t>
            </w:r>
          </w:p>
        </w:tc>
      </w:tr>
      <w:tr>
        <w:trPr>
          <w:trHeight w:val="206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1 335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3 716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,96</w:t>
            </w:r>
          </w:p>
        </w:tc>
      </w:tr>
      <w:tr>
        <w:trPr>
          <w:trHeight w:val="168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1 335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3 716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,96</w:t>
            </w:r>
          </w:p>
        </w:tc>
      </w:tr>
      <w:tr>
        <w:trPr>
          <w:trHeight w:val="11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1 435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3 816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2 040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1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14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60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60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60,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20 01 21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738,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738,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,96</w:t>
            </w:r>
          </w:p>
        </w:tc>
      </w:tr>
      <w:tr>
        <w:trPr>
          <w:trHeight w:val="11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738,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663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,96</w:t>
            </w:r>
          </w:p>
        </w:tc>
      </w:tr>
      <w:tr>
        <w:trPr>
          <w:trHeight w:val="816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112 871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118 297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8 411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1 282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8 411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1 282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0 769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512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734 459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737 015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5 941,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5 941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5 941,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5 941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968 373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 251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3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7,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28 517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31 07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28 517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31 073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00 510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 563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0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1 84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1 843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400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4020 01 0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4020 01 100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9000 00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9040 00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9045 10 000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1000 00 0000 1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1990 00 0000 1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1995 10 0000 1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0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502 191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502 191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00000 00 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502 191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502 191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1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38 1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38 1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15001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38 1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38 1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15001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38 1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38 1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35 101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35 101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5567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5567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9999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35 101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35 101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9999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35 101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35 101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2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2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0024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0024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5118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5118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40000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576 77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576 7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49999 0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576 77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576 7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49999 10 0000 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576 77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576 7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3"/>
        <w:gridCol w:w="1900"/>
        <w:gridCol w:w="1785"/>
        <w:gridCol w:w="1418"/>
        <w:gridCol w:w="1191"/>
      </w:tblGrid>
      <w:tr>
        <w:trPr>
          <w:trHeight w:val="282" w:hRule="atLeast"/>
        </w:trPr>
        <w:tc>
          <w:tcPr>
            <w:tcW w:w="92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9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974 51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 551 652,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22 865,9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4 38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4 384,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4 38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4 384,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4 38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4 384,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64 771,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9 613,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809 7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190 831,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8 944,18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708 75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158 559,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0 193,1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708 75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158 559,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0 193,1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494 957,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63 601,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97 33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8 583,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 751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97 33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8 583,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 751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2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8 583,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8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8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8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8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8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 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 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 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 956,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443,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2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11 91 1 00 60004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11 91 1 00 60004 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11 91 1 00 60004 87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8 402,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697,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309 91 1 00 60011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309 91 1 00 60011 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309 91 1 00 60011 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309 91 1 00 60011 2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310 21 4 00 99015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7 55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7 553,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310 21 4 00 99015 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7 55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7 553,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310 21 4 00 99015 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7 55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7 553,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310 21 4 00 99015 2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7 553,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кущий ремонт в сфере установленных функ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886 4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02 151,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4 338,72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886 4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02 151,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4 338,72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886 4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02 151,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4 338,72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2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02 151,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я связанные с территориальным развитием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12 22 1 00 99019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4 35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4 357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12 22 1 00 99019 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4 35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4 357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12 22 1 00 99019 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4 35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4 357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12 22 1 00 99019 2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4 357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1 24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1 248,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1 24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1 248,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1 248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1 248,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2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1 248,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5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5 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5 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5 2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я связанные с поддержкой местных инициатив граждан проживающих в сельской местности (создание и обустройство многофункциональной спортивной площадк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L5678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5 78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5 789,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L5678 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5 78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5 789,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L5678 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5 78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5 789,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L5678 2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5 789,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S2370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7 3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7 36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S2370 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7 3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7 36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S2370 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7 3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7 36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S2370 2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7 36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605 20 4 00 S2971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3 2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3 26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605 20 4 00 S2971 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3 2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3 26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605 20 4 00 S2971 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3 2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3 26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605 20 4 00 S2971 2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3 26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201 62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687 038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4 583,09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753 97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239 394,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4 583,0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753 97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239 394,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4 583,0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756 761,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82 633,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47 64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47 643,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2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47 64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47 643,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2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47 643,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8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83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3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8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83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3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8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83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3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83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301 91 1 00 60019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04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043,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 (муниципального) дол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301 91 1 00 60019 7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04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043,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301 91 1 00 60019 7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04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043,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403 91 1 00 60020 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7 93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7 936,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403 91 1 00 60020 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7 93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7 936,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403 91 1 00 60020 5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7 93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7 936,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449 196,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1 499,52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938"/>
        <w:gridCol w:w="1899"/>
        <w:gridCol w:w="1658"/>
        <w:gridCol w:w="1310"/>
        <w:gridCol w:w="1779"/>
      </w:tblGrid>
      <w:tr>
        <w:trPr>
          <w:trHeight w:val="282" w:hRule="atLeast"/>
        </w:trPr>
        <w:tc>
          <w:tcPr>
            <w:tcW w:w="103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9" w:hRule="atLeast"/>
        </w:trPr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 196,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81 499,5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30 695,53</w:t>
            </w:r>
          </w:p>
        </w:tc>
      </w:tr>
      <w:tr>
        <w:trPr>
          <w:trHeight w:val="24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1 860,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82 160,49</w:t>
            </w:r>
          </w:p>
        </w:tc>
      </w:tr>
      <w:tr>
        <w:trPr>
          <w:trHeight w:val="186" w:hRule="atLeast"/>
        </w:trPr>
        <w:tc>
          <w:tcPr>
            <w:tcW w:w="272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2 00 00 00 0000 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82 160,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82 160,49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2 00 00 00 0000 7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82 160,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82 160,49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2 00 00 10 0000 7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82 160,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82 160,49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0 00 00 0000 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1 00 00 0000 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1 00 00 0000 8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1 00 10 0000 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 335,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800,4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 535,04</w:t>
            </w:r>
          </w:p>
        </w:tc>
      </w:tr>
      <w:tr>
        <w:trPr>
          <w:trHeight w:val="16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 335,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800,4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 535,04</w:t>
            </w:r>
          </w:p>
        </w:tc>
      </w:tr>
      <w:tr>
        <w:trPr>
          <w:trHeight w:val="21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907 482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330 774,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907 482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330 774,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0 00 0000 5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907 482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330 774,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1 00 0000 5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907 482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330 774,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31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1 10 0000 5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907 482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330 774,8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964 818,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39 575,2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964 818,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39 575,2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0 00 0000 6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964 818,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39 575,2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1 00 0000 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964 818,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39 575,2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1 10 0000 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964 818,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39 575,2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от ________ 2020 г. _________ /дсп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азатели исполнения по доходам бюджета Голоустненского муниципального образования по кодам классификации доходов за 2019 год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559"/>
        <w:gridCol w:w="1418"/>
        <w:gridCol w:w="1276"/>
      </w:tblGrid>
      <w:tr>
        <w:trPr>
          <w:trHeight w:val="2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108" w:firstLine="533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525 32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533 15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,95</w:t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07 08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07 10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07 08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07 10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1</w:t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07 08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07 10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1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32 20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32 22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32 20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32 22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0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05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0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05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46 26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46 26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46 26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46 26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80 44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80 44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1</w:t>
            </w:r>
          </w:p>
        </w:tc>
      </w:tr>
      <w:tr>
        <w:trPr>
          <w:trHeight w:val="12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80 44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80 44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1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074 20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082 01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,96</w:t>
            </w:r>
          </w:p>
        </w:tc>
      </w:tr>
      <w:tr>
        <w:trPr>
          <w:trHeight w:val="1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1 33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3 71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,96</w:t>
            </w:r>
          </w:p>
        </w:tc>
      </w:tr>
      <w:tr>
        <w:trPr>
          <w:trHeight w:val="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1 33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3 71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,96</w:t>
            </w:r>
          </w:p>
        </w:tc>
      </w:tr>
      <w:tr>
        <w:trPr>
          <w:trHeight w:val="8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1 43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3 81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2 04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1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60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60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6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2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73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73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,96</w:t>
            </w:r>
          </w:p>
        </w:tc>
      </w:tr>
      <w:tr>
        <w:trPr>
          <w:trHeight w:val="9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73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66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,96</w:t>
            </w:r>
          </w:p>
        </w:tc>
      </w:tr>
      <w:tr>
        <w:trPr>
          <w:trHeight w:val="5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112 87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118 29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8 41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1 28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8 41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1 28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0 76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51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734 45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737 01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5 94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5 94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5 94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5 94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968 37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 25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3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28 51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31 0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28 51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31 07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00 51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 563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1 84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1 84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4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904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1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1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1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502 19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502 19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502 19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502 19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38 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38 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38 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38 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38 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38 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35 10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35 10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556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5567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35 10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35 10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35 10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35 10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576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576 7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576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576 7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576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576 7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от ________ 2020 г. _________ /дсп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Показатели исполнения по доходам бюджета Голоустненского муниципального образования по кодам видов доходов, подвидов доходов, классификации операций сектора государственного управления, относящихся к доходам бюджета за 2019 год.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.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1"/>
        <w:gridCol w:w="1418"/>
        <w:gridCol w:w="1417"/>
        <w:gridCol w:w="1418"/>
      </w:tblGrid>
      <w:tr>
        <w:trPr>
          <w:trHeight w:val="25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108" w:firstLine="533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525 32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533 15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,95</w:t>
            </w:r>
          </w:p>
        </w:tc>
      </w:tr>
      <w:tr>
        <w:trPr>
          <w:trHeight w:val="67" w:hRule="atLeast"/>
        </w:trPr>
        <w:tc>
          <w:tcPr>
            <w:tcW w:w="35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07 08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07 10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1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07 08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07 10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1</w:t>
            </w:r>
          </w:p>
        </w:tc>
      </w:tr>
      <w:tr>
        <w:trPr>
          <w:trHeight w:val="3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07 08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07 10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1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32 20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32 22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32 20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232 22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05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0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05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0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46 26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46 26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46 26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46 26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80 44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80 44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1</w:t>
            </w:r>
          </w:p>
        </w:tc>
      </w:tr>
      <w:tr>
        <w:trPr>
          <w:trHeight w:val="12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80 44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180 44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0,01</w:t>
            </w:r>
          </w:p>
        </w:tc>
      </w:tr>
      <w:tr>
        <w:trPr>
          <w:trHeight w:val="1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074 20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082 01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,96</w:t>
            </w:r>
          </w:p>
        </w:tc>
      </w:tr>
      <w:tr>
        <w:trPr>
          <w:trHeight w:val="1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1 33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3 71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,96</w:t>
            </w:r>
          </w:p>
        </w:tc>
      </w:tr>
      <w:tr>
        <w:trPr>
          <w:trHeight w:val="9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1 33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3 71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,96</w:t>
            </w:r>
          </w:p>
        </w:tc>
      </w:tr>
      <w:tr>
        <w:trPr>
          <w:trHeight w:val="8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1 43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3 81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2 04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1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60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60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16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2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73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73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,96</w:t>
            </w:r>
          </w:p>
        </w:tc>
      </w:tr>
      <w:tr>
        <w:trPr>
          <w:trHeight w:val="98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73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66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,96</w:t>
            </w:r>
          </w:p>
        </w:tc>
      </w:tr>
      <w:tr>
        <w:trPr>
          <w:trHeight w:val="5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112 87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118 29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8 41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1 28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8 41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1 28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0 76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51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734 45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737 01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5 94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5 94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5 94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005 94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968 37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 251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33 10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28 51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31 07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28 51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31 07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00 51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 563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1 84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1 84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 99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1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6 14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502 19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502 19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502 19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 502 19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38 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38 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38 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38 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38 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38 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35 10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35 10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5567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5567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35 10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35 10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35 10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35 10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576 7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576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576 7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576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576 7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576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от ________ 2020 г. _________ /дсп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исполнения по расходам бюджета Голоустненского муниципального образования по ведомственной структуре расход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за 2019 год.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(руб.)</w:t>
      </w:r>
    </w:p>
    <w:tbl>
      <w:tblPr>
        <w:tblW w:w="112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1"/>
        <w:gridCol w:w="1801"/>
        <w:gridCol w:w="1417"/>
        <w:gridCol w:w="1933"/>
      </w:tblGrid>
      <w:tr>
        <w:trPr>
          <w:trHeight w:val="24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974 51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 551 652,4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22 865,99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4 38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4 384,9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4 38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4 384,9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4 38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4 384,9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64 771,8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2 91 1 00 60001 1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9 613,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809 77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190 831,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8 944,18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708 75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158 559,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0 193,1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708 75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158 559,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0 193,1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494 957,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1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63 601,7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97 33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8 583,9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 751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97 33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8 583,9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 751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28 583,9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8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8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1 00 60001 85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88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 4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 4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 4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 956,9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10 1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443,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04 91 2 00 7315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11 91 1 00 60004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11 91 1 00 60004 8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11 91 1 00 60004 87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8 402,4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203 91 3 00 51180 1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697,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309 91 1 00 60011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309 91 1 00 60011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309 91 1 00 60011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309 91 1 00 60011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310 21 4 00 99015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7 55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7 553,3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310 21 4 00 99015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7 55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7 553,3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310 21 4 00 99015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7 55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7 553,3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310 21 4 00 99015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7 553,3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екущий ремонт в сфере установленных функ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886 4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02 151,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4 338,7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886 4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02 151,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4 338,7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886 4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02 151,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4 338,7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09 91 1 00 60009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02 151,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я связанные с территориальным развитием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12 22 1 00 99019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4 35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4 357,7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12 22 1 00 99019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4 35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4 357,7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12 22 1 00 99019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4 35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4 357,7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412 22 1 00 99019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4 357,7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1 24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1 248,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1 24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1 248,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1 24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1 248,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1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91 248,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5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5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5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1 00 60105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я связанные с поддержкой местных инициатив граждан проживающих в сельской местности (создание и обустройство многофункциональной спортивной площадк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L5678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5 78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5 789,4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L5678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5 78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5 789,4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L5678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5 78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5 789,4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L5678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5 789,4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S237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7 3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7 369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S2370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7 3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7 369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S2370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7 3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7 369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503 91 4 00 S2370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7 369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605 20 4 00 S2971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3 2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3 26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605 20 4 00 S2971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3 2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3 26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605 20 4 00 S2971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3 2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3 26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605 20 4 00 S2971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3 26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201 62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687 038,7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4 583,09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753 97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239 394,9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4 583,0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753 97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239 394,9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4 583,0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 756 761,7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11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82 633,2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2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47 64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47 643,7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2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47 64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47 643,7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801 91 1 00 60002 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47 643,7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8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83,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3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8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83,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3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8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83,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001 91 1 00 60018 3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83,6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301 91 1 00 60019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04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043,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 (муниципального)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301 91 1 00 60019 7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04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043,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301 91 1 00 60019 7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04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043,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403 91 1 00 60020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7 93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7 936,6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403 91 1 00 60020 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7 93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7 936,6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1403 91 1 00 60020 5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7 93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7 936,6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449 196,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1 499,52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от ________ 2020 г. _________ /дсп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исполнения по расходам бюджета Голоустненского муниципального образования по разделам и подразделам классификации расходов за 2020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(руб.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417"/>
        <w:gridCol w:w="1418"/>
        <w:gridCol w:w="1559"/>
      </w:tblGrid>
      <w:tr>
        <w:trPr>
          <w:trHeight w:val="8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Утвержденные бюджетные назнач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996 260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372 31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3 944,18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4 38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44 38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 846 8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227 931,0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18 944,18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6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3 55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3 55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7 553,3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7 553,3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70 847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786 50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4 338,72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886 4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02 15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4 338,72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4 357,7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4 357,7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40 406,9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40 406,9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40 406,9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40 406,9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3 2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3 2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3 2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3 2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201 62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687 03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4 583,0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201 62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687 03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4 583,0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8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8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8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9 48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04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04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04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 04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7 93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7 93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7 93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7 93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974 51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 551 65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 422 865,9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________ 2020 г. _________ /дсп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оказатели исполнения по источникам финансирования дефицита бюджета Голоустненского муниципального образования по кодам классификации источников финансирования дефицита бюджета за 2019 год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(руб.)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91"/>
        <w:gridCol w:w="1692"/>
        <w:gridCol w:w="1467"/>
        <w:gridCol w:w="1815"/>
      </w:tblGrid>
      <w:tr>
        <w:trPr>
          <w:trHeight w:val="27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 196,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81 499,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30 695,53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1 860,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82 160,49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2 00 00 00 0000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82 160,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82 160,49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2 00 00 00 0000 7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82 160,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82 160,49</w:t>
            </w:r>
          </w:p>
        </w:tc>
      </w:tr>
      <w:tr>
        <w:trPr>
          <w:trHeight w:val="13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2 00 00 10 0000 7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82 160,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82 160,49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0 00 00 0000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1 00 00 0000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1 00 00 0000 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1 00 10 0000 8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 335,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800,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 535,04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 335,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800,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 535,04</w:t>
            </w:r>
          </w:p>
        </w:tc>
      </w:tr>
      <w:tr>
        <w:trPr>
          <w:trHeight w:val="2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907 482,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330 774,8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907 482,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330 774,8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0 00 0000 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907 482,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330 774,8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1 00 0000 5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907 482,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330 774,8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1 10 0000 5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907 482,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330 774,8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964 818,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39 575,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964 818,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39 575,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0 00 0000 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964 818,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39 575,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1 00 0000 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964 818,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39 575,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1 10 0000 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964 818,4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39 575,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Приложение № 7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от ________ 2020 г. _________ /дсп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и исполнения по источникам финансирования дефицита бюджета Голоустненского муниципального образова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9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231"/>
        <w:gridCol w:w="1672"/>
        <w:gridCol w:w="1308"/>
        <w:gridCol w:w="1793"/>
      </w:tblGrid>
      <w:tr>
        <w:trPr>
          <w:trHeight w:val="270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49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9 196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81 499,5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30 695,53</w:t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1 860,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82 160,49</w:t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2 00 00 00 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82 160,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82 160,49</w:t>
            </w:r>
          </w:p>
        </w:tc>
      </w:tr>
      <w:tr>
        <w:trPr>
          <w:trHeight w:val="46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2 00 00 00 0000 7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82 160,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82 160,49</w:t>
            </w:r>
          </w:p>
        </w:tc>
      </w:tr>
      <w:tr>
        <w:trPr>
          <w:trHeight w:val="46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2 00 00 10 0000 7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82 160,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82 160,49</w:t>
            </w:r>
          </w:p>
        </w:tc>
      </w:tr>
      <w:tr>
        <w:trPr>
          <w:trHeight w:val="46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0 00 00 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1 00 00 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1 00 00 000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3 01 00 10 0000 8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990 300,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 335,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800,4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 535,04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 335,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800,4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 535,04</w:t>
            </w:r>
          </w:p>
        </w:tc>
      </w:tr>
      <w:tr>
        <w:trPr>
          <w:trHeight w:val="28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907 482,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330 774,8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907 482,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330 774,8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0 00 0000 5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907 482,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330 774,8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1 00 0000 5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907 482,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330 774,8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1 10 0000 5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907 482,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26 330 774,8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964 818,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39 575,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964 818,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39 575,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0 00 0000 6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964 818,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39 575,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1 00 0000 6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964 818,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39 575,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18 01 05 02 01 10 0000 6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964 818,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 339 575,2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hd w:fill="FFFF00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shd w:fill="FFFF00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hd w:fill="FDE9D9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shd w:fill="FFC000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shd w:fill="FFC000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40:00Z</dcterms:created>
  <dc:creator>Ольга</dc:creator>
  <dc:description/>
  <cp:keywords/>
  <dc:language>en-US</dc:language>
  <cp:lastModifiedBy>ольга</cp:lastModifiedBy>
  <cp:lastPrinted>2019-04-29T10:31:00Z</cp:lastPrinted>
  <dcterms:modified xsi:type="dcterms:W3CDTF">2020-04-20T01:50:00Z</dcterms:modified>
  <cp:revision>54</cp:revision>
  <dc:subject/>
  <dc:title>Приложение №1</dc:title>
</cp:coreProperties>
</file>