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8.2013 г.                                 № 16-46/дсп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ст. 14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Иркутскому районному муниципальному образованию   следующие полномочия на 2014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 осуществления земельного контроля за использованием земель поселения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авлению актов проверки соблюдения земельного законо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ю материалов проверок в Управлении Роснедвижимости по Иркутской области, Арбитражном суде, судах общей юрисдикции, Управления Федеральной службы судебных приставов по Иркут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агированию на обращения граждан,  консультированию граждан по вопросам землепользования, по взаимодействию с органами прокуратуры, органами МВД по предоставлению информации, направлению сведений о нарушении земельного законодательства,  оспариванию действ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бездействий) вышеуказанных органов по опубликованию в СМИ информации о незаконных действиях лиц, занимающихся оформлением земельных участков с 01.01.2014г. по 31.12.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усмотреть финансовое обеспечение за счет межбюджетных трансфертов из бюджета Голоустненского муниципального образования в бюджет Иркутского района в соответствии с Бюджетным кодексом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газете «Ангар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депутатскую комиссию по жилищно – коммунальному обеспечению и ресурсообеспечению (Крым М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bookmarkStart w:id="0" w:name="sub_140123"/>
      <w:r>
        <w:rPr>
          <w:sz w:val="28"/>
          <w:szCs w:val="28"/>
        </w:rPr>
        <w:t xml:space="preserve">                           Т.Г. Липская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2:00Z</dcterms:created>
  <dc:creator>112</dc:creator>
  <dc:description/>
  <cp:keywords/>
  <dc:language>en-US</dc:language>
  <cp:lastModifiedBy>ольга</cp:lastModifiedBy>
  <cp:lastPrinted>2013-09-04T04:54:00Z</cp:lastPrinted>
  <dcterms:modified xsi:type="dcterms:W3CDTF">2013-09-06T00:31:00Z</dcterms:modified>
  <cp:revision>46</cp:revision>
  <dc:subject/>
  <dc:title>РОССИЙСКАЯ ФЕДЕРАЦИЯ</dc:title>
</cp:coreProperties>
</file>