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 Е Ш Е Н И Е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02.2013г.                           № 07-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/дс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Малое Голоуст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ассмотрении протеста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Думы Голоустненского М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12.2012г. № 05-15/дс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устн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ния на 2013 год и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овый период  2014 и 2015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555"/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и протеста прокурора Иркутского района на решение Думы Голоустненского МО от 28.12.2012г. № 05-15/дсп «Об утверждении бюджета Голоустненского муниципального образования на 2013 год и на плановый период 2014 и 2015 годов», Федерального закона от 06.10.2003 года № 131-ФЗ "Об общих принципах организации местного самоуправления в Российской Федерации", руководствуясь ст. ст.  6, 52-62 Устава Голоустненского муниципального образования, Дума Голоустненского  муниципального образования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ключить пункт 12 из решения Думы Голоустненского муниципального образования от 28.12.2012г. № 05-15/дсп «Об утверждении бюджета Голоустненского муниципального образования на 2013 год и на плановый период 2014 и 2015 го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ункты 8,9,10,11 читать ка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9,10,11,12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ункт 8 читать в следующей редак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становить общий объем бюджетных ассигнований направляемых на исполнение публичных нормативных обязательств на 2013 год в сумме 0 тыс. рублей, на 2014 год в сумме 0 тыс. рублей, на 2015 год в сумме 0 тыс. рублей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абзаце 1 пункта 9 слов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нутреннег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абзаце 2 пункта 9 сло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ельный объе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нить на слов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ел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лов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нутреннег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публиковать настоящее реш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тветственность за выполнение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Т.Г. Липска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3:00Z</dcterms:created>
  <dc:creator>Ольгуша</dc:creator>
  <dc:description/>
  <cp:keywords/>
  <dc:language>en-US</dc:language>
  <cp:lastModifiedBy>NB4X</cp:lastModifiedBy>
  <cp:lastPrinted>2013-03-04T08:39:00Z</cp:lastPrinted>
  <dcterms:modified xsi:type="dcterms:W3CDTF">2013-03-14T00:43:00Z</dcterms:modified>
  <cp:revision>2</cp:revision>
  <dc:subject/>
  <dc:title>                        РОССИЙСКАЯ ФЕДЕРАЦИЯ</dc:title>
</cp:coreProperties>
</file>