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2014 г.                       № ______/дсп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ое Голоустно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земельного налога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  налоге 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Голоустненского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 201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 5, 12, 15, главы 31 Налогового кодекса Российской Федерации, ст.ст. 14, 17, 35 Федерального закона от 06.10.2003 № 131-ФЗ «Об общих принципах организации местного самоуправления в Российской Федерации» и статьями 6, 24, 60 Устава Голоустненского муниципального образования, Дума Голоустненского муниципального образования,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 на территории Голоустненского  муниципального образования Иркутского района Иркутской области с 2015 год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земельном налоге на территории Голоустненского муниципального образования Иркутского района Иркутской области с 2015 год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«01»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Голоустненского муниципального образования и в  журнале «Голоустненский вестник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править копию данного решения в налоговую инспекцию по Иркутскому район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главного специалиста  администрации Голоустненского муниципального образования Иванову Л.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</w:t>
      </w:r>
    </w:p>
    <w:p>
      <w:pPr>
        <w:pStyle w:val="List"/>
        <w:jc w:val="right"/>
        <w:rPr/>
      </w:pPr>
      <w:r>
        <w:rPr>
          <w:sz w:val="28"/>
          <w:szCs w:val="28"/>
        </w:rPr>
        <w:t xml:space="preserve">Голоустненского МО </w:t>
      </w:r>
    </w:p>
    <w:p>
      <w:pPr>
        <w:pStyle w:val="List"/>
        <w:jc w:val="right"/>
        <w:rPr/>
      </w:pPr>
      <w:r>
        <w:rPr>
          <w:sz w:val="28"/>
          <w:szCs w:val="28"/>
        </w:rPr>
        <w:t>от ______ 2014г. № ______/дсп</w:t>
      </w:r>
    </w:p>
    <w:p>
      <w:pPr>
        <w:pStyle w:val="List"/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 на территории Голоустненского муниципального образования Иркутского района Иркут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лавой 31 Налогового кодекса Российской Федерации определяет на территории Голоустненского муниципального образования ставки земельного налога (далее – налог) в пределах, установленных Налоговым кодексом Российской Федерации, порядок и сроки уплаты налога, в том числе авансовые платежи, налоговые льготы, основания и порядок их применения, 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плательщик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логоплательщиками налога (далее –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расположенными в пределах границ Голоустненского муниципального образова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кт налогообложе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бъектом налогообложения признаются земельные участки, расположенные в пределах Голоустненского  муниципального образова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Не признаются объектом налогообложения земельные участки, указанные в пункте 2 статьи 389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баз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Налоговая база определяется как кадастровая стоимость земельных участков, признаваемых объектом налогообложения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определения налогов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Налоговая база определяется в отношении каждого земельного участка как его кадастровая стоимость по состоянию на «01» января года, являющегося налоговым период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Если иное не предусмотрено пунктом 4.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Особенности определения налоговой базы в отношении земельных участков, находящихся в общей собственности установлены в статье 392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й период. Отчетный период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Налоговым периодом признается календарный год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ставка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Налоговые ставки устанавливаются в следующих размера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еленных пунктах</w:t>
      </w:r>
      <w:r>
        <w:rPr>
          <w:rFonts w:cs="Times New Roman" w:ascii="Times New Roman" w:hAnsi="Times New Roman"/>
          <w:sz w:val="28"/>
          <w:szCs w:val="28"/>
        </w:rPr>
        <w:t xml:space="preserve"> и используемых для сельскохозяйственного производ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 и в отношении земельных участков, используемых не в соответствии с видом их разрешенного использ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От уплаты земельного налога освобождаются следующие категории налогоплательщиков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рганизации и физические лица в соответствии со статьей 395 Налогов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муниципальные учреждения, финансируемые из местных бюджетов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физкультурно-спортивные объединения и физкультурно-спортивные организации - в отношении земельных участков, занятых дворцами спорта, спорткомплексами, стадионами (за исключением земельных участков или их частей, используемых не по профилю указанных спортивных сооружений)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чреждения и организации дошкольного, начального общего, основного общего, среднего (полного) общего образования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организации – в отношении земельных участков, занятых автомобильными дорогами общего пользования местного значения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2. Налоговая база, уменьшенная в соответствии с главой 31 Налогового кодекса Российской Федерации на не облагаемую налогом сумму на одного налогоплательщика на территории Голоустненского муниципального образования,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, садоводства, огородничества или животноводства, а также дачного строительства дополнительно уменьшается </w:t>
      </w:r>
      <w:r>
        <w:rPr>
          <w:rFonts w:cs="Times New Roman" w:ascii="Times New Roman" w:hAnsi="Times New Roman"/>
          <w:b/>
          <w:sz w:val="28"/>
          <w:szCs w:val="28"/>
        </w:rPr>
        <w:t>на  100 000 рублей</w:t>
      </w:r>
      <w:r>
        <w:rPr>
          <w:rFonts w:cs="Times New Roman" w:ascii="Times New Roman" w:hAnsi="Times New Roman"/>
          <w:sz w:val="28"/>
          <w:szCs w:val="28"/>
        </w:rPr>
        <w:t xml:space="preserve"> для следующих категорий налогоплательщиков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I и II группы инвалидности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етеранов и инвалидов боевых действий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Уменьшение налоговой базы на не облагаемую налогом сумму, установленную пунктом 7.2, настоящего Полож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Если размер не облагаемой налогом суммы, предусмотренной пунктами 7.2 настоящего Полож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5. Право на льготу в виде уменьшения налоговой базы на не облагаемую налогом сумму в соответствии с пунктами 7.2  настоящего Положения предоставляется налогоплательщику в отношении одного земельного участка, признаваемого объектом налогообложения и расположенного в пределах границ Голоустненского  муниципального образова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плательщик самостоятельно определяет, в отношении какого земельного участка будет предоставлена льгота путем подачи в налоговый орган по месту нахождения земельного участка, признаваемого объектом налогообложения, заявления вместе с документами, подтверждающими право на льгот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6. Налоговые льготы, установленные настоящей статьей, не распространяются на земельные участки (части, доли земельных участков), предоставленные налогоплательщиками в аренду, безвозмездное пользование, доверительное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пред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Документы, подтверждающие право на уменьшение налоговой базы в соответствии с пунктом 7.2 настоящего Положения, а также право на налоговые льготы, представляются в налоговый орган по месту нахождения земельного участка, признаваемого объектом налогообложения в соответствии со статьей 389 Налогового кодекса РФ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счисления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Порядок исчисления налога и авансовых платежей по налогу установлен статьей 396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1. Срок уплаты налога для налогоплательщиков – физических лиц, не являющихся индивидуальными предпринимателями, установлен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окт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2. 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    не позднее </w:t>
      </w:r>
      <w:r>
        <w:rPr>
          <w:rFonts w:cs="Times New Roman" w:ascii="Times New Roman" w:hAnsi="Times New Roman"/>
          <w:b/>
          <w:sz w:val="28"/>
          <w:szCs w:val="28"/>
        </w:rPr>
        <w:t>5  февраля</w:t>
      </w:r>
      <w:r>
        <w:rPr>
          <w:rFonts w:cs="Times New Roman" w:ascii="Times New Roman" w:hAnsi="Times New Roman"/>
          <w:sz w:val="28"/>
          <w:szCs w:val="28"/>
        </w:rPr>
        <w:t xml:space="preserve"> года, следующего за истекшим налоговым периодо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3. Налогоплательщики - организации или физические лица, являющиеся индивидуальными предпринимателями, уплачивают авансовые платежи по налогу в течение  налогового периода не позднее последнего числа месяца, следующего за истекшим отчетным периодом, т.е. не позднее «30» апреля, «31» июля, «31» октября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4. Сумма налога, подлежащая уплате в бюджет налогоплательщиками - организациями и физическими лицами, являющимися индивидуальными предпринимателями, по итогам налогового периода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   НАЛОГОВАЯ ДЕКЛАРАЦ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налоговую декларацию по налог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3.  Налогоплательщики, в соответствии со статьей 83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4:00Z</dcterms:created>
  <dc:creator>111</dc:creator>
  <dc:description/>
  <cp:keywords/>
  <dc:language>en-US</dc:language>
  <cp:lastModifiedBy>ольга</cp:lastModifiedBy>
  <cp:lastPrinted>2012-12-04T15:52:00Z</cp:lastPrinted>
  <dcterms:modified xsi:type="dcterms:W3CDTF">2014-11-07T11:09:00Z</dcterms:modified>
  <cp:revision>67</cp:revision>
  <dc:subject/>
  <dc:title/>
</cp:coreProperties>
</file>