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Портнову Ольгу Алексеевну, начальника ФЭО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2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2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О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30,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(квартира общей площадью 66,4 кв.м., 1 этаж, по адресу с.Малое Голоустное, Иркутской области, Иркутского района, ул. Кропочева, д.12,кв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.08.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20:00Z</dcterms:created>
  <dc:creator>Чудиновских Юлия Александровна</dc:creator>
  <dc:description/>
  <cp:keywords/>
  <dc:language>en-US</dc:language>
  <cp:lastModifiedBy>Ольгуша</cp:lastModifiedBy>
  <cp:lastPrinted>2013-08-09T08:51:00Z</cp:lastPrinted>
  <dcterms:modified xsi:type="dcterms:W3CDTF">2013-08-09T00:23:00Z</dcterms:modified>
  <cp:revision>4</cp:revision>
  <dc:subject/>
  <dc:title>С В Е Д Е Н И Я</dc:title>
</cp:coreProperties>
</file>