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11.2012 г.                            № 04-11/дс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полнений в реш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МО от 22.10.2012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- 03/дсп « О бюдже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МО на 2012 г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Думы Голоустненского муниципального образования от 22.10.2012г. № 01-03/дсп « О внесении изменений и дополнений  « О бюджете Голоустненского муниципального образования на 2012 год» следующие изменения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татью 1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сновные характеристики бюджета Голоустненского муниципального образования н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бщий объем доходов местного бюджета в сумме  10893,  0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Общий объем расходов местного бюджета в сумме  12126,0  тыс.  рублей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змер дефицита местного бюджета в сумме  1233,0 тыс. рублей, или  31,09   процентов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в объеме1233,0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предельный объем расходов на обслуживание муниципального долга ГМО  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bookmarkStart w:id="1" w:name="sub_6"/>
      <w:bookmarkEnd w:id="0"/>
      <w:r>
        <w:rPr>
          <w:sz w:val="28"/>
          <w:szCs w:val="28"/>
        </w:rPr>
        <w:t>Установить распределение расходов местного бюджета на 2012 год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ить распределение расходов местного бюджета на 2012 год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" w:name="sub_7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становить ведомственную структуру расходов местного бюджета на 2012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" w:name="sub_7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ложение 1,  3, 4, 5, 6 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публиковать  настоящее решение в газете  « Ангарские огн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Т.Г. Липск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От 2012г.№ 04-11/д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нозируемые дохо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устненского МО на 2012год                                                                тыс. рублей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24"/>
        <w:gridCol w:w="402"/>
        <w:gridCol w:w="456"/>
        <w:gridCol w:w="816"/>
        <w:gridCol w:w="456"/>
        <w:gridCol w:w="758"/>
        <w:gridCol w:w="1194"/>
        <w:gridCol w:w="979"/>
      </w:tblGrid>
      <w:tr>
        <w:trPr>
          <w:trHeight w:val="420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казателей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Ы  классификации доходов бюджетов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 поселени</w:t>
            </w:r>
            <w:r>
              <w:rPr>
                <w:color w:val="000000"/>
                <w:sz w:val="14"/>
                <w:szCs w:val="14"/>
              </w:rPr>
              <w:t>я</w:t>
            </w:r>
          </w:p>
        </w:tc>
      </w:tr>
      <w:tr>
        <w:trPr>
          <w:trHeight w:val="24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</w:t>
            </w:r>
            <w:r>
              <w:rPr>
                <w:color w:val="000000"/>
                <w:sz w:val="14"/>
                <w:szCs w:val="14"/>
              </w:rPr>
              <w:t>ин-р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ходов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вид до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сс</w:t>
            </w:r>
            <w:r>
              <w:rPr>
                <w:color w:val="000000"/>
                <w:sz w:val="14"/>
                <w:szCs w:val="14"/>
              </w:rPr>
              <w:t>иф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операций сектора гос</w:t>
            </w:r>
            <w:r>
              <w:rPr>
                <w:color w:val="000000"/>
                <w:sz w:val="14"/>
                <w:szCs w:val="14"/>
              </w:rPr>
              <w:t>-г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упр</w:t>
            </w:r>
            <w:r>
              <w:rPr>
                <w:color w:val="000000"/>
                <w:sz w:val="14"/>
                <w:szCs w:val="14"/>
              </w:rPr>
              <w:t>-я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тья и под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6</w:t>
            </w:r>
          </w:p>
        </w:tc>
      </w:tr>
      <w:tr>
        <w:trPr>
          <w:trHeight w:val="37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</w:tr>
      <w:tr>
        <w:trPr>
          <w:trHeight w:val="6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8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1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13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13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13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13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15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9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7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Дотации бюджетам поселений на выравнивание бюджетной обеспеченности из районного  бюдже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36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</w:tr>
      <w:tr>
        <w:trPr>
          <w:trHeight w:val="379" w:hRule="atLeast"/>
        </w:trPr>
        <w:tc>
          <w:tcPr>
            <w:tcW w:w="3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 ДО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3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Думы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устненского МО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от 30.11.2012г. № 04-11/дсп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РАСПРЕДЕЛЕНИЕ БЮДЖЕТНЫХ АССИГНОВАНИЙ ПО РАЗДЕЛАМ ПОДРАЗДЕЛАМ КЛАССИФИКАЦИИ РАСХОДОВ БЮДЖЕТА ГОЛОУСТНЕНСКОГО МУНИЦИПАЛЬНОГО ОБРАЗОВАНИЯ НА 2012 ГОД</w:t>
      </w:r>
    </w:p>
    <w:tbl>
      <w:tblPr>
        <w:tblW w:w="97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6"/>
        <w:gridCol w:w="860"/>
        <w:gridCol w:w="1694"/>
      </w:tblGrid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Наименование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П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6 999,0   </w:t>
            </w:r>
          </w:p>
        </w:tc>
      </w:tr>
      <w:tr>
        <w:trPr>
          <w:trHeight w:val="482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55,0   </w:t>
            </w:r>
          </w:p>
        </w:tc>
      </w:tr>
      <w:tr>
        <w:trPr>
          <w:trHeight w:val="722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 960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79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5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2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72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0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72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4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839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696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1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43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630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50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518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оустройство в границах посел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0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12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8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3 435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0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3 435,0   </w:t>
            </w:r>
          </w:p>
        </w:tc>
      </w:tr>
      <w:tr>
        <w:trPr>
          <w:trHeight w:val="722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151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0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lang w:eastAsia="en-US"/>
              </w:rPr>
              <w:t xml:space="preserve">151,0   </w:t>
            </w:r>
          </w:p>
        </w:tc>
      </w:tr>
      <w:tr>
        <w:trPr>
          <w:trHeight w:val="240" w:hRule="atLeast"/>
        </w:trPr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РАСХОД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12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4</w:t>
      </w:r>
    </w:p>
    <w:p>
      <w:pPr>
        <w:pStyle w:val="Normal"/>
        <w:spacing w:lineRule="auto" w:line="276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Думы </w:t>
      </w:r>
    </w:p>
    <w:p>
      <w:pPr>
        <w:pStyle w:val="Normal"/>
        <w:spacing w:lineRule="auto" w:line="276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лоустненского МО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от 30.11.2012г. № 04-11/дсп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ГНОЗ РАСХОДОВ БЮДЖЕТА ГОЛОУСТНЕНСКОГО МУНИЦИПАЛЬНОГО ОБРАЗОВАНИЯ НА 2012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4"/>
        <w:gridCol w:w="825"/>
        <w:gridCol w:w="1134"/>
        <w:gridCol w:w="709"/>
        <w:gridCol w:w="850"/>
        <w:gridCol w:w="1383"/>
      </w:tblGrid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Главный распоря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з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ОСГ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12 126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6 999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55,0   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5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5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5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5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5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8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75,0   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 960,0   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 96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 96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 96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4 98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 888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 986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90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работ,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 05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2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ранспортные у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8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7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2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5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4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97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08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6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7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7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7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83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696,0   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696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софинансир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68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68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68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68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4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4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4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4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4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63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406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еречня проектов народных инициатив по подготовке к празднованию 75-  летию Иркут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5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софинансир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5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5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5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52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4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4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4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4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4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устройство в границах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благоустройству проч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 43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ультур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 435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 89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 89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 89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 72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 21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 701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14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работ,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2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88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3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6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94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68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88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8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38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38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нд софинансир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3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3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53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Е НЕФИНАНСОВЫХ АКТИВ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51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51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исления другим бюджетам бюджетной систе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51,0  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5</w:t>
      </w:r>
    </w:p>
    <w:p>
      <w:pPr>
        <w:pStyle w:val="Normal"/>
        <w:spacing w:lineRule="auto" w:line="276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решению Думы </w:t>
      </w:r>
    </w:p>
    <w:p>
      <w:pPr>
        <w:pStyle w:val="Normal"/>
        <w:spacing w:lineRule="auto" w:line="276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лоустненского МО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от 30.11.2012г. № 04-11/дсп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ВЕДОМСТВЕННАЯ СТРУКТУРА РАСХОДОВ БЮДЖЕТА ГОЛОУСТНЕНСКОГО МУНИЦИПАЛЬНОГО ОБРАЗОВАНИЯ НА 2012 ГОД ПО РАЗДЕЛАМ, ПОДРАЗДЕЛАМ, ЦЕЛЕВЫМ СТАТЬЯМ И ВИДАМ РАСХОДОВ БЮДЖЕТОВ РОССИЙСКОЙ ФЕДЕРАЦИИ</w:t>
      </w:r>
    </w:p>
    <w:p>
      <w:pPr>
        <w:pStyle w:val="Normal"/>
        <w:spacing w:lineRule="auto" w:line="276" w:before="0" w:after="20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4"/>
        <w:gridCol w:w="825"/>
        <w:gridCol w:w="1134"/>
        <w:gridCol w:w="709"/>
        <w:gridCol w:w="850"/>
        <w:gridCol w:w="1383"/>
      </w:tblGrid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лавный распоряди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з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СГ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12 126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6 999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55,0   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5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5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5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5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5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8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75,0   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 960,0   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 96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 96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 96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4 98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 888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 986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90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работ,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 05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2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анспортные у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8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7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2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,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5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4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97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08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6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7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7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7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83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696,0   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госрочная целевая программа "Развитие автомобильных дорог общего пользования регионального и межмуниципального значения и местного значения в Иркутской области на 2011-2014 годы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696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софинансир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68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68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68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68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4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4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4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4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4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63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406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еречня проектов народных инициатив по подготовке к празднованию 75-  летию Иркут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5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софинансир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5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5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5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52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4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4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4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работ и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4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(водокач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4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в границах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благоустройству проч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12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 43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ультур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 435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 89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 89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 89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 72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 215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 701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выплаты по оплате тру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14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работ,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2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е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88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ы, услуги по содержанию имуще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33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69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94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68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88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80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38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38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софинансир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3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3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537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функций бюджетными учреждения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еречня проектов народных инициатив по подготовке к празднованию 75- литию Иркут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,0   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51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51,0   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 другим бюджетам бюджетной систе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51,0  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jc w:val="right"/>
        <w:rPr/>
      </w:pPr>
      <w:r>
        <w:rPr>
          <w:sz w:val="28"/>
          <w:szCs w:val="28"/>
        </w:rPr>
        <w:t>от 30.11.2012г.№ 04-11/д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точники финансирования дефицита бюджета на 201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0" w:leader="none"/>
        </w:tabs>
        <w:outlineLvl w:val="0"/>
        <w:rPr/>
      </w:pPr>
      <w:r>
        <w:rPr/>
        <w:t>Голоустненского МО                                                                                     тыс. рублей</w:t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3"/>
        <w:gridCol w:w="402"/>
        <w:gridCol w:w="402"/>
        <w:gridCol w:w="394"/>
        <w:gridCol w:w="402"/>
        <w:gridCol w:w="402"/>
        <w:gridCol w:w="572"/>
        <w:gridCol w:w="1371"/>
        <w:gridCol w:w="1087"/>
      </w:tblGrid>
      <w:tr>
        <w:trPr>
          <w:trHeight w:val="750" w:hRule="atLeast"/>
        </w:trPr>
        <w:tc>
          <w:tcPr>
            <w:tcW w:w="4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классификации источников финансирования дефицитов бюджетов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поселения</w:t>
            </w:r>
          </w:p>
        </w:tc>
      </w:tr>
      <w:tr>
        <w:trPr>
          <w:trHeight w:val="25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ор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рупп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ь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источников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ассификация операций сектора государственного управления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стать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мент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 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кредитных организаций бюджетами поселен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убъектов Российской Федерации  кредитов от кредитных организац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поселений  кредитов от кредитных организаций в валюте Российской Федерации бюджетами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1089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89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893</w:t>
            </w:r>
          </w:p>
        </w:tc>
      </w:tr>
      <w:tr>
        <w:trPr>
          <w:trHeight w:val="450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893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6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6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6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ешнего финансирования дефицитов бюджет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источников финансир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3:00Z</dcterms:created>
  <dc:creator>Ольга</dc:creator>
  <dc:description/>
  <cp:keywords/>
  <dc:language>en-US</dc:language>
  <cp:lastModifiedBy>ольга</cp:lastModifiedBy>
  <cp:lastPrinted>2012-12-03T14:26:00Z</cp:lastPrinted>
  <dcterms:modified xsi:type="dcterms:W3CDTF">2012-12-06T11:35:00Z</dcterms:modified>
  <cp:revision>13</cp:revision>
  <dc:subject/>
  <dc:title>Приложение №1</dc:title>
</cp:coreProperties>
</file>