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1.07.2014г.                                   № 31-92/дсп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Малое Голоустно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right="-18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 утверждении план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ы Думы Голоустненского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торое полугодие 2014 год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0" w:name="sub_555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Регламентом работы Думы Голоустненского  муниципального образования,  Дума 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/>
      </w:pPr>
      <w:bookmarkStart w:id="1" w:name="sub_555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план заседаний  Думы Голоустненского муниципального образования на второе  полугодие 201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Зубарева А.Г.)</w:t>
      </w:r>
    </w:p>
    <w:p>
      <w:pPr>
        <w:pStyle w:val="Normal"/>
        <w:ind w:hanging="0"/>
        <w:rPr/>
      </w:pPr>
      <w:bookmarkStart w:id="5" w:name="sub_2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информационных стендах и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Т.Г. Липск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1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116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tabs>
          <w:tab w:val="clear" w:pos="708"/>
          <w:tab w:val="left" w:pos="1116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.07.2014г. № 31-92/дсп</w:t>
      </w:r>
    </w:p>
    <w:p>
      <w:pPr>
        <w:pStyle w:val="Normal"/>
        <w:tabs>
          <w:tab w:val="clear" w:pos="708"/>
          <w:tab w:val="left" w:pos="111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423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лан проведения сессий Думы Голоустненского муниципального      образования на второе полугодие 2014 года.</w:t>
      </w:r>
    </w:p>
    <w:p>
      <w:pPr>
        <w:pStyle w:val="Normal"/>
        <w:tabs>
          <w:tab w:val="clear" w:pos="708"/>
          <w:tab w:val="left" w:pos="111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"/>
        <w:gridCol w:w="4830"/>
        <w:gridCol w:w="15"/>
        <w:gridCol w:w="15"/>
        <w:gridCol w:w="1050"/>
        <w:gridCol w:w="15"/>
        <w:gridCol w:w="15"/>
        <w:gridCol w:w="44"/>
        <w:gridCol w:w="1396"/>
        <w:gridCol w:w="15"/>
        <w:gridCol w:w="6"/>
        <w:gridCol w:w="1701"/>
      </w:tblGrid>
      <w:tr>
        <w:trPr>
          <w:trHeight w:val="43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.п.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ссии Думы Голоустненского М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умы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24 ию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и и дополнений в решение Думы Голоустненского МО «О бюджете Голоустненского МО на 2014 год и плановый период 2015 и 2016 год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сполнении бюджета Голоустненского МО за первое полугодие 2014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Т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2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 внесении изменений и дополнений в решение Думы ГМО «О бюджете Голоустненского МО на 2014 год и плановый период 2015 и 2016 годов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 исполнении бюджета Голоустненского МО за январь-июль 2014год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и дополнений в решение Думы ГМО «О бюджете Голоустненского МО на 2014 год и плановый период 2015 и 2016 год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лоустненского МО за январь-август 2014 год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 внесении изменений и дополнений в решение Думы ГМО «О бюджете Голоустненского МО на 2014 год и плановый период 2015 и 2016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екте бюджета ГМО на 2015 год и плановый период 2016 и 2017 год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и дополнений в Устав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утверждении налога на имущество на территории Голоустненского муниципального образования на 2015 го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утверждении земельного налога на территории Голоустненского муниципального образования на 2015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лоустненского МО за 9 месяцев 2014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работе за 10 месяцев 2014 года постоянных депутатских комиссий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А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М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М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инкова И.Н.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внесении изменений и дополнений в решение Думы ГМО «О бюджете Голоустненского МО на 2014 год и плановый период 2015 и 2016 год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исполнении бюджета Голоустненского МО за январь-октябрь 2014 года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остоянных комисс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просов на очередное заседание Думы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5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Думы ГМ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умы ГМ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внесении изменений и дополнений в решение Думы ГМО «О бюджете Голоустненского МО на  2014 год и плановый период 2015 и 2016 годов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утверждении бюджета ГМО на 2015 год и плановый период 2016 и 2017 годов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 плана работы Думы ГМО на первое полугодие 2015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: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нформация по проведению Новогодних мероприятий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кина Н.П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Т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А.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инкова И.Н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Думы ГМО </w:t>
        <w:tab/>
        <w:tab/>
        <w:tab/>
        <w:tab/>
        <w:tab/>
        <w:t xml:space="preserve">                      Кириленко Т.А.</w:t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/>
      </w:pPr>
      <w:r>
        <w:rPr>
          <w:rStyle w:val="Style14"/>
        </w:rPr>
        <w:tab/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6:00Z</dcterms:created>
  <dc:creator>111</dc:creator>
  <dc:description/>
  <cp:keywords/>
  <dc:language>en-US</dc:language>
  <cp:lastModifiedBy>ольга</cp:lastModifiedBy>
  <cp:lastPrinted>2014-08-06T15:25:00Z</cp:lastPrinted>
  <dcterms:modified xsi:type="dcterms:W3CDTF">2014-08-11T06:02:00Z</dcterms:modified>
  <cp:revision>27</cp:revision>
  <dc:subject/>
  <dc:title/>
</cp:coreProperties>
</file>