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______.2022Г. № ____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УТВЕРЖДЕНИИ ПОРЯДКА ПРОВЕДЕНИЯ АНТИКОРРУПЦИОННОЙ ЭКСПЕРТИЗЫ НОРМАТИВНЫХ ПРАВОВЫХ АКТОВ аДМИНИСТРАЦИИ ГОЛОУСТНЕНСКОГО МУНИЦИПАЛЬНОГО ОБРАЗОВАНИЯ, ГЛАВЫ ГОЛОУСТНЕНСКОГО МУНИЦИПАЛЬНОГО ОБРАЗОВАНИЯ И ИХ ПРОЕКТОВ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aps/>
          <w:sz w:val="28"/>
          <w:szCs w:val="32"/>
        </w:rPr>
      </w:pPr>
      <w:r>
        <w:rPr>
          <w:rFonts w:cs="Arial" w:ascii="Arial" w:hAnsi="Arial"/>
          <w:b/>
          <w:caps/>
          <w:sz w:val="28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ыявления в нормативных правовых актах администрации Голоустненского муниципального образования, главы Голоустненского муниципального образования и их проектах коррупциогенных факторов и их последующего устранения, в соответствии с Федеральным законом от 17 июля 2009 года № 172 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руководствуясь Уставом Голоустненского муниципального образования, администрация Голоустненского муниципального образования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Утвердить Порядок проведения антикоррупционной экспертизы нормативных правовых актов</w:t>
      </w:r>
      <w:r>
        <w:rPr/>
        <w:t xml:space="preserve"> </w:t>
      </w:r>
      <w:r>
        <w:rPr>
          <w:rFonts w:cs="Arial" w:ascii="Arial" w:hAnsi="Arial"/>
        </w:rPr>
        <w:t>администрации Голоустненского муниципального образования, главы Голоустненского муниципального образования и их проектов (прилагаетс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2. Опубликовать настоящее постановление в журнале «Голоустненский вестник» и на официальном сайте администрации Голоустненского муниципального образования www.goloustnenskoe-mo.ru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Глава Голоустненского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Жукова О.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униципального образования</w:t>
      </w:r>
    </w:p>
    <w:p>
      <w:pPr>
        <w:pStyle w:val="Normal"/>
        <w:jc w:val="right"/>
        <w:rPr>
          <w:i/>
          <w:i/>
          <w:caps/>
          <w:sz w:val="28"/>
          <w:szCs w:val="28"/>
        </w:rPr>
      </w:pPr>
      <w:r>
        <w:rPr>
          <w:rFonts w:cs="Courier New" w:ascii="Courier New" w:hAnsi="Courier New"/>
        </w:rPr>
        <w:t>от __________ г. № ___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проведения антикоррупционной экспертизы нормативных правовых актов администрации Голоустненского муниципального образования, главы Голоустненского муниципального образования и их проектов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й Порядок определяет процедуру проведения антикоррупционной экспертизы нормативных правовых актов администрации Голоустненского муниципального образования, главы Голоустненского муниципального образования (далее – муниципальный правовой акт) и их прое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равовой основой проведения антикоррупционной экспертизы муниципальных правовых актов и их проектов являются Конституция Российской Федерации, Федеральный закон от 6 октября 2003 года № 131-ФЗ «Об общих принципах организации местного самоуправления в Российской Федерации», Федеральный закон от 25 декабря 2008 года № 273-ФЗ «О противодействии коррупции»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Федеральный закон </w:t>
      </w:r>
      <w:r>
        <w:rPr>
          <w:rFonts w:cs="Arial" w:ascii="Arial" w:hAnsi="Arial"/>
          <w:bCs/>
        </w:rPr>
        <w:t>от 17 июля 2009 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</w:rPr>
        <w:t>иные федеральные нормативные правовые акты, Устав Голоустненского муниципального образования и иные правовые акты администрации Голоустнен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В целях настоящего Порядка под разработчиком муниципального правового акта (проекта муниципального правового акта) понимается должностное лицо или структурное подразделение местной администрации, подготовившее проект соответствующего муниципального правового акта, а в случае упразднения соответствующей должности, реорганизации и (или) упразднения соответствующего структурного подразделения местной администрации – должностное лицо или структурное подразделение местной администрации, которым переданы полномочия по упраздненной должности, полномочия реорганизованного (упраздненного) структурного подразделения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ые понятия, используемые в настоящем Порядке, применяются в том же значении, что и в Федеральном законе от 25 декабря 2008 года № 273</w:t>
        <w:noBreakHyphen/>
        <w:t>ФЗ «О противодействии коррупции», Федеральном законе</w:t>
      </w:r>
      <w:r>
        <w:rPr>
          <w:rFonts w:cs="Arial" w:ascii="Arial" w:hAnsi="Arial"/>
          <w:bCs/>
        </w:rPr>
        <w:t xml:space="preserve"> от 17 июля 2009 года № 172</w:t>
        <w:noBreakHyphen/>
        <w:t>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Антикоррупционная экспертиза муниципальных правовых актов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 февраля 2010 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ОВЕДЕНИЕ АНТИКОРРУПЦИОННОЙ ЭКСПЕРТИЗЫ МУНИЦИПАЛЬНЫХ ПРАВОВЫХ АКТОВ И ИХ ПРОЕК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 Субъектом проведения антикоррупционной экспертизы муниципальных правовых актов и их проектов является должностное лицо администрации Голоустненского муниципального образования, уполномоченное главой муниципального образования на проведение антикоррупционной экспертиз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полномоченное должностное лицо проводит антикоррупционную экспертиз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ектов муниципальных правовых актов при проведении правовой экспертизы в ходе их согласования в порядке, установленном муниципальным правовым актом администрации Голоустненского муниципального образования, регулирующим процедуру согласования проектов муниципальных правовых актов в администрации Голоустненского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ействующих муниципальных правовых актов по поручению главы Голоустненского муниципального образования в случае выявления в них коррупциогенных факторов при мониторинге правопримен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 результатам проведения антикоррупционной экспертизы проекта муниципального правового акта, разработчиком которого не является уполномоченный орган, уполномоченный орган в срок десяти календарных дней со дня поступления проекта муниципального правового акта в уполномоченный орган на согласование составляет заключение по результатам антикоррупционной экспертизы. Результаты антикоррупционной экспертизы проекта муниципального правового акта, а также сведения об их учете отражаются разработчиком проекта муниципального правового акта в пояснительной записке к указан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ы проведения антикоррупционной экспертизы проекта муниципального правового акта, разработчиком которого является уполномоченный орган, отражаются уполномоченным органом в пояснительной записке к указан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ы проведения антикоррупционной экспертизы действующего муниципального правового акта отражаются уполномоченным органом в заключении по результатам антикоррупционной экспертиз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УЧЕТ РЕЗУЛЬТАТОВ АНТИКОРРУПЦИОННОЙ ЭКСПЕРТИЗЫ</w:t>
        <w:br/>
        <w:t>МУНИЦИПАЛЬНЫХ ПРАВОВЫХ АКТОВ И ИХ ПРОЕК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Замечания, изложенные в заключении по результатам проведения антикоррупционной экспертизы, о наличии в тексте муниципального правового акта (его проекта) коррупциогенных факторов, подлежат обязательному рассмотрению разработчиком муниципального правового акта (его проек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После получения заключения по результатам проведения антикоррупционной экспертизы проекта муниципального правового акта разработчик проекта муниципального правового акта в течение деся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абочих дней устраняет коррупциогенные факторы и представляет проект муниципального правового акта на повторное соглас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сле получения заключения по результатам антикоррупционной экспертизы действующего муниципального правового акта разработчик муниципального правового акта в течение пяти рабочих дней осуществляет разработку проекта муниципального правового акта, направленного на устранение коррупциогенных факт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несогласия с замечаниями о наличии в действующем муниципальном правовом акте (в проекте муниципального правового акта) коррупциогенных факторов разработчик указанного муниципального правового акта (проекта муниципального правового акта) в срок десяти рабочих дней со дня получения заключения по результатам антикоррупционной экспертизы направляет в уполномоченный орган мотивированную служебную записку с изложением своих возражений по результатам рассмотрения заключения по результатам антикоррупционной эксперти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азногласия, возникающие при оценке коррупциогенных факторов, указанных в заключении по результатам антикоррупционной экспертизы, разрешаются уполномоченным органом и разработчиком муниципального правового акта (проекта муниципального правового акта) в порядке, установленном муниципальным правовым актом администрации Голоустненского муниципального образования, регулирующим процедуру согласования проектов муниципальных правовых актов в администрации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НЕЗАВИСИМАЯ АНТИКОРРУПЦИОННАЯ ЭКСПЕРТИЗ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АВОВЫХ АКТОВ И ИХ ПРОЕКТ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муниципальных правовых актов и и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Независимая антикоррупционная экспертиза муниципальных правовых актов и их проектов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целях обеспечения возможности проведения независимой антикоррупционной экспертизы проектов муниципальных правовых актов разработчик проекта муниципального правового акта в течение рабочего дня, соответствующего дню направления указанного проекта на согласование, обеспечивает размещение этого проекта на официальном сайте администрации Голоустненского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Заключение независимой антикоррупционной экспертизы муниципальных правовых актов и их проектов в течение десяти рабочих дней со дня его регистрации в администрации Голоустненского муниципального образования направляется для рассмотрения в порядке и сроки, установленные федеральным законодательством, разработчику муниципального правового акта (проекта муниципального правового ак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3:00Z</dcterms:created>
  <dc:creator>shishparenok</dc:creator>
  <dc:description/>
  <cp:keywords/>
  <dc:language>en-US</dc:language>
  <cp:lastModifiedBy>Зоя</cp:lastModifiedBy>
  <cp:lastPrinted>2017-02-06T08:34:00Z</cp:lastPrinted>
  <dcterms:modified xsi:type="dcterms:W3CDTF">2022-12-13T12:17:00Z</dcterms:modified>
  <cp:revision>16</cp:revision>
  <dc:subject/>
  <dc:title>МУНИЦИПАЛЬНОЕ ОБРАЗОВАНИЕ</dc:title>
</cp:coreProperties>
</file>