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0Г. № ___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24.12.2019Г. № 34-106/ДСП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0 ГОД И НА ПЛАНОВЫЙ ПЕРИОД 2021 И 2022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30.06.2017 г. № 73-221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20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16 859,79 тыс. рублей, из них объем безвозмездных поступлений, получаемых из других бюджетов бюджетной системы Российской Федерации, в сумме 8 616,9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17 477,7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617,99 тыс. рублей, или 7,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21 и 2022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21 год в сумме 14 632,88 тыс. рублей, из них объем безвозмездных поступлений, получаемых из других бюджетов бюджетной системы Российской Федерации, в сумме 6 232,6 тыс. рублей, на 2022 год в сумме 14 724,11 тыс. рублей, из них объем безвозмездных поступлений, получаемых из других бюджетов бюджетной системы Российской Федерации, в сумме 6 056,6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21 год в сумме 15 262,89 тыс. рублей, в том числе условно утвержденные расходы в сумме 365,09 тыс. рублей; на 2022 год в сумме 15 374,58 тыс. рублей, в том числе условно утвержденные расходы в сумме 735,6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1 год в сумме 630,02 тыс. рублей, или 7,5 % утвержденного общего годового объема доходов бюджета без учета утвержденного объема безвозмездных поступлений, на 2022 год в сумме 650,47 тыс. рублей, или 7,5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20 – 2022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20 год и на плановый период 2021 и 2022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20 год и на плановый период 2021 и 2022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перечень главных администраторов доходов бюджета Голоустненского муниципального образования согласно приложению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перечень главных администраторов доходов бюджета Голоустненского муниципального образования – территориальных органов (подразделений) федеральных органов государственной власти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перечень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распределение бюджетных ассигнований по разделам и подразделам классификации расходов бюджетов на 2020 год и на плановый период 2021 и 2022 годов согласно приложениям 6,7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8. Утвердить распределение бюджетных ассигнований по разделам, подразделам, целевым статьям и видам расходов классификации расходов бюджетов на 2020 год и на плановый период 2021 и 2022 годов согласно приложениям 8,9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9. Утвердить ведомственную структуру расходов местного бюджета на 2020 год и на плановый период 2021 и 2022 годов согласно приложениям 10,11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9 год в объеме 48,34 тыс. рубл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сумме 444,0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сумме 444,0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сумме 444,0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2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3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4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2 979,3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2 721,4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2 852,5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5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6. 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8 242,8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8 400,2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8 667,47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7. Утвердить верхний предел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1 года в размере 1 939,7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2 года в размере 1 785,0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3 года в размере 650,4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8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0 год в размере 26,4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1 год в размере 7,3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2 год в размере 13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9. Утвердить источники внутреннего финансирования дефицита бюджета Голоустненского муниципального образования на 2020 год и на плановый период 2021 и 2022 годов согласно приложениям 12,1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0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20 год и на плановый период 2021 и 2022 годов согласно приложениям 14,15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1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20 года, осуществляется за счет средств местного бюджета, в пределах доведенных до лимитов бюджетных обязательств на 2020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2. Настоящее решение вступает в силу после дня его официального опубликования, но не ранее 1 январ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 Приложение 1,2,6,7,8,9,10,11,12,13,14,15 изложить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4. Обнародовать настоящее решение на информационных стендах и на официальном сайте администрации www.goloustnenskoe-mо.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5. Контроль за исполнение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И. о. Главы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723"/>
        <w:gridCol w:w="1525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242,85</w:t>
            </w:r>
          </w:p>
        </w:tc>
      </w:tr>
      <w:tr>
        <w:trPr>
          <w:trHeight w:val="2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74,93</w:t>
            </w:r>
          </w:p>
        </w:tc>
      </w:tr>
      <w:tr>
        <w:trPr>
          <w:trHeight w:val="2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4,9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5,8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95,00</w:t>
            </w:r>
          </w:p>
        </w:tc>
      </w:tr>
      <w:tr>
        <w:trPr>
          <w:trHeight w:val="27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4,7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40,6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6,78</w:t>
            </w:r>
          </w:p>
        </w:tc>
      </w:tr>
      <w:tr>
        <w:trPr>
          <w:trHeight w:val="16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325,60</w:t>
            </w:r>
          </w:p>
        </w:tc>
      </w:tr>
      <w:tr>
        <w:trPr>
          <w:trHeight w:val="3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,7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,70</w:t>
            </w:r>
          </w:p>
        </w:tc>
      </w:tr>
      <w:tr>
        <w:trPr>
          <w:trHeight w:val="2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84,90</w:t>
            </w:r>
          </w:p>
        </w:tc>
      </w:tr>
      <w:tr>
        <w:trPr>
          <w:trHeight w:val="2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9,9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9,90</w:t>
            </w:r>
          </w:p>
        </w:tc>
      </w:tr>
      <w:tr>
        <w:trPr>
          <w:trHeight w:val="43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7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75,00</w:t>
            </w:r>
          </w:p>
        </w:tc>
      </w:tr>
      <w:tr>
        <w:trPr>
          <w:trHeight w:val="2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3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оказания платных услуг (работ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616,9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616,9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29,34</w:t>
            </w:r>
          </w:p>
        </w:tc>
      </w:tr>
      <w:tr>
        <w:trPr>
          <w:trHeight w:val="4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29,34</w:t>
            </w:r>
          </w:p>
        </w:tc>
      </w:tr>
      <w:tr>
        <w:trPr>
          <w:trHeight w:val="92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29,34</w:t>
            </w:r>
          </w:p>
        </w:tc>
      </w:tr>
      <w:tr>
        <w:trPr>
          <w:trHeight w:val="4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178 2 02 20000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6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5567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9999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6,30</w:t>
            </w:r>
          </w:p>
        </w:tc>
      </w:tr>
      <w:tr>
        <w:trPr>
          <w:trHeight w:val="39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6,30</w:t>
            </w:r>
          </w:p>
        </w:tc>
      </w:tr>
      <w:tr>
        <w:trPr>
          <w:trHeight w:val="7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3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859,7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1276"/>
        <w:gridCol w:w="1383"/>
      </w:tblGrid>
      <w:tr>
        <w:trPr>
          <w:trHeight w:val="35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400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667,47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9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7,24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19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7,24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10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58,1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21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2,5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5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6,5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7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7,3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12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00,4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,5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,5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60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37,90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4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87,1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4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87,1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1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50,8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1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50,80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оказания платных услуг (рабо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3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056,6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6 056,6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94,54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94,54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94,5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8 2 02 2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67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9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7,30</w:t>
            </w:r>
          </w:p>
        </w:tc>
      </w:tr>
      <w:tr>
        <w:trPr>
          <w:trHeight w:val="9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,8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632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724,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2"/>
        <w:gridCol w:w="3083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08 04020 01 1000 110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08 04020 01 4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Прочие поступления от использования имущества, находящегося в   собственности поселений (за    исключением имущества муниципальных  автономных учреждений, а также  имущества муниципальных   унитарных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1 09045 10 0000 12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3 01995 10 0000 13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6 02020 02 0000 140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1050 10 0000 18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5050 10 0000 180</w:t>
            </w:r>
          </w:p>
        </w:tc>
      </w:tr>
      <w:tr>
        <w:trPr>
          <w:trHeight w:val="37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15001 10 0000 150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2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35118 10 0000 150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4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 08 0500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2 19 60010 10 0000 </w:t>
            </w: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30024 10 0000 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25567 10 0000 1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ГОЛОУСТНЕНСКОГО МУНИЦИПАЛЬНОГО ОБРАЗОВАНИЯ - ТЕРРИТОРИАЛЬНЫХ ОРГАНОВ (ПОДРАЗДЕЛЕНИЙ) ФЕДЕРАЛЬНЫХ ОРГАНОВ ГОСУДАРСТВЕННОЙ В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07"/>
        <w:gridCol w:w="5384"/>
      </w:tblGrid>
      <w:tr>
        <w:trPr>
          <w:trHeight w:val="16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 главного администратора доходов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 бюджетной классификации доходов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 главного администратора доходов</w:t>
            </w:r>
          </w:p>
        </w:tc>
      </w:tr>
      <w:tr>
        <w:trPr>
          <w:trHeight w:val="253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Управление Федерального казначейства по Иркутской области</w:t>
            </w:r>
          </w:p>
        </w:tc>
      </w:tr>
      <w:tr>
        <w:trPr>
          <w:trHeight w:val="7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0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3 0200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26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правление Федеральной налоговой службы по Иркутской области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1 0201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1 0202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1 0203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6 01030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6 06033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6 06043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 ГЛАВНЫХ АДМИНИСТРАТОРОВ ИСТОЧНИКОВ ФИНАНСИРОВАНИЯ ДЕФИЦИТА МЕСТНОГО БЮДЖЕТА ГОЛОУСТНЕНСКОГО МУНИЦИПАЛЬНОГО ОБРАЗОВАНИЯ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536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главного администратор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1383"/>
      </w:tblGrid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43,10</w:t>
            </w:r>
          </w:p>
        </w:tc>
      </w:tr>
      <w:tr>
        <w:trPr>
          <w:trHeight w:val="26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,3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2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9,34</w:t>
            </w:r>
          </w:p>
        </w:tc>
      </w:tr>
      <w:tr>
        <w:trPr>
          <w:trHeight w:val="1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5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5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 619,77</w:t>
            </w:r>
          </w:p>
        </w:tc>
      </w:tr>
      <w:tr>
        <w:trPr>
          <w:trHeight w:val="16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 619,77</w:t>
            </w:r>
          </w:p>
        </w:tc>
      </w:tr>
      <w:tr>
        <w:trPr>
          <w:trHeight w:val="1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3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 477,7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</w:t>
            </w:r>
          </w:p>
        </w:tc>
      </w:tr>
      <w:tr>
        <w:trPr>
          <w:trHeight w:val="24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13,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36,3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3 786,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00,28</w:t>
            </w:r>
          </w:p>
        </w:tc>
      </w:tr>
      <w:tr>
        <w:trPr>
          <w:trHeight w:val="2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</w:tr>
      <w:tr>
        <w:trPr>
          <w:trHeight w:val="20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жарной безопас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национальной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21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храны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57,17</w:t>
            </w:r>
          </w:p>
        </w:tc>
      </w:tr>
      <w:tr>
        <w:trPr>
          <w:trHeight w:val="23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57,17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897,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638,9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850"/>
        <w:gridCol w:w="851"/>
        <w:gridCol w:w="1276"/>
      </w:tblGrid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 477,78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900,9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03,9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243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07,4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07,4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07,4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52,4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52,4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4,4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0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51,30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5,00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5,00</w:t>
            </w:r>
          </w:p>
        </w:tc>
      </w:tr>
      <w:tr>
        <w:trPr>
          <w:trHeight w:val="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рендная плата за пользование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,00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6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прочих налогов, сборов и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1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6,30</w:t>
            </w:r>
          </w:p>
        </w:tc>
      </w:tr>
      <w:tr>
        <w:trPr>
          <w:trHeight w:val="1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6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6,30</w:t>
            </w:r>
          </w:p>
        </w:tc>
      </w:tr>
      <w:tr>
        <w:trPr>
          <w:trHeight w:val="1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6,30</w:t>
            </w:r>
          </w:p>
        </w:tc>
      </w:tr>
      <w:tr>
        <w:trPr>
          <w:trHeight w:val="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,30</w:t>
            </w:r>
          </w:p>
        </w:tc>
      </w:tr>
      <w:tr>
        <w:trPr>
          <w:trHeight w:val="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4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1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,00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Обеспечение пожарной безопасности на территории Голоустненского муниципального образования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79,34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79,34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Территориальное развитие Голоустненского муниципального образования на 2018-2022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«ЖИЛИЩНО-КОММУНАЛЬНОЕ ХОЗЯ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5,00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8,00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8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,00</w:t>
            </w:r>
          </w:p>
        </w:tc>
      </w:tr>
      <w:tr>
        <w:trPr>
          <w:trHeight w:val="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Энергосбережение и повышение энергетической эффективности на территории Иркут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1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1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формированию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1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19,77</w:t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19,7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84,1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84,1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59,1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00,6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00,6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87,14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13,5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8,50</w:t>
            </w:r>
          </w:p>
        </w:tc>
      </w:tr>
      <w:tr>
        <w:trPr>
          <w:trHeight w:val="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8,50</w:t>
            </w:r>
          </w:p>
        </w:tc>
      </w:tr>
      <w:tr>
        <w:trPr>
          <w:trHeight w:val="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8,50</w:t>
            </w:r>
          </w:p>
        </w:tc>
      </w:tr>
      <w:tr>
        <w:trPr>
          <w:trHeight w:val="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,50</w:t>
            </w:r>
          </w:p>
        </w:tc>
      </w:tr>
      <w:tr>
        <w:trPr>
          <w:trHeight w:val="1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нтовая поддержка общественно значимого проекта «Декоративно-художественное и спортивное оформление и оборудование муниципального казенного учреждения культуры «Централизованной клубной системы» Голоустненского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35,62</w:t>
            </w:r>
          </w:p>
        </w:tc>
      </w:tr>
      <w:tr>
        <w:trPr>
          <w:trHeight w:val="1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домов культу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,00</w:t>
            </w:r>
          </w:p>
        </w:tc>
      </w:tr>
      <w:tr>
        <w:trPr>
          <w:trHeight w:val="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72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2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2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2,62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,43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бслуживание муниципального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внутренни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1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1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речисления другим бюджетам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ПЛАНОВЫЙ ПЕРИОД 2021 И 2022 ГОДОВ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659"/>
        <w:gridCol w:w="900"/>
        <w:gridCol w:w="1276"/>
        <w:gridCol w:w="1276"/>
      </w:tblGrid>
      <w:tr>
        <w:trPr>
          <w:trHeight w:val="28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ЦС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firstLine="35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8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638,95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36,3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</w:tr>
      <w:tr>
        <w:trPr>
          <w:trHeight w:val="8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8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00,28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64,58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7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164,58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7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164,58</w:t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8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i/>
                <w:iCs/>
              </w:rPr>
              <w:t>2 114,9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14,9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3,78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,20</w:t>
            </w:r>
          </w:p>
        </w:tc>
      </w:tr>
      <w:tr>
        <w:trPr>
          <w:trHeight w:val="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8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045,6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6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6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6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,7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9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1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9,00</w:t>
            </w:r>
          </w:p>
        </w:tc>
      </w:tr>
      <w:tr>
        <w:trPr>
          <w:trHeight w:val="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</w:tr>
      <w:tr>
        <w:trPr>
          <w:trHeight w:val="2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,1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7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9,1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16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95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Обеспечение пожарной безопасности на территории Голоустненского муниципального образования на 2018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</w:r>
          </w:p>
        </w:tc>
      </w:tr>
      <w:tr>
        <w:trPr>
          <w:trHeight w:val="2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2,5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852,5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«Территориальное развитие Голоустненского муниципального образования на 2018-202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36,15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6,15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58,9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1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7,17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22,17</w:t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</w:tr>
      <w:tr>
        <w:trPr>
          <w:trHeight w:val="1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Энергосбережение и повышение энергетической эффективности на территории Иркут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57,17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57,17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87,14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2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1,72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6,81</w:t>
            </w:r>
          </w:p>
        </w:tc>
      </w:tr>
      <w:tr>
        <w:trPr>
          <w:trHeight w:val="1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6,81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6,81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</w:tr>
      <w:tr>
        <w:trPr>
          <w:trHeight w:val="1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55,00</w:t>
            </w:r>
          </w:p>
        </w:tc>
      </w:tr>
      <w:tr>
        <w:trPr>
          <w:trHeight w:val="1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общественно значимого проекта «Декоративно-художественное и спортивное оформление и оборудование муниципального казенного учреждения культуры «Централизованной клубной системы» Голоустненского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2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5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2020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1985"/>
        <w:gridCol w:w="709"/>
        <w:gridCol w:w="1275"/>
      </w:tblGrid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 477,78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900,95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6,56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,56</w:t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3,96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,6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243,10</w:t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07,40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07,4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207,4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52,41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52,41</w:t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44,4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,01</w:t>
            </w:r>
          </w:p>
        </w:tc>
      </w:tr>
      <w:tr>
        <w:trPr>
          <w:trHeight w:val="9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51,3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5,00</w:t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5,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26,3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30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69</w:t>
            </w:r>
          </w:p>
        </w:tc>
      </w:tr>
      <w:tr>
        <w:trPr>
          <w:trHeight w:val="6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,7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6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8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6,3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6,3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6,3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6,3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,3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8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9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6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60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60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47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13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8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Обеспечение пожарной безопасности на территории Голоустненского муниципального образо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8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,00</w:t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8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49,34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79,34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9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Территориальное развитие Голоустненского муниципального образова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«ЖИЛИЩНО-КОММУНАЛЬ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5,0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5,00</w:t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8,00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Энергосбережение и повышение энергетической эффективности на территории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8,00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,00</w:t>
            </w:r>
          </w:p>
        </w:tc>
      </w:tr>
      <w:tr>
        <w:trPr>
          <w:trHeight w:val="7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,00</w:t>
            </w:r>
          </w:p>
        </w:tc>
      </w:tr>
      <w:tr>
        <w:trPr>
          <w:trHeight w:val="9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7,00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8,00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8,00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7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19,77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19,77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84,16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Cs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59,16</w:t>
            </w:r>
          </w:p>
        </w:tc>
      </w:tr>
      <w:tr>
        <w:trPr>
          <w:trHeight w:val="8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59,16</w:t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00,66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00,66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87,14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13,52</w:t>
            </w:r>
          </w:p>
        </w:tc>
      </w:tr>
      <w:tr>
        <w:trPr>
          <w:trHeight w:val="1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8,50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8,50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8,50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,50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1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35,62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3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,00</w:t>
            </w:r>
          </w:p>
        </w:tc>
      </w:tr>
      <w:tr>
        <w:trPr>
          <w:trHeight w:val="8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,0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,00</w:t>
            </w:r>
          </w:p>
        </w:tc>
      </w:tr>
      <w:tr>
        <w:trPr>
          <w:trHeight w:val="8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72,6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2,62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2,6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2,62</w:t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,43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43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</w:tr>
      <w:tr>
        <w:trPr>
          <w:trHeight w:val="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ПЛАНОВЫЙ ПЕРИОД 2021 И 2022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850"/>
        <w:gridCol w:w="1985"/>
        <w:gridCol w:w="708"/>
        <w:gridCol w:w="1134"/>
        <w:gridCol w:w="1134"/>
      </w:tblGrid>
      <w:tr>
        <w:trPr>
          <w:trHeight w:val="3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Главный распоря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</w:t>
            </w:r>
          </w:p>
        </w:tc>
      </w:tr>
      <w:tr>
        <w:trPr>
          <w:trHeight w:val="3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8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638,9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36,35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22,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22,07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222,07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222,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8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00,2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64,58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7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164,5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7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164,58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8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114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14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3,7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45,60</w:t>
            </w:r>
          </w:p>
        </w:tc>
      </w:tr>
      <w:tr>
        <w:trPr>
          <w:trHeight w:val="1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1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</w:tr>
      <w:tr>
        <w:trPr>
          <w:trHeight w:val="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,1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9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16</w:t>
            </w:r>
          </w:p>
        </w:tc>
      </w:tr>
      <w:tr>
        <w:trPr>
          <w:trHeight w:val="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95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Обеспечение пожарной безопасности на территории Голоустненского муниципального образо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2,5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4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852,5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«Территориальное развитие Голоустненского муниципального образова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36,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6,15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8,9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7,1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22,1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</w:tr>
      <w:tr>
        <w:trPr>
          <w:trHeight w:val="1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Энергосбережение и повышение энергетической эффективности на территории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57,1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57,1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87,14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1,7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6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6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6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5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общественно значимого проекта «Декоративно-художественное и спортивное оформление и оборудование муниципального казенного учреждения культуры «Централизованной клубной системы» Голоустнен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0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3686"/>
        <w:gridCol w:w="1276"/>
      </w:tblGrid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7,99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4,76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4,76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4,76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85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85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8,54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8 414,55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 414,55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 463,09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463,0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ПЛАНОВЫЙ ПЕРИОД 2021 И 2022 ГОД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73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2409"/>
        <w:gridCol w:w="1423"/>
        <w:gridCol w:w="1369"/>
      </w:tblGrid>
      <w:tr>
        <w:trPr>
          <w:trHeight w:val="185" w:hRule="atLeast"/>
        </w:trPr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30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0,4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5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0,4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5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0,4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5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0,4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85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6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5 64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5 374,58</w:t>
            </w:r>
          </w:p>
        </w:tc>
      </w:tr>
      <w:tr>
        <w:trPr>
          <w:trHeight w:val="446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 64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 374,58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64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374,58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64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74,5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2020 ГОД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7"/>
      </w:tblGrid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Виды заимствовани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0 год</w:t>
            </w:r>
          </w:p>
        </w:tc>
      </w:tr>
      <w:tr>
        <w:trPr>
          <w:trHeight w:val="3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569,46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554,7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554,7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85,3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85,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ПЛАНОВЫЙ ПЕРИОД 2020 И 2021 ГОДОВ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842"/>
      </w:tblGrid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30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50,47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15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50,4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15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50,4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а</cp:lastModifiedBy>
  <cp:lastPrinted>2019-11-20T21:07:00Z</cp:lastPrinted>
  <dcterms:modified xsi:type="dcterms:W3CDTF">2020-01-23T04:59:00Z</dcterms:modified>
  <cp:revision>50</cp:revision>
  <dc:subject/>
  <dc:title/>
</cp:coreProperties>
</file>