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.                                    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</w:t>
        <w:tab/>
        <w:t xml:space="preserve"> 30.03.1999 г. № 52 «О санитарно – эпидемилогическиом благополучии населения», Федерального закона от 06.10.2003 г п. 18 ст. 14 № 131-ФЗ «Об общих принципах организации местного самоуправления в Российской Федерации», Закона Иркутской области от 12.11.2007 г. № 98-ОЗ «Об административной ответственности за правонарушения в сфере благоустройства городов и других населенных пунктов Иркутской области»,  руководствуясь ст.6 Устав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на территории Голоустненского муниципального образования с 15 апреля по 15 мая 2014 года проведение месячника по санитарной очист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состав комиссии по проведению месячника по санитарной очистке территорий  Поселения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, организаций, учреждений независимо от 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овести  с 15 апреля по  15 мая 2014 года субботники по санитарной очистке и благоустройству закрепленных территорий, подведомственных жилых массивов, производстве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ному специалисту  отдела по управлению муниципальным имуществом администрации Голоустненского муниципального образования  Пимонову З.С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Обеспечить организованный сбор и своевременный вывоз ТБ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Активизировать работу по ликвидации стихийных свалок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Голоустн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рганизовать проведение  буртовки и рекультивацию земли на площадках временного хранения Т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Установить аншлаги о запрещении свалок мусора, в том числе в водоохранных з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ному специалисту отдела по управлению муниципальным имуществом администрации Голоустненского муниципального образования Ивановой Л.А. совместно с Уличным комит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рганизовать работу с населением согласно прилагаемого 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а  мероприятий по санитарной очистке населенных пунктов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Распространить листовки  среди населения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ика по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Организовать подведение итогов месячника  к 20.05.14г.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ам выпустить бюллет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седателю Административной</w:t>
        <w:tab/>
        <w:t xml:space="preserve"> комиссии Жуковой О.М. по нарушениям Закона Иркутской области от 05.05. 2003 г. № 22-ОЗ «Об административной ответственности за правонарушения в сфере благоустройства городов и других населенных пунктов Иркутской области», подготовить  и провести заседание комиссии с применением административной ответственности за правонарушение в сфере благоустройства территории не позднее 30.05.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</w:t>
        <w:tab/>
        <w:tab/>
        <w:tab/>
        <w:tab/>
        <w:t>Т. 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14 г.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санитарной очистке территорий населенных пунктов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укова О.М. Зам. Главы Голоустненского муниципального образования -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монов З.С. – Гл. специалист администрации зам.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а Л.А.  – Гл. специалист администрации –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стин А.Ю. – начальник ПЧ – 155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н О.С.  –участковый уполномоченный полиции Иркутского ОВД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фьева Т.Б. – заведующая Дома Досуга пос. Большое Голоустное, депутат Думы ГМО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ым М.В. – Депутат Думы Голоустненского МО, член Уличного комитета  - член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жинкова И.Н. – Депутат Думы Голоустненского МО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</w:t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4.2014г. № 39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уборки ТБО на территории Голоустненского МО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1701"/>
        <w:gridCol w:w="1702"/>
        <w:gridCol w:w="1702"/>
        <w:gridCol w:w="1702"/>
        <w:gridCol w:w="1702"/>
        <w:gridCol w:w="1702"/>
        <w:gridCol w:w="1702"/>
      </w:tblGrid>
      <w:tr>
        <w:trPr>
          <w:trHeight w:val="4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з ТБО с территории с. М. Голоустное: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товка поли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з ТБО с территории п. Б. Голоустное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0:00Z</dcterms:created>
  <dc:creator>111</dc:creator>
  <dc:description/>
  <cp:keywords/>
  <dc:language>en-US</dc:language>
  <cp:lastModifiedBy>ольга</cp:lastModifiedBy>
  <cp:lastPrinted>2013-05-28T08:14:00Z</cp:lastPrinted>
  <dcterms:modified xsi:type="dcterms:W3CDTF">2014-05-08T00:31:00Z</dcterms:modified>
  <cp:revision>33</cp:revision>
  <dc:subject/>
  <dc:title/>
</cp:coreProperties>
</file>