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4 г.                                        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транспортных средст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дорога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4 №169-ФЗ от 10.12.95г. «О безопасности дорожного движения », ст. 30  №257-ФЗ от 08.11.07г. «Об автомобильных дорогах и дорожной деятельности в Российской Федерации»,. руководствуясь п. 5 ч.1 ст.15 ФЗ № 131-ФЗ от 06.10.2003г. «Об общих принципах организации местного самоуправления в Российской Федерации»., ст. 6 устава Голоустне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 10 апреля по 20 мая  2014г. ввести временное ограничение движения автотранспорта с нагрузкой на ось: 6,0 тс (тонн) для одноосной тележки, 5,0 тс (тонн) для двухосной тележки, 4 тс (тонн) для трехосной тележки; по автомобильным дорогам  общего пользования  местного значения, в границах Голоустнен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период введения временного ограничения, движение транспортных средств (с грузом или без груза), нагрузка на оси которых превышают предельно допустимые нормы, установленные приказом Росавтодора от №3 от 24.01.12 г., осуществляется в соответствии с законодательством Российской Федерации, регулирующим правоотношения в сфере тяжеловесных груз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Пимонова З.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  <w:tab/>
        <w:t>Т.Г. Липская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4:00Z</dcterms:created>
  <dc:creator>Администратор</dc:creator>
  <dc:description/>
  <cp:keywords/>
  <dc:language>en-US</dc:language>
  <cp:lastModifiedBy>ольга</cp:lastModifiedBy>
  <cp:lastPrinted>2014-04-11T09:41:00Z</cp:lastPrinted>
  <dcterms:modified xsi:type="dcterms:W3CDTF">2014-05-08T00:29:00Z</dcterms:modified>
  <cp:revision>15</cp:revision>
  <dc:subject/>
  <dc:title/>
</cp:coreProperties>
</file>