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021001:248, расположенного по адресу: Иркутская область, Иркутский район, п. Солнопечное, ул. Дачная, 7 выявлен в качестве его правообладателя, владеющего данным объектом недвижимости на праве собственности, Беляев Сергей Анатольевич, 01.11.1957 г.р., место рождения: гор. Иркутск, паспорт гражданина Российской Федерации серия 2516 № 319458, выдан ОУФМС России по Иркутской области в Правобережном районе, гор. Иркутска, зарегистрирован по адресу: Иркутская область, г. Иркутск,  ул. Освобождения, д. 1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Беляева Сергея Анатольевича на указанный в пункте 1 настоящего постановления объект недвижимости подтверждается свидетельством на право собственности на землю от 05.09.1995г Серия РФ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РО-06-1-1 № 094396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34 от 05.09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9-06T08:23:00Z</dcterms:modified>
  <cp:revision>11</cp:revision>
  <dc:subject/>
  <dc:title>Приложение № 3</dc:title>
</cp:coreProperties>
</file>