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22.01.2024 Г. № 14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АЯ ОБЛАСТЬ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ИРКУТСКИЙ РАЙОН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ГОЛОУСТНЕНСКОЕ СЕЛЬСКОЕ ПОСЕЛ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ЫДЕЛЕНИИ СПЕЦИАЛЬНЫХ МЕСТ ДЛЯ РАЗМЕЩЕНИЯ ПЕЧАТНЫХ АГИТАЦИОННЫХ МАТЕРИАЛОВ И ИНФОРМАЦИОННЫХ МАТЕРИАЛОВ ИЗБИРАТЕЛЬНЫХ КОМИССИЙ ПРИ ПОДГОТОВКЕ И ПРОВЕДЕНИИ ВЫБОРОВ ПРЕЗИДЕНТ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10 января 2003 г. № 19-ФЗ «О выборах Президента Российской Федерации», частью 2 статьи 15.1 Федерального закона 6 октября 2003 г. № 131-ФЗ «Об общих принципах организации местного самоуправления в Российской Федерации», пунктом 16 статьи 2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ом Голоустненского муниципального образования, администрация Голоустненского муниципального образования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ить специальные места для размещения печатных агитационных материалов и информационных материалов избирательных комиссий при подготовке и проведении выборов Президента Российской Федерации 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ить размещение агитационных материалов на памятниках, обелисках, зданиях, сооружениях и в помещениях, имеющих историческую, культурную и архитектурную ценность, а также в зданиях, в которых размещены избирательные комиссии, помещения для голосования, и на расстоянии менее 50 метров от входа в ни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3. Разместить настоящее постановление на официальном сайте администрации Голоустненского муниципального образования и в журнале «Голоустненский вестник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>4. Контроль за исполнением постановления возложить на заместителя Главы Голоустне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Голоустн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М. Жукова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Голоустненского муниципального образования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22.01.2024 г. № 14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</w:rPr>
        <w:t>СПЕЦИАЛЬНЫЕ МЕСТА ДЛЯ РАЗМЕЩЕНИЯ ПЕЧАТНЫХ АГИТАЦИОННЫХ МАТЕРИАЛОВ И ИНФОРМАЦИОННЫХ МАТЕРИАЛОВ ИЗБИРАТЕЛЬНЫХ КОМИССИЙ ПРИ ПОДГОТОВКЕ И ПРОВЕДЕНИИ ВЫБОРОВ ПРЕЗИДЕНТА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1"/>
        <w:gridCol w:w="5068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избирательного участ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селенный пунк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сто размещения агитационных материалов и информационных материалов избирательных комиссий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</w:tr>
      <w:tr>
        <w:trPr>
          <w:trHeight w:val="290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о Малое Голоустное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ок Нижний Кочерга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нежилое здание - ул. Чайковского, 1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газин ИП «Тимофеева Ж.О.» -  ул. Мира, 37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ГКУ Иркутской области «Голоустненское лесничество» – ул. Черемушки, 18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магазин ИП «Киреева  С.Д.» - ул. Черемушки, 23;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- нежилое здание -  ул. Центральная, 11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селок Большое Голоустно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магазин  «Виктория» - ул. Кирова, 14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магазин «Анна» (ИП Зубарева А.Г.) ул. Кирова, 65;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ИП «Тимофеева Ж.О.» – ул. Кирова, 28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4"/>
      <w:szCs w:val="24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00">
    <w:name w:val="Font Style100"/>
    <w:qFormat/>
    <w:rPr>
      <w:rFonts w:ascii="Times New Roman" w:hAnsi="Times New Roman" w:cs="Times New Roman"/>
      <w:b/>
      <w:bCs w:val="false"/>
      <w:color w:val="000000"/>
      <w:sz w:val="3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6:21:00Z</dcterms:created>
  <dc:creator>111</dc:creator>
  <dc:description/>
  <cp:keywords/>
  <dc:language>en-US</dc:language>
  <cp:lastModifiedBy>Виктория</cp:lastModifiedBy>
  <cp:lastPrinted>2024-01-30T18:19:00Z</cp:lastPrinted>
  <dcterms:modified xsi:type="dcterms:W3CDTF">2024-02-06T06:12:00Z</dcterms:modified>
  <cp:revision>76</cp:revision>
  <dc:subject/>
  <dc:title/>
</cp:coreProperties>
</file>