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2 г.                                           №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алое Голоус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а три года (очере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– 2013 год и плановый</w:t>
      </w:r>
    </w:p>
    <w:p>
      <w:pPr>
        <w:pStyle w:val="Normal"/>
        <w:rPr/>
      </w:pPr>
      <w:r>
        <w:rPr>
          <w:sz w:val="28"/>
          <w:szCs w:val="28"/>
        </w:rPr>
        <w:t xml:space="preserve">период 2014 – 2015 год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 бюджета Голоустненского муниципального образования  на очередной финансовый 2013 год и плановый период 2014-2015  годы(далее 2013-2015 годы),  в соответствии решением Думы Голоустненского муниципального образования от 29.08.2007 года № 12-34/дсп «Об утверждении Программы социально-экономического развития Голоустненского муниципального образования до 2012 года» с изменениями,  бюджета Голоустненского муниципального образования  на 2012 год, «Положения о бюджетном процессе в Голоустненском муниципальном образовании», утвержденного решением Думы Голоустненского муниципального образования от 09.10.2012 года № 73-248/дсп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ланирования бюджетных ассигнований  бюджета Голоустненского муниципального образования.(Приложение №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рилагаемую Методику планирования бюджетных ассигнований  бюджета Голоустненского муниципального образования на 2013-2015 годы.(Приложение №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Методические рекомендации по составлению  бюджетного планирования  бюджета Голоустненского муниципального образования обоснований бюджетных ассигнований на 2013-2015 годы.(Приложение №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Финансово-экономическому отделу администрации Голоустненского  муниципального образования </w:t>
      </w:r>
      <w:r>
        <w:rPr>
          <w:sz w:val="28"/>
          <w:szCs w:val="28"/>
          <w:lang w:val="en-US" w:eastAsia="en-US"/>
        </w:rPr>
        <w:t>обеспечить доведение Порядка планирования бюджетных ассигнований бюджета Голоустненского муниципального образования, Методики планирования бюджетных ассигнований  бюджета Голоустненского муниципального образования на 2013-2015 годы, методических рекомендаций по составлению бюджетного планирования  бюджета Голоустненского муниципального образования  обоснований бюджетных ассигнований на 2013-2015 годы  до получателей средств бюджетов  бюджетного планирования  бюджета Голоустненского муниципального образования,</w:t>
      </w:r>
      <w:r>
        <w:rPr/>
        <w:t xml:space="preserve"> </w:t>
      </w:r>
      <w:r>
        <w:rPr>
          <w:sz w:val="28"/>
          <w:szCs w:val="28"/>
        </w:rPr>
        <w:t>подготовить</w:t>
      </w:r>
      <w:r>
        <w:rPr/>
        <w:t xml:space="preserve"> б</w:t>
      </w:r>
      <w:r>
        <w:rPr>
          <w:sz w:val="28"/>
          <w:szCs w:val="28"/>
          <w:lang w:val="en-US" w:eastAsia="en-US"/>
        </w:rPr>
        <w:t xml:space="preserve">юджетные заявки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бюджетного планирования на 2013-2015 годы (Приложение №4),  предложения по объему и структуре вновь принимаемых расходных обязательств, либо по увеличению действующих обязательств сверх доведенных прогнозных предельных объемов бюджетных обязательств(Приложение №5)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5. Данное Постановление разместить  на официальном сайте администрации Голоустненского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Голоустнен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образования                                       Т.Г. Липская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2"/>
        <w:spacing w:before="0" w:after="0"/>
        <w:ind w:firstLine="56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лоустненского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2г. № 117</w:t>
        <w:softHyphen/>
        <w:softHyphen/>
        <w:softHyphen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Настоящий Порядок планирования бюджетных ассигнований  бюджета Голоустненского муниципального образования (далее – Порядок), далее (местный бюджет) разработан в соответствии со статьей 174.2 Бюджетного кодекса Российской Федерации и определяет порядок взаимодействия финансово-экономического отдела администрации Голоустненского муниципального образования и учреждений  бюджетного планирования  бюджета Голоустненского муниципального образования при планировании бюджетных ассигнований  бюджета Голоустненского муниципального образования (далее – бюджетные ассигнования)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ланировании бюджетных ассигнований  финансово-экономический отдел администрации Голоустненского муниципального образования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) доводит до учреждений бюджетного планирования местного бюджета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Методические рекомендации по составлению реестров расходных обязательств учреждений бюджетного планирования местного бюджета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Методику планирования бюджетных ассигнований местного бюджета на 2013-2015 годы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прогнозные предельные объемы бюджетных ассигнований на 2013-2015 годы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) осуществляет анализ представленных учреждения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 бюджетных заявок и обоснований бюджетных ассигнований на 2013 год и на плановый период 2014 и 2015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учреждениям бюджетного планирования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13-2015 годы;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нсолидирует бюджетные заявки и обоснования бюджетных ассигнований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) проводит согласование с субъектами бюджетного планирования бюджетных проектировок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е) в случае необходимости выносит бюджетные заявки и обоснования бюджетных ассигнований учреждений бюджетного планирования на рассмотрение комиссии по бюджет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и планировании бюджетных ассигнований учреждений бюджетного планирования в сроки, установленные Программой прогноза социально-экономического развития Голоустненского муниципального образования   бюджета на 2013-2015 годы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) формируют предварительные (плановые) реестры расходных обязательств на 2013-2015 годы в фор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соответствии с Методическими рекомендациями по составлению реестров расходных обязательств учреждений, получателей бюджетных средств бюджетного планирования местного бюджета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) формируют бюджетные заявки по форме согласно приложению 4 к настоящему Порядку, с выделением объема ассигнований, направляемых на исполнение действующих и принимаемых расходных обязательств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) формируют обоснования бюджетных ассигнований на 2013-2015 годы в соответствии с Методическими рекомендациями по составлению учреждениями бюджетного планирования местного бюджета обоснований бюджетных ассигнований на 2013 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) формируют уточненные реестры расходных обязательств на 2013-2015 годы в соответствии с Методическими рекомендациями по составлению реестров расходных обязательств учреждений бюджетного планирования местного бюджета на 2013-2015 г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13 -2015 годы прогнозным предельным объемам бюджетных ассигнований, доведенным финансово-экономическим отделом администрации Голоустненского муниципального образования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е) обеспечивают соответствие указанных в обоснованиях бюджетных ассигнований на 2013 -2015 годы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казателей непосредственных результатов использования бюджетных ассигнований, показателям, указанным в утвержденных  целев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казателей конечных результатов показателям, указанным в докладах соответствующих учреждений бюджетного планирования о результатах и основных направлениях деятельност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) учреждения  бюджетного планирования вправе одновременно с представлением в финансово- экономический отдел администрации Голоустненского муниципального образования документов в соответствии с подпунктами а-г пункта 3 настоящего Порядка, представить по форме, установленной приложением 5  к настоящему Порядку, предложения по объему и структуре вновь принимаемых расходных обязательств, либо по увеличению действующих обязательств сверх прогнозных предельных объемов бюджетных обязательств, доведенных финансово- экономическим отделом  администрации Голоустненского образовани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ние представленных предложений осуществляется начальником финансово-экономического отдела   и представителями учреждений бюджетного планирования, наделенными полномочиями по принятию решений, по установленному графику, и оформляется протоколом рассмотрения разногласий за подписями участвующих сторон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урегулированные в рамках рассмотрения в финансово- экономическом отделе  администрации Голоустненского образования.  разногласия выносятся на рассмотрение комиссии по бюджету Думы Голоустненского муниципального образования .</w:t>
      </w:r>
    </w:p>
    <w:p>
      <w:pPr>
        <w:pStyle w:val="2"/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ЭО                                                      О.А. Портнова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Cs/>
          <w:i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новлением Главы </w:t>
      </w:r>
    </w:p>
    <w:p>
      <w:pPr>
        <w:pStyle w:val="Normal"/>
        <w:ind w:firstLine="709"/>
        <w:jc w:val="right"/>
        <w:rPr/>
      </w:pPr>
      <w:r>
        <w:rPr>
          <w:bCs/>
          <w:iCs/>
          <w:sz w:val="28"/>
          <w:szCs w:val="28"/>
        </w:rPr>
        <w:t xml:space="preserve">Голоустненского МО </w:t>
      </w:r>
    </w:p>
    <w:p>
      <w:pPr>
        <w:pStyle w:val="Normal"/>
        <w:ind w:firstLine="709"/>
        <w:jc w:val="right"/>
        <w:rPr/>
      </w:pPr>
      <w:r>
        <w:rPr>
          <w:bCs/>
          <w:iCs/>
          <w:sz w:val="28"/>
          <w:szCs w:val="28"/>
        </w:rPr>
        <w:t>от 10.10.2012г. № 117</w:t>
        <w:softHyphen/>
        <w:softHyphen/>
        <w:softHyphen/>
        <w:t xml:space="preserve"> </w:t>
      </w:r>
    </w:p>
    <w:p>
      <w:pPr>
        <w:pStyle w:val="Normal"/>
        <w:rPr>
          <w:b/>
          <w:b/>
          <w:bCs/>
          <w:iCs/>
          <w:spacing w:val="22"/>
          <w:sz w:val="28"/>
          <w:szCs w:val="28"/>
        </w:rPr>
      </w:pPr>
      <w:r>
        <w:rPr>
          <w:b/>
          <w:bCs/>
          <w:iCs/>
          <w:spacing w:val="2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ind w:firstLine="709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 xml:space="preserve">Методика планирования бюджетных ассигнований </w:t>
      </w:r>
    </w:p>
    <w:p>
      <w:pPr>
        <w:pStyle w:val="Normal"/>
        <w:ind w:firstLine="709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бюджета Голоустненского муниципального образования на 2013-2015 годы</w:t>
      </w:r>
    </w:p>
    <w:p>
      <w:pPr>
        <w:pStyle w:val="Normal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местного бюджета на 2013-2015 годы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ика предназначена для планирования бюджетных ассигнований финансово- экономическим отделом  администрации Голоустненского образования на стадии формирования прогнозных предельных объемов бюджетных ассигнований, а также для планирования бюджетных ассигнований учреждениями бюджетного планирования местного бюдж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ормирование Голоустненским муниципальным образованием бюджетного планирования  бюджета Голоустненского муниципального образования  бюджетных заявок на 2013-2015 годы осуществляется с учетом постановления Главы Голоустненского муниципального образования от 26.09.2012 года № 111 «Об утверждении Основных направлений бюджетной и налоговой политики в Голоустненском муниципальном образовании на 2013-201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формирования бюджетных заявок на 2013-2015 годы в целях формирования местного бюджета на 2013 год и среднесрочного финансового плана на 2013-2015 годы является первоначальная сводная бюджетная роспись местного бюджета на 2012 год (далее - первоначальный бюдже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ые индексы потребительских цен, учитываемые при формировании мест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2013 год – 107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2014 год – 106,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2015 год – 106,2%.</w:t>
      </w:r>
    </w:p>
    <w:p>
      <w:pPr>
        <w:pStyle w:val="TextBody"/>
        <w:ind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может осуществляться:</w:t>
      </w:r>
    </w:p>
    <w:p>
      <w:pPr>
        <w:pStyle w:val="TextBody"/>
        <w:ind w:right="174" w:firstLine="709"/>
        <w:jc w:val="both"/>
        <w:rPr/>
      </w:pPr>
      <w:r>
        <w:rPr>
          <w:sz w:val="28"/>
          <w:szCs w:val="28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TextBody"/>
        <w:ind w:right="174" w:firstLine="709"/>
        <w:jc w:val="both"/>
        <w:rPr/>
      </w:pPr>
      <w:r>
        <w:rPr>
          <w:sz w:val="28"/>
          <w:szCs w:val="28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TextBody"/>
        <w:ind w:right="174" w:firstLine="709"/>
        <w:jc w:val="both"/>
        <w:rPr/>
      </w:pPr>
      <w:r>
        <w:rPr>
          <w:sz w:val="28"/>
          <w:szCs w:val="28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района; </w:t>
      </w:r>
    </w:p>
    <w:p>
      <w:pPr>
        <w:pStyle w:val="TextBody"/>
        <w:ind w:right="174" w:firstLine="709"/>
        <w:jc w:val="both"/>
        <w:rPr/>
      </w:pPr>
      <w:r>
        <w:rPr>
          <w:sz w:val="28"/>
          <w:szCs w:val="28"/>
        </w:rPr>
        <w:t>г) иным методом, отличным от нормативного метода, метода индексации и планового мет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Бюджетным кодексом Российской Федерации и нормативными правовыми актами Голоустненского муниципального образования.</w:t>
      </w:r>
    </w:p>
    <w:p>
      <w:pPr>
        <w:pStyle w:val="Normal"/>
        <w:tabs>
          <w:tab w:val="clear" w:pos="708"/>
          <w:tab w:val="left" w:pos="1660" w:leader="none"/>
        </w:tabs>
        <w:ind w:firstLine="709"/>
        <w:jc w:val="both"/>
        <w:rPr/>
      </w:pPr>
      <w:r>
        <w:rPr>
          <w:sz w:val="28"/>
          <w:szCs w:val="28"/>
        </w:rPr>
        <w:t>Объем нормативных затрат на оказание муниципальных услуг (выполнение работ), не должен превышать объема бюджетных ассигнований, предусмотренного ГРБС на соответствующие цели сводной бюджетной росписью местного бюджета на текущий финансовый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При формировании муниципальным образованием бюджетного планирования  бюджета бюджетных заявок на </w:t>
      </w:r>
      <w:r>
        <w:rPr>
          <w:b/>
          <w:sz w:val="28"/>
          <w:szCs w:val="28"/>
        </w:rPr>
        <w:t>2013-2015 годы учитывается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.Под отчетным годом понимается 2011 год, под текущим годом понимается  2012 год,  под первым и вторым и третьим годом планового периода - соответственно 2013,2014 и 2015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в таблице по графе «Текущий год» должны соответствовать первоначальной сводной бюджетной роспис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. Объем расходных обязательств на плановый период 2013-2015 годов определяется учреждениями</w:t>
      </w:r>
      <w:r>
        <w:rPr>
          <w:sz w:val="28"/>
          <w:szCs w:val="28"/>
          <w:lang w:val="en-US" w:eastAsia="en-US"/>
        </w:rPr>
        <w:t xml:space="preserve"> бюджетного планирования местного бюджета </w:t>
      </w:r>
      <w:r>
        <w:rPr>
          <w:sz w:val="28"/>
          <w:szCs w:val="28"/>
        </w:rPr>
        <w:t>с выделением ассигнований на исполнение действующих обязательств и ассигнований на исполнение принимаем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язательства, вытекающие из районных, област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е бюджетные обязательства, действующие в 2012 году, за исключением обязательств раз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. К принимаемым обязательствам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увеличение ассигнований на реализацию действующих или принятие новых  целевых програм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заработной платы в очередно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редоставление новых видов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Объем бюджетных ассигнований, необходимых для исполнения действующих и принимаемых расходных обязательств должен соответствовать предварительному (плановому) реестру расходных обязательств учреждения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. Вносимые учреждениями бюджетного планирования местного бюджета бюджетные заявки должны быть подкреплены обоснованиями, подтверждены расче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2013-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местного бюджета на 2013-2015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юджета Голоустне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ание бюджетных ассигнований  бюджета Голоустненского муниципального образования  на 2013-2015 годы осуществляется исходя из следующих, общих для всех, подходо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сходы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нд оплаты труда работникам бюджетной сферы будет сформирован в пределах существующей штатной численности работников муниципальных учреждений с учето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ложений по оплате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я заработной платы работников учреждений, произведенного в течение 2012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заработной платы работникам муниципальных казенны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экономии в связи с выплатой пособий по временной нетрудоспособ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ходы на оплату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на 2013год формируются исходя из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лимитов потребления электрической  энергии на 2013 год при расчете которых учтены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чет расходов на оплату прочих коммунальных услуг  на 2013 год производится исходя из договоров, заключенных с организациями коммунального хозяйства на 2012 год и увеличенные на коэффициент  дефлятора 107,4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Расходы на оплату коммунальных услуг  на 2014-2015 годы рассчитываются </w:t>
      </w:r>
      <w:r>
        <w:rPr>
          <w:sz w:val="28"/>
          <w:szCs w:val="28"/>
        </w:rPr>
        <w:t>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ругие рас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ходы на 2013-2015 годы рассчитываются исходя 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 Особенности применения методики планирования бюджетных  ассигнований  бюджета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ассигнования (сверх рассчитанных по методике) могут быть предоставлены муниципальному образованию  бюджетного план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исполнение новых расходных обязательств в соответствии с принят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 исполнение действующих расходных обязательств при предоставлении Голоустненским муниципальным образованием бюджетного планирования обоснований и расчетов необходимого увеличения средств в процессе согласования бюджетных проектирово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3. Порядок планирования бюджетных ассигнований на исполнение </w:t>
      </w:r>
    </w:p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инимаемых обязательств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формирования учреждениями бюджетного планирования бюджетных ассигнований на исполнение принимаемых обязательств являются:</w:t>
      </w:r>
    </w:p>
    <w:p>
      <w:pPr>
        <w:pStyle w:val="TextBody"/>
        <w:ind w:firstLine="709"/>
        <w:jc w:val="both"/>
        <w:rPr/>
      </w:pPr>
      <w:r>
        <w:rPr>
          <w:spacing w:val="-5"/>
          <w:sz w:val="28"/>
          <w:szCs w:val="28"/>
        </w:rPr>
        <w:t>- расходы на принимаемые в установленном порядке подведомственные учреждения и полномо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ходы на реализацию новых целевых программ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ирование расходов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Фонд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фонда оплаты труда в Голоустненском муниципальном образовании на 2013 год осуществляется в пределах фонда оплаты труда в Голоустненском муниципальном образовании, утвержденного на 2012 год,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я структуры и предельной численности согласно утвержденным штатным распис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и в связи с выплатой пособий по временной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Другие расходы на содержание Голоустненского муниципального образования  (кроме заработной платы и начислений на не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плата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на 2013год формируются исходя из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лимитов потребления электрической на 2013 год,  при расчете которых учтены требован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.11.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чет расходов на оплату  коммунальных услуг на 2013 год производится исходя из договоров, заключенных с организациями коммунального хозяйства на 2012 год и увеличенные на коэффициент  дефлятора 107,4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ходы на оплату коммунальных услуг на 2014-2015 годы рассчитываются 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ругие расх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ходы на 2013-2015 годы рассчитываются исходя из прогноза бюджета на 2013 год с учетом прогнозируемого среднегодового индекса потребительских цен по каждому году к прогнозу бюджета предыдуще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Особенности планирования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лоустненского муниципального образования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сходы на жилищно-коммунальное хозяйст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сходы  бюджета Голоустненского муниципального образования по разделу «Жилищно-коммунальное хозяйство» на 2013-2015 годы формируются на уровне расходов бюджета 2012 года с учетом реализации приоритетных задач бюджетной поддержки проектов и целевых программ, направленных на стимулирование развития и модернизации жилищного и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удет продолжена реализация мероприятий, направленных на энергоресурсосбережение и повышение энергетической эффективности в сфере жилищного и коммуналь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ЭО                                                           О.А. Портнова.</w:t>
      </w:r>
    </w:p>
    <w:p>
      <w:pPr>
        <w:pStyle w:val="Heading2"/>
        <w:spacing w:before="0" w:after="0"/>
        <w:ind w:firstLine="564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3</w:t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О</w:t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Cs/>
          <w:sz w:val="28"/>
          <w:szCs w:val="28"/>
        </w:rPr>
        <w:t xml:space="preserve">Голоустненского МО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Cs/>
          <w:sz w:val="28"/>
          <w:szCs w:val="28"/>
        </w:rPr>
        <w:t>от 10.10.2012г. № 117</w:t>
        <w:softHyphen/>
        <w:softHyphen/>
        <w:softHyphen/>
        <w:t xml:space="preserve"> </w:t>
      </w:r>
    </w:p>
    <w:p>
      <w:pPr>
        <w:pStyle w:val="Normal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составлению учреждениями  бюджетного   планирования    бюджета Голоустненского муниципального образования обоснований бюджетных ассигнований   на 2013-2015 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о составлению учреждениями  бюджетного планирования местного бюджета обоснований бюджетных ассигнований на 2013-2015 годы (далее - Методические рекомендации) разработа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 Положения о бюджетном процессе в Голоустненском муниципальном образовании, утвержденного решением Думы Голоустненского муниципального образования от 09.10.2012 г. №73-248/дсп,  в целях методического обеспечения составления обоснований бюджетных ассигнований бюджетного планирования мест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од непосредственным результатом использования бюджетного ассигнования (непосредственным результатом деятельности  бюджетного планирования мест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учреждений бюджетного планирования мест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 конечным результатом использования бюджетного ассигнования (конечным результатом деятельности учреждений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 бюджетного планирования, вызванное достижением непосредственных результатов использования бюджетного ассигнования (непосредственных результатов деятельности соответствующего учреждения бюджетного планирования местного бюджета), а также внешними по отношению к учреждению бюджетного планирования фактор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 формируются в соответствии с приложением к настоящим Методическим рекомендация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заполнении </w:t>
      </w:r>
      <w:r>
        <w:rPr>
          <w:sz w:val="28"/>
          <w:szCs w:val="28"/>
        </w:rPr>
        <w:t>обоснования бюджетных ассигнований на 2013-2015 годы (далее - Обоснование) учреждение бюджетного планирования руководствуется следующим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 В разделе 1. «Объем бюджетных ассигнований на исполнение действующих расходных обязательств»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В разделе 2. «Объем бюджетных ассигнований на исполнение принимаемых обязательств»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В разделе 3. «Сведения о непосредственных результатах»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личии возможности охарактеризовать качество предоставляемой главным распорядителем средств местного  бюджета и подведомственными ему распорядителями и получателями средств мест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казатели, характеризующие объем и качество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казатели характеристик процесса оказания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бюджетных ассигнований, направленных на реализацию  целевых программ, указываются показатели непосредственных результатов соответствующих программ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4. В разделе 4. «Сведения о конечных результатах»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Если конечный результат использования бюджетных ассигнований определен количественно в проекте Доклада о результатах и основных направлениях деятельности учреждения бюджетного планирования на 2013-2015 годы  в разделе 4 указываются соответственно наименование показателя конечных результатов, единица измерения показателя конечных результатов, значение показателя конечных результатов в 2011 году и 2015 году, а также изменение показателя конечных результатов за период с 2011 года по 2015 год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нечный результат использования бюджетного ассигнования определен качественно в проекте Доклада о результатах и основных направлениях деятельности учреждения бюджетного планирования на 2013-2015 годы, то есть для него не существует количественно измеримый показатель конечных результатов, в графах 1, 2, 4, 5 и 6 раздела 4 ставятся прочерки, а в графе 7 приводится наименование стратегической цели (тактической задачи) из Проекта доклада об основных результатах и направлениях деятельности учреждения бюджетного планирования на 2013-2015 годы, вклад в решение которой вносят непосредственные результаты использования бюджетного ассигнования. 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ФЭО                                                                      О.А. Портнова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" TargetMode="External"/><Relationship Id="rId3" Type="http://schemas.openxmlformats.org/officeDocument/2006/relationships/hyperlink" Target="consultantplus://offline/main?base=LAW;n=10206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2:00Z</dcterms:created>
  <dc:creator>Admin</dc:creator>
  <dc:description/>
  <cp:keywords/>
  <dc:language>en-US</dc:language>
  <cp:lastModifiedBy>ольга</cp:lastModifiedBy>
  <cp:lastPrinted>2012-10-12T09:41:00Z</cp:lastPrinted>
  <dcterms:modified xsi:type="dcterms:W3CDTF">2012-10-26T07:04:00Z</dcterms:modified>
  <cp:revision>30</cp:revision>
  <dc:subject/>
  <dc:title>    </dc:title>
</cp:coreProperties>
</file>