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8.2012 г.                     № 70-242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конкурс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матери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ующих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лоустне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бор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поселений Иркутского района, повышения эффективности их работы, в связи с ознаменованием 75-летия Иркутского района, руководствуясь ст. ст. 24, 43 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конкурсе представительного органа поселения Иркутского района за выбор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материалы, характеризующие работу Думы Голоустненского МО второго созыва ( с декабря 2007 по сентябрь 2012 год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ветственность за подготовку материалов и участие в конкурсе возложить на постоянную депутатскую комиссию по Уставу и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2:00Z</dcterms:created>
  <dc:creator>ольга</dc:creator>
  <dc:description/>
  <cp:keywords/>
  <dc:language>en-US</dc:language>
  <cp:lastModifiedBy>com</cp:lastModifiedBy>
  <cp:lastPrinted>2012-08-10T12:05:00Z</cp:lastPrinted>
  <dcterms:modified xsi:type="dcterms:W3CDTF">2012-09-07T05:22:00Z</dcterms:modified>
  <cp:revision>2</cp:revision>
  <dc:subject/>
  <dc:title/>
</cp:coreProperties>
</file>