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4г.                                    № 42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назначении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 28, 33 Градостроительного кодекса Российской Федерации, ст.ст. 14, 28  Федерального закона от 06.10.203 г. № 131-ФЗ « Об общих  принципах  местного самоуправления в Российской Федерации», Постановлением Главы Голоустненского муниципального образования от 08.02.2013г. № 09 «Об утверждении Положения о публичных слушаниях в Голоустненском муниципальном образовании»,  в соответствии со  статьей 17 Устава Голоустненского муниципального образования, и в связи с несоответствием правил землепользования и застройки, возникшие в результате внесения изменений в Генеральный пл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Голоустненского муниципального образования  в соответствии с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.06.2014г.  в 10.00. по адресу: Иркутский район, с. Малое Голоустное, ул. Мира, 24 (с. Малое Голоустное, пос. Нижний Кочерг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.06.2014г. в 13.00. по адресу: Иркутский район, пос. Большое Голоустное, ул. Кирова, 34 (пос. Большое Голоустно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, что в публичных  слушаниях могут принять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, проживающие на территории Голоустненского муниципального образования, обладающие избирательным правом. Предложения по вопросу публичных слушаний будут приниматься в письменном или электронном виде  с подписью автора предложения, с указанием его фамилии, имени, отчества и адреса места жительства в администрации Голоустненского муниципального образования по адресу: 664513, Иркутская область, Иркутский район, с. Малое Голоустное, ул. Мира, 24; по адресу электронной почты: </w:t>
      </w:r>
      <w:r>
        <w:rPr>
          <w:sz w:val="28"/>
          <w:szCs w:val="28"/>
          <w:lang w:val="en-US"/>
        </w:rPr>
        <w:t>goloustnenskoemo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 с 21.04.2014 года по 19.05.2014 года, по рабочим дням с 08.00. до 17.00. (перерыв на обед с 12.00. до 13.00. часов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 постановление   на официальном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loustne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о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14г.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ПЗЗ и Генеральный план Голоустне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Большое Голоустное</w:t>
      </w:r>
    </w:p>
    <w:p>
      <w:pPr>
        <w:pStyle w:val="Normal"/>
        <w:spacing w:before="240" w:after="0"/>
        <w:ind w:left="-900" w:hanging="0"/>
        <w:jc w:val="both"/>
        <w:rPr/>
      </w:pPr>
      <w:r>
        <w:rPr>
          <w:sz w:val="28"/>
          <w:szCs w:val="28"/>
        </w:rPr>
        <w:t xml:space="preserve">ул. Кирова 1-а, 400 кв.м. магазин (внести </w:t>
      </w:r>
      <w:r>
        <w:rPr>
          <w:b/>
          <w:sz w:val="28"/>
          <w:szCs w:val="28"/>
        </w:rPr>
        <w:t>ОДЗ-1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65 (ИЖС, гостиница, магазин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67-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59 –убрать ОДЗ-1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57-2 – убрать ОДЗ-1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129а -убрать ИЖС (внести РЗ-5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129 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110- внести РЗ-5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130-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, 65-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, 16 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, 40-отобразить ОДЗ-1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26-2- внести РЗ-5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87- внести РЗ-5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19а- убрать ОДЗ-1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36 –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76-б магазин (внести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83, 83-а 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87 убрать ИЖС (РЗ-5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зить схемы по </w:t>
      </w:r>
      <w:r>
        <w:rPr>
          <w:b/>
          <w:sz w:val="28"/>
          <w:szCs w:val="28"/>
        </w:rPr>
        <w:t>ВЛЗ, ЛЭП? (</w:t>
      </w:r>
      <w:r>
        <w:rPr>
          <w:sz w:val="28"/>
          <w:szCs w:val="28"/>
        </w:rPr>
        <w:t>по координатам</w:t>
      </w:r>
      <w:r>
        <w:rPr>
          <w:b/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. Нижний Кочерга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адовая, 4 –убрать спорт (ИЖС)- имеется документ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адоводство «Нижнее»  убрать СХЗ-2  (</w:t>
      </w:r>
      <w:r>
        <w:rPr>
          <w:b/>
          <w:sz w:val="28"/>
          <w:szCs w:val="28"/>
        </w:rPr>
        <w:t>СХЗ-1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зить КФК Скобельцин, Кнуренк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олнопечно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брать СХЗ-2  (</w:t>
      </w:r>
      <w:r>
        <w:rPr>
          <w:b/>
          <w:sz w:val="28"/>
          <w:szCs w:val="28"/>
        </w:rPr>
        <w:t>СХЗ-1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. Малое Голоустн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с ул. Горького до ул. Таежная –убрать </w:t>
      </w:r>
      <w:r>
        <w:rPr>
          <w:b/>
          <w:sz w:val="28"/>
          <w:szCs w:val="28"/>
        </w:rPr>
        <w:t>ул. Чай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ернышевского, 2-1 изменить с </w:t>
      </w:r>
      <w:r>
        <w:rPr>
          <w:b/>
          <w:sz w:val="28"/>
          <w:szCs w:val="28"/>
        </w:rPr>
        <w:t>ПЗ-3 на ИЖС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Вдоль дороги обозначить </w:t>
      </w:r>
      <w:r>
        <w:rPr>
          <w:b/>
          <w:sz w:val="28"/>
          <w:szCs w:val="28"/>
        </w:rPr>
        <w:t>придорожный сервис</w:t>
      </w:r>
      <w:r>
        <w:rPr>
          <w:sz w:val="28"/>
          <w:szCs w:val="28"/>
        </w:rPr>
        <w:t>-(Шкедова, Галкин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Придорожный сервис</w:t>
      </w:r>
      <w:r>
        <w:rPr>
          <w:sz w:val="28"/>
          <w:szCs w:val="28"/>
        </w:rPr>
        <w:t>- отобразить на карте (95 км. Голоустненского тр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4:00Z</dcterms:created>
  <dc:creator>111</dc:creator>
  <dc:description/>
  <cp:keywords/>
  <dc:language>en-US</dc:language>
  <cp:lastModifiedBy>ольга</cp:lastModifiedBy>
  <cp:lastPrinted>2013-05-30T04:07:00Z</cp:lastPrinted>
  <dcterms:modified xsi:type="dcterms:W3CDTF">2014-05-08T00:41:00Z</dcterms:modified>
  <cp:revision>40</cp:revision>
  <dc:subject/>
  <dc:title/>
</cp:coreProperties>
</file>