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6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- администрацией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по Иркутской области в части получения сведений из Единого государственного реестра недвижимост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посредством ЕПГУ или МФЦ, определяется в соответствии с постановлением Правительства Российской Федерации от 27 ноября 2014 г. №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36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документы, предусмотренные в соответствии с законом субъекта Российской Федерац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 превышает установленный максимальный срок раз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объектов в связи с наличием пересечения земельного участка с зонами с особыми условиями ис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, если предоставление такой схемы предусмотрено в соответствии с законом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основания, предусмотренные в соответствии с законом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6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w w:val="100"/>
      <w:sz w:val="24"/>
      <w:szCs w:val="24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3-24T02:55:00Z</dcterms:modified>
  <cp:revision>28</cp:revision>
  <dc:subject/>
  <dc:title>Приложение № 3</dc:title>
</cp:coreProperties>
</file>