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7.2012 г.                                     № 68-238 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депутатов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стечением срока полномочий Думы Голоустненского муниципального образования, руководствуясь ст. ст.  9,10 Федерального закона «Об  основных гарантиях избирательных прав и права на участие в  референдуме граждан Российской Федерации» от 12 июня 2002 года № 67-ФЗ, Федерального закона «Об общих принципах организации местного самоуправления в Российской Федерации», ст. ст. 10,11 Закона Иркутской области «О  муниципальных выборах в Иркутской области» от 11 ноября 2011 года № 116 –ОЗ, ст. ст. 11, 12 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ень голосования на  муниципальных выборах депутатов  Думы Голоустненского  муниципального образования третьего созыва на 14 окт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ведомить Избирательную комиссию Иркутской области и Иркутскую районную территориальную избирательную комиссию о назначении муниципальных выборов депутатов  Думы Голоустненского муниципального образования третьего созыва в течение трех дней со дня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муниципальной газете Иркутского районного муниципального образования «Ангарские огни» не позднее, чем через пять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5:00Z</dcterms:created>
  <dc:creator>111</dc:creator>
  <dc:description/>
  <cp:keywords/>
  <dc:language>en-US</dc:language>
  <cp:lastModifiedBy>ольга</cp:lastModifiedBy>
  <cp:lastPrinted>2012-07-19T03:18:00Z</cp:lastPrinted>
  <dcterms:modified xsi:type="dcterms:W3CDTF">2012-08-08T05:06:00Z</dcterms:modified>
  <cp:revision>11</cp:revision>
  <dc:subject/>
  <dc:title/>
</cp:coreProperties>
</file>