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РКУТ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РКУТ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ГОЛОУСТНЕ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 Е Ш Е Н И Е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6.04.2013 г.                                  № 09-30/дсп</w:t>
      </w:r>
    </w:p>
    <w:p>
      <w:pPr>
        <w:pStyle w:val="Normal"/>
        <w:rPr>
          <w:sz w:val="20"/>
          <w:szCs w:val="20"/>
        </w:rPr>
      </w:pPr>
      <w:r>
        <w:rPr/>
        <w:t>с. Малое Голоуст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отч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исполнении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лоустненского МО з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2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годовой отчет об исполнении бюджета Голоустненского муниципального образования  за 2012 год, в соответствии с главой 25.1 Бюджетного  кодекса Российской Федерации,   Положением о бюджетном процессе в Голоустненском  муниципальном образовании, утвержденным решением Думы Голоустненского муниципального образования от 30.05.2012 г. № 65-234/дсп, ст. 52, 53, 54,55,59  Устава Голоустненского муниципального образования,  Дума Голоустненского муниципального образо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годовой отчет об исполнение бюджета Голоустненского муниципального образования  за   2012 год по доходам в сумме 11 841,00 тыс. руб., по расходам в сумме 13 074,00 тыс. руб. с дефицитом  в сумме 1 233,00 тыс. руб. согласно приложению №1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твердить показатели исполнения Голоустненского муниципального образования за 2012 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по доходам бюджета Голоустненского муниципального образования по кодам классификации доходов бюджетов,  по доходам бюджета Голоустненского муниципального образования по кодам видов, подвидов доходов, классификации операций сектора государственного управления, относящихся к доходам бюджетов, согласно приложению № 2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по расходам бюджета Голоустненского муниципального образования по разделам и подразделам, целевым статьям расходов функциональной классификации расходов бюджетов,  согласно приложению № 4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) по расходам бюджета Голоустненского муниципального образования по ведомственной структуре расходов бюджета  по разделам, подразделам, целевым статьям и видам расходов,  согласно приложению № 5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) по источникам финансирования дефицита бюджета Голоустненского муниципального образования по кодам классификации источников финансирования дефицитов бюджетов,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, согласно приложению № 6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Опубликовать  настоящее решение в газете  «Ангарские огн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Контроль исполнения настоящего решения возложить на постоянную депутатскую комиссию по бюджету, ценообразованию и социально – экономическому развитию (Т.В. Скобельцина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лоустн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  <w:tab/>
        <w:tab/>
        <w:tab/>
        <w:tab/>
        <w:tab/>
        <w:t>Т.Г. Липск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решению Думы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Голоустненского МО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26.04.2013г. № 09-30/дс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Прогнозируемые доходы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Голоустненского МО на 2012год                                                                тыс. рублей</w:t>
      </w:r>
    </w:p>
    <w:tbl>
      <w:tblPr>
        <w:tblW w:w="971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1"/>
        <w:gridCol w:w="870"/>
        <w:gridCol w:w="459"/>
        <w:gridCol w:w="459"/>
        <w:gridCol w:w="816"/>
        <w:gridCol w:w="459"/>
        <w:gridCol w:w="914"/>
        <w:gridCol w:w="1194"/>
        <w:gridCol w:w="1096"/>
      </w:tblGrid>
      <w:tr>
        <w:trPr>
          <w:trHeight w:val="420" w:hRule="atLeast"/>
        </w:trPr>
        <w:tc>
          <w:tcPr>
            <w:tcW w:w="3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  показателей</w:t>
            </w:r>
          </w:p>
        </w:tc>
        <w:tc>
          <w:tcPr>
            <w:tcW w:w="517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Ы  классификации доходов бюджетов</w:t>
            </w:r>
          </w:p>
        </w:tc>
        <w:tc>
          <w:tcPr>
            <w:tcW w:w="10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</w:tr>
      <w:tr>
        <w:trPr>
          <w:trHeight w:val="240" w:hRule="atLeast"/>
        </w:trPr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-р</w:t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доходов</w:t>
            </w:r>
          </w:p>
        </w:tc>
        <w:tc>
          <w:tcPr>
            <w:tcW w:w="9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вид доходов</w:t>
            </w:r>
          </w:p>
        </w:tc>
        <w:tc>
          <w:tcPr>
            <w:tcW w:w="119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иф. операций сектора гос-го упр-я</w:t>
            </w:r>
          </w:p>
        </w:tc>
        <w:tc>
          <w:tcPr>
            <w:tcW w:w="1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рупп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ья и подстать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мент</w:t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79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1</w:t>
            </w:r>
          </w:p>
        </w:tc>
      </w:tr>
      <w:tr>
        <w:trPr>
          <w:trHeight w:val="379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</w:t>
            </w:r>
          </w:p>
        </w:tc>
      </w:tr>
      <w:tr>
        <w:trPr>
          <w:trHeight w:val="375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</w:t>
            </w:r>
          </w:p>
        </w:tc>
      </w:tr>
      <w:tr>
        <w:trPr>
          <w:trHeight w:val="375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</w:tr>
      <w:tr>
        <w:trPr>
          <w:trHeight w:val="660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  <w:r>
              <w:rPr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5</w:t>
            </w:r>
          </w:p>
        </w:tc>
      </w:tr>
      <w:tr>
        <w:trPr>
          <w:trHeight w:val="675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</w:tr>
      <w:tr>
        <w:trPr>
          <w:trHeight w:val="360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5</w:t>
            </w:r>
          </w:p>
        </w:tc>
      </w:tr>
      <w:tr>
        <w:trPr>
          <w:trHeight w:val="675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</w:t>
            </w:r>
          </w:p>
        </w:tc>
      </w:tr>
      <w:tr>
        <w:trPr>
          <w:trHeight w:val="112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1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</w:t>
            </w:r>
          </w:p>
        </w:tc>
      </w:tr>
      <w:tr>
        <w:trPr>
          <w:trHeight w:val="675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>534</w:t>
            </w:r>
          </w:p>
        </w:tc>
      </w:tr>
      <w:tr>
        <w:trPr>
          <w:trHeight w:val="1125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2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4</w:t>
            </w:r>
          </w:p>
        </w:tc>
      </w:tr>
      <w:tr>
        <w:trPr>
          <w:trHeight w:val="1125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</w:tr>
      <w:tr>
        <w:trPr>
          <w:trHeight w:val="675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и перерасчеты по отмененным налогам, сборам и  иным обязательным платежа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675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675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</w:t>
            </w:r>
          </w:p>
        </w:tc>
      </w:tr>
      <w:tr>
        <w:trPr>
          <w:trHeight w:val="1365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</w:tr>
      <w:tr>
        <w:trPr>
          <w:trHeight w:val="1125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</w:tr>
      <w:tr>
        <w:trPr>
          <w:trHeight w:val="1350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(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</w:tr>
      <w:tr>
        <w:trPr>
          <w:trHeight w:val="1350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</w:t>
            </w:r>
          </w:p>
        </w:tc>
      </w:tr>
      <w:tr>
        <w:trPr>
          <w:trHeight w:val="1350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4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</w:t>
            </w:r>
          </w:p>
        </w:tc>
      </w:tr>
      <w:tr>
        <w:trPr>
          <w:trHeight w:val="112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4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</w:t>
            </w:r>
          </w:p>
        </w:tc>
      </w:tr>
      <w:tr>
        <w:trPr>
          <w:trHeight w:val="450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 бюджетов поселени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0199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</w:tr>
      <w:tr>
        <w:trPr>
          <w:trHeight w:val="450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</w:t>
            </w:r>
          </w:p>
        </w:tc>
      </w:tr>
      <w:tr>
        <w:trPr>
          <w:trHeight w:val="157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43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</w:t>
            </w:r>
          </w:p>
        </w:tc>
      </w:tr>
      <w:tr>
        <w:trPr>
          <w:trHeight w:val="675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43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</w:t>
            </w:r>
          </w:p>
        </w:tc>
      </w:tr>
      <w:tr>
        <w:trPr>
          <w:trHeight w:val="900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1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43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</w:t>
            </w:r>
          </w:p>
        </w:tc>
      </w:tr>
      <w:tr>
        <w:trPr>
          <w:trHeight w:val="360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0</w:t>
            </w:r>
          </w:p>
        </w:tc>
      </w:tr>
      <w:tr>
        <w:trPr>
          <w:trHeight w:val="675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0</w:t>
            </w:r>
          </w:p>
        </w:tc>
      </w:tr>
      <w:tr>
        <w:trPr>
          <w:trHeight w:val="450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>377</w:t>
            </w:r>
          </w:p>
        </w:tc>
      </w:tr>
      <w:tr>
        <w:trPr>
          <w:trHeight w:val="450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>377</w:t>
            </w:r>
          </w:p>
        </w:tc>
      </w:tr>
      <w:tr>
        <w:trPr>
          <w:trHeight w:val="450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*Дотации бюджетам поселений на выравнивание бюджетной обеспеченности из областного бюджет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</w:t>
            </w:r>
          </w:p>
        </w:tc>
      </w:tr>
      <w:tr>
        <w:trPr>
          <w:trHeight w:val="450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*Дотации бюджетам поселений на выравнивание бюджетной обеспеченности из районного  бюджет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9</w:t>
            </w:r>
          </w:p>
        </w:tc>
      </w:tr>
      <w:tr>
        <w:trPr>
          <w:trHeight w:val="450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7</w:t>
            </w:r>
          </w:p>
        </w:tc>
      </w:tr>
      <w:tr>
        <w:trPr>
          <w:trHeight w:val="450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7</w:t>
            </w:r>
          </w:p>
        </w:tc>
      </w:tr>
      <w:tr>
        <w:trPr>
          <w:trHeight w:val="450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Прочие субсидии бюджетам поселени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71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299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5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3993</w:t>
            </w:r>
          </w:p>
        </w:tc>
      </w:tr>
      <w:tr>
        <w:trPr>
          <w:trHeight w:val="450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</w:tr>
      <w:tr>
        <w:trPr>
          <w:trHeight w:val="675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</w:tr>
      <w:tr>
        <w:trPr>
          <w:trHeight w:val="675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99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</w:tr>
      <w:tr>
        <w:trPr>
          <w:trHeight w:val="379" w:hRule="atLeast"/>
        </w:trPr>
        <w:tc>
          <w:tcPr>
            <w:tcW w:w="34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ИТОГО  ДОХОДО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41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115" w:leader="none"/>
        </w:tabs>
        <w:jc w:val="right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Приложение 3</w:t>
      </w:r>
    </w:p>
    <w:p>
      <w:pPr>
        <w:pStyle w:val="Normal"/>
        <w:tabs>
          <w:tab w:val="clear" w:pos="708"/>
          <w:tab w:val="left" w:pos="2115" w:leader="none"/>
        </w:tabs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 xml:space="preserve">к решению Думы </w:t>
      </w:r>
    </w:p>
    <w:p>
      <w:pPr>
        <w:pStyle w:val="Normal"/>
        <w:tabs>
          <w:tab w:val="clear" w:pos="708"/>
          <w:tab w:val="left" w:pos="2115" w:leader="none"/>
        </w:tabs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Голоустненского МО</w:t>
      </w:r>
    </w:p>
    <w:p>
      <w:pPr>
        <w:pStyle w:val="Normal"/>
        <w:tabs>
          <w:tab w:val="clear" w:pos="708"/>
          <w:tab w:val="left" w:pos="2115" w:leader="none"/>
        </w:tabs>
        <w:jc w:val="right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от 26.04.2013г. № 09-30/дсп </w:t>
      </w:r>
    </w:p>
    <w:p>
      <w:pPr>
        <w:pStyle w:val="Normal"/>
        <w:tabs>
          <w:tab w:val="clear" w:pos="708"/>
          <w:tab w:val="left" w:pos="2115" w:leader="none"/>
        </w:tabs>
        <w:jc w:val="right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Times New Roman"/>
          <w:b/>
          <w:bCs/>
          <w:color w:val="000000"/>
          <w:sz w:val="22"/>
          <w:szCs w:val="22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2115" w:leader="none"/>
        </w:tabs>
        <w:jc w:val="right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115" w:leader="none"/>
        </w:tabs>
        <w:jc w:val="right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  <w:t>РАСПРЕДЕЛЕНИЕ БЮДЖЕТНЫХ АССИГНОВАНИЙ</w:t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  <w:t>ПО РАЗДЕЛАМ И ПОДРАЗДЕЛАМ КЛАССИФИКАЦИИ РАСХОДОВ БЮДЖЕТА ГОЛОУСТНЕНСКОГО МУНИЦИПАЛЬНОГО ОБРАЗОВАНИЯ НА 2012 ГОД</w:t>
      </w:r>
    </w:p>
    <w:p>
      <w:pPr>
        <w:pStyle w:val="Normal"/>
        <w:tabs>
          <w:tab w:val="clear" w:pos="708"/>
          <w:tab w:val="left" w:pos="2115" w:leader="none"/>
        </w:tabs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lang w:eastAsia="en-US"/>
        </w:rPr>
        <w:t>(тыс. рублей)</w:t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eastAsia="Calibri" w:cs="Arial"/>
          <w:b/>
          <w:b/>
          <w:bCs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16"/>
          <w:szCs w:val="16"/>
          <w:lang w:eastAsia="en-US"/>
        </w:rPr>
      </w:r>
    </w:p>
    <w:tbl>
      <w:tblPr>
        <w:tblW w:w="973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193"/>
        <w:gridCol w:w="856"/>
        <w:gridCol w:w="1686"/>
      </w:tblGrid>
      <w:tr>
        <w:trPr>
          <w:trHeight w:val="239" w:hRule="atLeast"/>
        </w:trPr>
        <w:tc>
          <w:tcPr>
            <w:tcW w:w="7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 xml:space="preserve">Наименование 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РзПз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lang w:eastAsia="en-US"/>
              </w:rPr>
              <w:t xml:space="preserve">Сумма </w:t>
            </w:r>
          </w:p>
        </w:tc>
      </w:tr>
      <w:tr>
        <w:trPr>
          <w:trHeight w:val="239" w:hRule="atLeast"/>
        </w:trPr>
        <w:tc>
          <w:tcPr>
            <w:tcW w:w="7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ОБЩЕГОСУДАРСТВЕННЫЕ ВОПРОСЫ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0100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n-US"/>
              </w:rPr>
              <w:t xml:space="preserve">                 </w:t>
            </w: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 xml:space="preserve">7 607,0   </w:t>
            </w:r>
          </w:p>
        </w:tc>
      </w:tr>
      <w:tr>
        <w:trPr>
          <w:trHeight w:val="480" w:hRule="atLeast"/>
        </w:trPr>
        <w:tc>
          <w:tcPr>
            <w:tcW w:w="7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02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 xml:space="preserve">                    </w:t>
            </w: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854,0   </w:t>
            </w:r>
          </w:p>
        </w:tc>
      </w:tr>
      <w:tr>
        <w:trPr>
          <w:trHeight w:val="718" w:hRule="atLeast"/>
        </w:trPr>
        <w:tc>
          <w:tcPr>
            <w:tcW w:w="7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04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 xml:space="preserve">                 </w:t>
            </w: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6 474,0   </w:t>
            </w:r>
          </w:p>
        </w:tc>
      </w:tr>
      <w:tr>
        <w:trPr>
          <w:trHeight w:val="239" w:hRule="atLeast"/>
        </w:trPr>
        <w:tc>
          <w:tcPr>
            <w:tcW w:w="7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беспечение проведения выборов и референдумов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07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 xml:space="preserve">                    </w:t>
            </w: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279,0   </w:t>
            </w:r>
          </w:p>
        </w:tc>
      </w:tr>
      <w:tr>
        <w:trPr>
          <w:trHeight w:val="239" w:hRule="atLeast"/>
        </w:trPr>
        <w:tc>
          <w:tcPr>
            <w:tcW w:w="7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езервные фонды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11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 xml:space="preserve">                          </w:t>
            </w: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-     </w:t>
            </w:r>
          </w:p>
        </w:tc>
      </w:tr>
      <w:tr>
        <w:trPr>
          <w:trHeight w:val="239" w:hRule="atLeast"/>
        </w:trPr>
        <w:tc>
          <w:tcPr>
            <w:tcW w:w="7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НАЦИОНАЛЬНАЯ ОБОРОНА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0200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n-US"/>
              </w:rPr>
              <w:t xml:space="preserve">                      </w:t>
            </w: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 xml:space="preserve">72,0   </w:t>
            </w:r>
          </w:p>
        </w:tc>
      </w:tr>
      <w:tr>
        <w:trPr>
          <w:trHeight w:val="239" w:hRule="atLeast"/>
        </w:trPr>
        <w:tc>
          <w:tcPr>
            <w:tcW w:w="7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203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 xml:space="preserve">                      </w:t>
            </w: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72,0   </w:t>
            </w:r>
          </w:p>
        </w:tc>
      </w:tr>
      <w:tr>
        <w:trPr>
          <w:trHeight w:val="239" w:hRule="atLeast"/>
        </w:trPr>
        <w:tc>
          <w:tcPr>
            <w:tcW w:w="7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НАЦИОНАЛЬНАЯ ЭКОНОМИКА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0400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n-US"/>
              </w:rPr>
              <w:t xml:space="preserve">                 </w:t>
            </w: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 xml:space="preserve">1 606,0   </w:t>
            </w:r>
          </w:p>
        </w:tc>
      </w:tr>
      <w:tr>
        <w:trPr>
          <w:trHeight w:val="239" w:hRule="atLeast"/>
        </w:trPr>
        <w:tc>
          <w:tcPr>
            <w:tcW w:w="7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орожное хозяйство (дорожные фонды)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409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 xml:space="preserve">                    </w:t>
            </w: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696,0   </w:t>
            </w:r>
          </w:p>
        </w:tc>
      </w:tr>
      <w:tr>
        <w:trPr>
          <w:trHeight w:val="239" w:hRule="atLeast"/>
        </w:trPr>
        <w:tc>
          <w:tcPr>
            <w:tcW w:w="7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412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 xml:space="preserve">                    </w:t>
            </w: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910,0   </w:t>
            </w:r>
          </w:p>
        </w:tc>
      </w:tr>
      <w:tr>
        <w:trPr>
          <w:trHeight w:val="239" w:hRule="atLeast"/>
        </w:trPr>
        <w:tc>
          <w:tcPr>
            <w:tcW w:w="7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ЖИЛИЩНО-КОММУНАЛЬНОЕ ХОЗЯЙСТВО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0500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n-US"/>
              </w:rPr>
              <w:t xml:space="preserve">                    </w:t>
            </w: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 xml:space="preserve">428,0   </w:t>
            </w:r>
          </w:p>
        </w:tc>
      </w:tr>
      <w:tr>
        <w:trPr>
          <w:trHeight w:val="239" w:hRule="atLeast"/>
        </w:trPr>
        <w:tc>
          <w:tcPr>
            <w:tcW w:w="7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Мероприятия в области коммунального хозяйства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0502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n-US"/>
              </w:rPr>
              <w:t xml:space="preserve">                    </w:t>
            </w: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 xml:space="preserve">407,0   </w:t>
            </w:r>
          </w:p>
        </w:tc>
      </w:tr>
      <w:tr>
        <w:trPr>
          <w:trHeight w:val="239" w:hRule="atLeast"/>
        </w:trPr>
        <w:tc>
          <w:tcPr>
            <w:tcW w:w="7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Благоустройство в границах поселения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503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 xml:space="preserve">                      </w:t>
            </w: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21,0   </w:t>
            </w:r>
          </w:p>
        </w:tc>
      </w:tr>
      <w:tr>
        <w:trPr>
          <w:trHeight w:val="239" w:hRule="atLeast"/>
        </w:trPr>
        <w:tc>
          <w:tcPr>
            <w:tcW w:w="7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КУЛЬТУРА, КИНЕМАТОГРАФИЯ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0800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n-US"/>
              </w:rPr>
              <w:t xml:space="preserve">                 </w:t>
            </w: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 xml:space="preserve">3 210,0   </w:t>
            </w:r>
          </w:p>
        </w:tc>
      </w:tr>
      <w:tr>
        <w:trPr>
          <w:trHeight w:val="239" w:hRule="atLeast"/>
        </w:trPr>
        <w:tc>
          <w:tcPr>
            <w:tcW w:w="7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ультура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801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 xml:space="preserve">                 </w:t>
            </w: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3 210,0   </w:t>
            </w:r>
          </w:p>
        </w:tc>
      </w:tr>
      <w:tr>
        <w:trPr>
          <w:trHeight w:val="718" w:hRule="atLeast"/>
        </w:trPr>
        <w:tc>
          <w:tcPr>
            <w:tcW w:w="7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1400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n-US"/>
              </w:rPr>
              <w:t xml:space="preserve">                    </w:t>
            </w: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 xml:space="preserve">151,0   </w:t>
            </w:r>
          </w:p>
        </w:tc>
      </w:tr>
      <w:tr>
        <w:trPr>
          <w:trHeight w:val="239" w:hRule="atLeast"/>
        </w:trPr>
        <w:tc>
          <w:tcPr>
            <w:tcW w:w="7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очие межбюджетные трансферты общего характера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403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 xml:space="preserve">                    </w:t>
            </w: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151,0   </w:t>
            </w:r>
          </w:p>
        </w:tc>
      </w:tr>
      <w:tr>
        <w:trPr>
          <w:trHeight w:val="239" w:hRule="atLeast"/>
        </w:trPr>
        <w:tc>
          <w:tcPr>
            <w:tcW w:w="7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ИТОГО: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n-US"/>
              </w:rPr>
              <w:t xml:space="preserve">               </w:t>
            </w: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 xml:space="preserve">13 074,0   </w:t>
            </w:r>
          </w:p>
        </w:tc>
      </w:tr>
    </w:tbl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spacing w:lineRule="auto" w:line="276"/>
        <w:jc w:val="right"/>
        <w:rPr/>
      </w:pPr>
      <w:r>
        <w:rPr>
          <w:rFonts w:eastAsia="Calibri"/>
          <w:sz w:val="28"/>
          <w:szCs w:val="28"/>
          <w:lang w:eastAsia="en-US"/>
        </w:rPr>
        <w:t xml:space="preserve">Приложение 4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решению Думы </w:t>
      </w:r>
    </w:p>
    <w:p>
      <w:pPr>
        <w:pStyle w:val="Normal"/>
        <w:spacing w:lineRule="auto" w:line="276"/>
        <w:jc w:val="right"/>
        <w:rPr/>
      </w:pPr>
      <w:r>
        <w:rPr>
          <w:rFonts w:eastAsia="Calibri"/>
          <w:sz w:val="28"/>
          <w:szCs w:val="28"/>
          <w:lang w:eastAsia="en-US"/>
        </w:rPr>
        <w:t xml:space="preserve">Голоустненского МО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26.04.2013г. № 09-30/дсп</w:t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рогноз расходов  бюджета Голоустненского муниципального образования на 2012год  по разделам, подразделам, целевым статьям и видам расходов функциональной классификации расходов бюджетов Российской Федерации</w:t>
      </w:r>
    </w:p>
    <w:p>
      <w:pPr>
        <w:pStyle w:val="Normal"/>
        <w:spacing w:lineRule="auto" w:line="276" w:before="0" w:after="200"/>
        <w:jc w:val="right"/>
        <w:rPr/>
      </w:pPr>
      <w:r>
        <w:rPr/>
        <w:t>(тыс.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1573"/>
        <w:gridCol w:w="930"/>
        <w:gridCol w:w="1066"/>
        <w:gridCol w:w="926"/>
        <w:gridCol w:w="941"/>
        <w:gridCol w:w="986"/>
      </w:tblGrid>
      <w:tr>
        <w:trPr>
          <w:trHeight w:val="105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Наименование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Главный распорядител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РзП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ЦСР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В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КОСГУ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Сумма 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ИТОГО: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3 074,0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щегосударственные вопрос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0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7 607,0</w:t>
            </w:r>
          </w:p>
        </w:tc>
      </w:tr>
      <w:tr>
        <w:trPr>
          <w:trHeight w:val="63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0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854,0</w:t>
            </w:r>
          </w:p>
        </w:tc>
      </w:tr>
      <w:tr>
        <w:trPr>
          <w:trHeight w:val="94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0020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854,0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лава муниципального образова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203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854,0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полнение функций органами местного самоуправле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203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854,0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СХОД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203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854,0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плата труда и начисления на выплаты по оплате труд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203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854,0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работная плат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203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678,0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числения на выплаты по оплате труд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203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6,0</w:t>
            </w:r>
          </w:p>
        </w:tc>
      </w:tr>
      <w:tr>
        <w:trPr>
          <w:trHeight w:val="94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0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6 474,0</w:t>
            </w:r>
          </w:p>
        </w:tc>
      </w:tr>
      <w:tr>
        <w:trPr>
          <w:trHeight w:val="94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01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20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6 474,0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Центральный аппарат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204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6 474,0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полнение функций органами местного самоуправле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204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6 474,0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СХОД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204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5 420,0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плата труда и начисления на выплаты по оплате труд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204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 333,0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работная плат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204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 333,0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числения на выплаты по оплате труд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204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плата работ, услуг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204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 051,0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луги связ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204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97,0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Транспортные услуги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204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2,0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мунальные услуг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204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422,0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боты, услуги по содержанию имуществ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204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7,0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чие работы, услуг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204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93,0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чие расход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01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204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9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,0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СТУПЛЕНИЕ НЕФИНАНСОВЫХ АКТИВО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204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054,0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204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5,0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204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39,0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еспечение проведения выборов и референдумо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0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200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9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79,0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сход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0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20000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9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79,0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чие расход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0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20000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9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9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79,0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ЗЕРВНЫЕ ФОНД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0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зервные фонд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7005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зервные фонды органов местного самоуправле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7005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сход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7005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чие расход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7005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9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ЦИОНАЛЬНАЯ ОБОРОН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2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0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2,0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обилизационная  и вневойсковая подготовк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2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136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2,0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уководство и управление в сфере установленных функци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2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136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2,0</w:t>
            </w:r>
          </w:p>
        </w:tc>
      </w:tr>
      <w:tr>
        <w:trPr>
          <w:trHeight w:val="63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2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136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2,0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полнение функций органами местного самоуправле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2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136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2,0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СХОД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2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136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9,0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плата труда и начисления на выплаты по оплате труд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2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136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9,0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работная плат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2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136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числения на выплаты по оплате труд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2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136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,0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СТУПЛЕНИЕ НЕФИНАНСОВЫХ АКТИВО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2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136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3,0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2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136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3,0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2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136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циональная экономик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606,0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рожное хозяйство (дорожные фонды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0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96,0</w:t>
            </w:r>
          </w:p>
        </w:tc>
      </w:tr>
      <w:tr>
        <w:trPr>
          <w:trHeight w:val="94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лгосрочная целевая программа "Развитие автомобильных дорог общего пользования регионального и межмуниципального значения и местного значения в Иркутской области на 2011-2014 годы"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0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96,0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онд софинансирова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2247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89,0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сход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2247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89,0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обретение работ и услуг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2247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89,0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луги по содержанию имуществ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2247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89,0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полнение функций органами местного самоуправле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9702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,0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сход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9702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,0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обретение работ и услуг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9702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,0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луги по содержанию имуществ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9702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,0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0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10,0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полнение функций органами местного самоуправле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0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77,0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сход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380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77,0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обретение работ и услуг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380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77,0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чие услуг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380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77,0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онд софинансирова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2257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33,0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сход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2257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33,0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обретение работ и услуг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2257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33,0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чие услуг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2257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33,0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Жилищно-коммунальное хозяйство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0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28,0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я в области коммунального хозяйств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930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7,0</w:t>
            </w:r>
          </w:p>
        </w:tc>
      </w:tr>
      <w:tr>
        <w:trPr>
          <w:trHeight w:val="63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ализация мероприятий перечня проектов народных инициатив по подготовке к празднованию 75-  летию Иркутской област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930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3,0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онд софинансирова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930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3,0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сход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930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3,0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обретение работ и услуг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930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3,0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луги по содержанию имущества(водокачки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930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3,0</w:t>
            </w:r>
          </w:p>
        </w:tc>
      </w:tr>
      <w:tr>
        <w:trPr>
          <w:trHeight w:val="63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ализация мероприятий перечня проектов народных инициатив по подготовке к празднованию 75- литию Иркутской област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930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,0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полнение функций органами местного самоуправле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930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,0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сход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930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,0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обретение работ и услуг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930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,0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луги по содержанию имущества(водокачки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930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,0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лагоустройство в границах поселе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0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,0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лагоустройство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00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,0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я по благоустройству прочи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005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,0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СХОД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005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,0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обретение услуг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005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,0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луги по содержанию имуществ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005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,0</w:t>
            </w:r>
          </w:p>
        </w:tc>
      </w:tr>
      <w:tr>
        <w:trPr>
          <w:trHeight w:val="63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УЛЬТУРА, КИНЕМАТОГРАФИЯ И СРЕДСТВА МАССОВОЙ ИНФОРМАЦИ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8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3 210,0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ультура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8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0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3 210,0</w:t>
            </w:r>
          </w:p>
        </w:tc>
      </w:tr>
      <w:tr>
        <w:trPr>
          <w:trHeight w:val="63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8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400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672,0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еспечение деятельности подведомственных учреждени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8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4099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672,0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полнение функций бюджетными учреждениям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8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4099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672,0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СХОД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8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4099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557,0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плата труда и начисления на выплаты по оплате труд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8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4099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174,0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работная плат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8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4099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674,0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числения на выплаты по оплате труд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8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4099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обретение работ, услуг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8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4099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8,0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луги связ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8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4099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ранспортные услуг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8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4099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,0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мунальные услуг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8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4099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9,0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боты, услуги по содержанию имуществ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8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4099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,0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чие услуг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8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4099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6,0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чие расход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8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4099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9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5,0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СТУПЛЕНИЕ НЕФИНАНСОВЫХ АКТИВО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8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4099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5,0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8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4099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8,0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8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4099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7,0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еспечение деятельности подведомственных учреждени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8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930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538,0</w:t>
            </w:r>
          </w:p>
        </w:tc>
      </w:tr>
      <w:tr>
        <w:trPr>
          <w:trHeight w:val="63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ализация мероприятий перечня проектов народных инициатив по подготовке к празднованию 75- литию Иркутской област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8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930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538,0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онд софинансирова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8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930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37,0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СТУПЛЕНИЕ НЕФИНАНСОВЫХ АКТИВО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8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930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37,0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8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930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37,0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полнение функций бюджетными учреждениям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8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930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ализация мероприятий перечня проектов народных инициатив по подготовке к празднованию 75- литию Иркутской област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8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930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СТУПЛЕНИЕ НЕФИНАНСОВЫХ АКТИВО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8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930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8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930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2106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1,0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сход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2106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1,0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еречисления другим бюджетам бюджетной систем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2106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1,0</w:t>
            </w:r>
          </w:p>
        </w:tc>
      </w:tr>
    </w:tbl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5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решению Думы</w:t>
      </w:r>
    </w:p>
    <w:p>
      <w:pPr>
        <w:pStyle w:val="Normal"/>
        <w:spacing w:lineRule="auto" w:line="276"/>
        <w:jc w:val="right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Голоустненского МО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26.04.2013г. № 09-30/дсп</w:t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Ведомственная структура расходов  бюджета Голоустненского муниципального образования  на 2012год  по разделам, подразделам, целевым статьям и видам расходов бюджетов Российской Федерации      </w:t>
      </w:r>
    </w:p>
    <w:p>
      <w:pPr>
        <w:pStyle w:val="Normal"/>
        <w:spacing w:lineRule="auto" w:line="276" w:before="0" w:after="20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right"/>
        <w:rPr/>
      </w:pPr>
      <w:r>
        <w:rPr>
          <w:rFonts w:eastAsia="Calibri"/>
          <w:sz w:val="22"/>
          <w:szCs w:val="22"/>
          <w:lang w:eastAsia="en-US"/>
        </w:rPr>
        <w:t xml:space="preserve">(тыс. </w:t>
      </w:r>
      <w:r>
        <w:rPr/>
        <w:t>рублей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1573"/>
        <w:gridCol w:w="930"/>
        <w:gridCol w:w="1066"/>
        <w:gridCol w:w="926"/>
        <w:gridCol w:w="941"/>
        <w:gridCol w:w="985"/>
      </w:tblGrid>
      <w:tr>
        <w:trPr>
          <w:trHeight w:val="105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Наименование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Главный распорядител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РзП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ЦСР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В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КОСГУ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Сумма 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ИТОГО: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3 074,0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щегосударственные вопрос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0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7 607,0</w:t>
            </w:r>
          </w:p>
        </w:tc>
      </w:tr>
      <w:tr>
        <w:trPr>
          <w:trHeight w:val="63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0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854,0</w:t>
            </w:r>
          </w:p>
        </w:tc>
      </w:tr>
      <w:tr>
        <w:trPr>
          <w:trHeight w:val="94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20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854,0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лава муниципального образова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203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854,0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полнение функций органами местного самоуправле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203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854,0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СХОД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203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854,0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плата труда и начисления на выплаты по оплате труд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203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854,0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работная плат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203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678,0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числения на выплаты по оплате труд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203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6,0</w:t>
            </w:r>
          </w:p>
        </w:tc>
      </w:tr>
      <w:tr>
        <w:trPr>
          <w:trHeight w:val="94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0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6 474,0</w:t>
            </w:r>
          </w:p>
        </w:tc>
      </w:tr>
      <w:tr>
        <w:trPr>
          <w:trHeight w:val="94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20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6 474,0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Центральный аппарат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204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6 474,0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полнение функций органами местного самоуправле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204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6 474,0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СХОД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204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5 420,0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плата труда и начисления на выплаты по оплате труд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204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 333,0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работная плат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204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 333,0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числения на выплаты по оплате труд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204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плата работ, услуг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204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 051,0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луги связ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204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7,0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Транспортные услуги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204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2,0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мунальные услуг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204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422,0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боты, услуги по содержанию имуществ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204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7,0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чие работы, услуг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204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93,0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чие расход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204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9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,0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СТУПЛЕНИЕ НЕФИНАНСОВЫХ АКТИВО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204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054,0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204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5,0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204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39,0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еспечение проведения выборов и референдумо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0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200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9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79,0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сход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0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20000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9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79,0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чие расход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0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20000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9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9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79,0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ЗЕРВНЫЕ ФОНД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0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зервные фонд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7005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зервные фонды органов местного самоуправле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7005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сход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7005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чие расход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7005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9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ЦИОНАЛЬНАЯ ОБОРОН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2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0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2,0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обилизационная  и вневойсковая подготовк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2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136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2,0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уководство и управление в сфере установленных функци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2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136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2,0</w:t>
            </w:r>
          </w:p>
        </w:tc>
      </w:tr>
      <w:tr>
        <w:trPr>
          <w:trHeight w:val="63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2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136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2,0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полнение функций органами местного самоуправле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2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136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2,0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СХОД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2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136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9,0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плата труда и начисления на выплаты по оплате труд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2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136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9,0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работная плат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2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136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числения на выплаты по оплате труд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2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136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,0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СТУПЛЕНИЕ НЕФИНАНСОВЫХ АКТИВО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2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136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3,0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2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136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3,0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2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136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циональная экономик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606,0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рожное хозяйство (дорожные фонды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0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96,0</w:t>
            </w:r>
          </w:p>
        </w:tc>
      </w:tr>
      <w:tr>
        <w:trPr>
          <w:trHeight w:val="94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лгосрочная целевая программа "Развитие автомобильных дорог общего пользования регионального и межмуниципального значения и местного значения в Иркутской области на 2011-2014 годы"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0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96,0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онд софинансирова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2247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89,0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сход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2247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89,0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обретение работ и услуг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2247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89,0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луги по содержанию имуществ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2247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89,0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полнение функций органами местного самоуправле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9702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,0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сход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9702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,0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обретение работ и услуг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9702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,0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луги по содержанию имуществ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9702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,0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0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10,0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полнение функций органами местного самоуправле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0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77,0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сход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380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77,0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обретение работ и услуг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380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77,0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чие услуг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380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77,0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онд софинансирова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2257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33,0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сход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2257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33,0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обретение работ и услуг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2257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33,0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чие услуг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2257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33,0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Жилищно-коммунальное хозяйство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0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28,0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я в области коммунального хозяйств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930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7,0</w:t>
            </w:r>
          </w:p>
        </w:tc>
      </w:tr>
      <w:tr>
        <w:trPr>
          <w:trHeight w:val="63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ализация мероприятий перечня проектов народных инициатив по подготовке к празднованию 75-  летию Иркутской област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930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3,0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онд софинансирова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930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3,0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сход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930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3,0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обретение работ и услуг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930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3,0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луги по содержанию имущества(водокачки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930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3,0</w:t>
            </w:r>
          </w:p>
        </w:tc>
      </w:tr>
      <w:tr>
        <w:trPr>
          <w:trHeight w:val="63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ализация мероприятий перечня проектов народных инициатив по подготовке к празднованию 75- литию Иркутской област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930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,0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полнение функций органами местного самоуправле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930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,0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сход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930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,0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обретение работ и услуг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930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,0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луги по содержанию имущества(водокачки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930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,0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лагоустройство в границах поселе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0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,0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лагоустройство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00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,0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я по благоустройству прочи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005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,0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СХОД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005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,0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обретение услуг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005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,0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луги по содержанию имуществ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005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,0</w:t>
            </w:r>
          </w:p>
        </w:tc>
      </w:tr>
      <w:tr>
        <w:trPr>
          <w:trHeight w:val="63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УЛЬТУРА, КИНЕМАТОГРАФИЯ И СРЕДСТВА МАССОВОЙ ИНФОРМАЦИ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8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3 210,0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ультура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8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0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3 210,0</w:t>
            </w:r>
          </w:p>
        </w:tc>
      </w:tr>
      <w:tr>
        <w:trPr>
          <w:trHeight w:val="63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8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400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672,0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еспечение деятельности подведомственных учреждени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8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4099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672,0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полнение функций бюджетными учреждениям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8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4099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672,0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СХОД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8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4099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557,0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плата труда и начисления на выплаты по оплате труд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8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4099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174,0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работная плат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8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4099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674,0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числения на выплаты по оплате труд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8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4099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обретение работ, услуг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8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4099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8,0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луги связ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8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4099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ранспортные услуг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8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4099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,0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мунальные услуг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8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4099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9,0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боты, услуги по содержанию имуществ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8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4099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,0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чие услуг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8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4099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6,0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чие расход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8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4099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9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5,0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СТУПЛЕНИЕ НЕФИНАНСОВЫХ АКТИВО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8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4099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5,0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8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4099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8,0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8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4099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7,0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еспечение деятельности подведомственных учреждени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8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930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538,0</w:t>
            </w:r>
          </w:p>
        </w:tc>
      </w:tr>
      <w:tr>
        <w:trPr>
          <w:trHeight w:val="63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ализация мероприятий перечня проектов народных инициатив по подготовке к празднованию 75- литию Иркутской област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8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930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538,0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онд софинансирова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8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930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37,0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СТУПЛЕНИЕ НЕФИНАНСОВЫХ АКТИВО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8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930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37,0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8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930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37,0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полнение функций бюджетными учреждениям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8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930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ализация мероприятий перечня проектов народных инициатив по подготовке к празднованию 75- литию Иркутской област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8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930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СТУПЛЕНИЕ НЕФИНАНСОВЫХ АКТИВО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8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930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8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930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2106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1,0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сход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2106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1,0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еречисления другим бюджетам бюджетной систем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2106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1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решению Дум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лоустненского М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6.04.2013г. № 09-30/дсп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Источники финансирования дефицита бюджета на 2012 г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60" w:leader="none"/>
        </w:tabs>
        <w:outlineLvl w:val="0"/>
        <w:rPr/>
      </w:pPr>
      <w:r>
        <w:rPr>
          <w:sz w:val="28"/>
          <w:szCs w:val="28"/>
        </w:rPr>
        <w:t xml:space="preserve">Голоустненского МО                                                                            тыс. </w:t>
      </w:r>
      <w:r>
        <w:rPr/>
        <w:t>рублей</w:t>
      </w:r>
    </w:p>
    <w:tbl>
      <w:tblPr>
        <w:tblW w:w="100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  <w:gridCol w:w="486"/>
        <w:gridCol w:w="435"/>
        <w:gridCol w:w="435"/>
        <w:gridCol w:w="396"/>
        <w:gridCol w:w="435"/>
        <w:gridCol w:w="435"/>
        <w:gridCol w:w="576"/>
        <w:gridCol w:w="1582"/>
        <w:gridCol w:w="1087"/>
      </w:tblGrid>
      <w:tr>
        <w:trPr>
          <w:trHeight w:val="750" w:hRule="atLeast"/>
        </w:trPr>
        <w:tc>
          <w:tcPr>
            <w:tcW w:w="42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именование показателя </w:t>
            </w:r>
          </w:p>
        </w:tc>
        <w:tc>
          <w:tcPr>
            <w:tcW w:w="478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  О  Д  Ы  классификации источников финансирования дефицитов бюджетов</w:t>
            </w:r>
          </w:p>
        </w:tc>
        <w:tc>
          <w:tcPr>
            <w:tcW w:w="10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поселения</w:t>
            </w:r>
          </w:p>
        </w:tc>
      </w:tr>
      <w:tr>
        <w:trPr>
          <w:trHeight w:val="255" w:hRule="atLeast"/>
        </w:trPr>
        <w:tc>
          <w:tcPr>
            <w:tcW w:w="42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ор</w:t>
            </w:r>
          </w:p>
        </w:tc>
        <w:tc>
          <w:tcPr>
            <w:tcW w:w="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уппа</w:t>
            </w:r>
          </w:p>
        </w:tc>
        <w:tc>
          <w:tcPr>
            <w:tcW w:w="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группа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тья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источников</w:t>
            </w:r>
          </w:p>
        </w:tc>
        <w:tc>
          <w:tcPr>
            <w:tcW w:w="158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лассификация операций сектора государственного управления</w:t>
            </w:r>
          </w:p>
        </w:tc>
        <w:tc>
          <w:tcPr>
            <w:tcW w:w="1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75" w:hRule="atLeast"/>
        </w:trPr>
        <w:tc>
          <w:tcPr>
            <w:tcW w:w="42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стать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мент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780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8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4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И ВНУТРЕННЕГО ФИНАНСИРОВАНИЯ  ДЕФИЦИТОВ БЮДЖЕТОВ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 </w:t>
            </w:r>
          </w:p>
        </w:tc>
        <w:tc>
          <w:tcPr>
            <w:tcW w:w="10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редиты кредитных организаций в валюте Российской Федераци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675" w:hRule="atLeast"/>
        </w:trPr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учение кредитов от кредитных организаций бюджетами субъектов Российской Федерации в валюте Российской Федераци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учение кредитов от кредитных организаций бюджетами поселений в валюте Российской Федерации бюджетами поселений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гашение кредитов, предоставленных кредитными организациями в валюте Российской Федерации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бюджетами субъектов Российской Федерации  кредитов от кредитных организаций в валюте Российской Федераци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бюджетами поселений  кредитов от кредитных организаций в валюте Российской Федерации бюджетами поселений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675" w:hRule="atLeast"/>
        </w:trPr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ученные кредитов от других бюджетов бюджетной системы Российской Федерации бюджетами субъектов Российской Федерации в валюте Российской Федераци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ученны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675" w:hRule="atLeast"/>
        </w:trPr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бюджетами субъектов Российской Федерации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675" w:hRule="atLeast"/>
        </w:trPr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3</w:t>
            </w:r>
          </w:p>
        </w:tc>
      </w:tr>
      <w:tr>
        <w:trPr>
          <w:trHeight w:val="255" w:hRule="atLeast"/>
        </w:trPr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</w:t>
            </w:r>
            <w:r>
              <w:rPr>
                <w:color w:val="000000"/>
                <w:sz w:val="18"/>
                <w:szCs w:val="18"/>
              </w:rPr>
              <w:t>11841</w:t>
            </w:r>
          </w:p>
        </w:tc>
      </w:tr>
      <w:tr>
        <w:trPr>
          <w:trHeight w:val="255" w:hRule="atLeast"/>
        </w:trPr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11841</w:t>
            </w:r>
          </w:p>
        </w:tc>
      </w:tr>
      <w:tr>
        <w:trPr>
          <w:trHeight w:val="255" w:hRule="atLeast"/>
        </w:trPr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11841</w:t>
            </w:r>
          </w:p>
        </w:tc>
      </w:tr>
      <w:tr>
        <w:trPr>
          <w:trHeight w:val="450" w:hRule="atLeast"/>
        </w:trPr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11841</w:t>
            </w:r>
          </w:p>
        </w:tc>
      </w:tr>
      <w:tr>
        <w:trPr>
          <w:trHeight w:val="255" w:hRule="atLeast"/>
        </w:trPr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74</w:t>
            </w:r>
          </w:p>
        </w:tc>
      </w:tr>
      <w:tr>
        <w:trPr>
          <w:trHeight w:val="255" w:hRule="atLeast"/>
        </w:trPr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74</w:t>
            </w:r>
          </w:p>
        </w:tc>
      </w:tr>
      <w:tr>
        <w:trPr>
          <w:trHeight w:val="465" w:hRule="atLeast"/>
        </w:trPr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087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74</w:t>
            </w:r>
          </w:p>
        </w:tc>
      </w:tr>
      <w:tr>
        <w:trPr>
          <w:trHeight w:val="510" w:hRule="atLeast"/>
        </w:trPr>
        <w:tc>
          <w:tcPr>
            <w:tcW w:w="42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источников внешнего финансирования дефицитов бюджетов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42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 источников финансирова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3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0:02:00Z</dcterms:created>
  <dc:creator>Ольга</dc:creator>
  <dc:description/>
  <cp:keywords/>
  <dc:language>en-US</dc:language>
  <cp:lastModifiedBy>ольга</cp:lastModifiedBy>
  <cp:lastPrinted>2013-04-30T08:13:00Z</cp:lastPrinted>
  <dcterms:modified xsi:type="dcterms:W3CDTF">2013-05-07T01:07:00Z</dcterms:modified>
  <cp:revision>10</cp:revision>
  <dc:subject/>
  <dc:title>Приложение №1</dc:title>
</cp:coreProperties>
</file>