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1.2012 г.      № 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ое Голоус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 – сентябрь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атьей 36, главой 25.1.  Бюджетного  кодекса Российской Федерации,  статьями 4, 17, 40, 41  Положения о бюджетном процессе в Голоустненском  муниципальном образовании, утвержденным решением Думы Голоустненского муниципального образования от 09.10.2012 г. №  73-248/дсп, ст. 64, 65, 67, 69,70  Устава Голоустн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 об  исполнение бюджета Голоуст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 за   январь- сентябрь 2012 года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 – экономическому отделу (Портнова О.А.) напр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Голоустненского муниципального образования за  январь –сентябрь    2012 года, с приложением отчета об использовании средств местного бюджета за  январь – сентябрь    2012 года в Думу Голоустн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с приложением разместить на официальном сайте администрации Голоустненского муниципального образования и опубликовать 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12г. № 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 ГОЛОУСТНЕНСКОГО МУНИЦИПАЛЬНОГО ОБРАЗОВАНИЯ</w:t>
        <w:br/>
        <w:t>ЗА ЯНВАРЬ - СЕНТЯБРЬ  201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688"/>
        <w:gridCol w:w="1344"/>
        <w:gridCol w:w="1792"/>
      </w:tblGrid>
      <w:tr>
        <w:trPr>
          <w:trHeight w:val="322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0" cy="466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76" r="-19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0" cy="4667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76" r="-19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2 63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41 985,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50 651,59  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 790,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209,28  </w:t>
            </w:r>
          </w:p>
        </w:tc>
      </w:tr>
      <w:tr>
        <w:trPr>
          <w:trHeight w:val="10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30,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869,94  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8 433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2 566,55  </w:t>
            </w:r>
          </w:p>
        </w:tc>
      </w:tr>
      <w:tr>
        <w:trPr>
          <w:trHeight w:val="103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7,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657,73  </w:t>
            </w:r>
          </w:p>
        </w:tc>
      </w:tr>
      <w:tr>
        <w:trPr>
          <w:trHeight w:val="112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3,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 626,98  </w:t>
            </w:r>
          </w:p>
        </w:tc>
      </w:tr>
      <w:tr>
        <w:trPr>
          <w:trHeight w:val="112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43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057,00  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76,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23,58  </w:t>
            </w:r>
          </w:p>
        </w:tc>
      </w:tr>
      <w:tr>
        <w:trPr>
          <w:trHeight w:val="75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133,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 866,99  </w:t>
            </w:r>
          </w:p>
        </w:tc>
      </w:tr>
      <w:tr>
        <w:trPr>
          <w:trHeight w:val="52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100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 зачисляемые в бюджеты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4 63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7 64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86 989,00  </w:t>
            </w:r>
          </w:p>
        </w:tc>
      </w:tr>
      <w:tr>
        <w:trPr>
          <w:trHeight w:val="67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9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8 029,00  </w:t>
            </w:r>
          </w:p>
        </w:tc>
      </w:tr>
      <w:tr>
        <w:trPr>
          <w:trHeight w:val="9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1 0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 960,00  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 63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 6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сбалансирован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7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 000,00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сходы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0" cy="4667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77" r="-1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0" cy="46672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77" r="-1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, утвержденные сводной сметой доходов и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5 383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32 074,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3 308,28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423,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576,21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2 02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 958,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4 068,78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по креди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учетный ст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 41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0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 212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 9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 9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3 9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8 518,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5 451,29</w:t>
            </w:r>
          </w:p>
        </w:tc>
      </w:tr>
      <w:tr>
        <w:trPr>
          <w:trHeight w:val="6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97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97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Источники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таток средств бюджета на 01  октября  2012 года= 943,0  тыс. рублей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ла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ФЭО            О.А.Портнов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:690-78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2:00Z</dcterms:created>
  <dc:creator>ольга</dc:creator>
  <dc:description/>
  <cp:keywords/>
  <dc:language>en-US</dc:language>
  <cp:lastModifiedBy>com</cp:lastModifiedBy>
  <dcterms:modified xsi:type="dcterms:W3CDTF">2012-12-12T11:02:00Z</dcterms:modified>
  <cp:revision>2</cp:revision>
  <dc:subject/>
  <dc:title/>
</cp:coreProperties>
</file>