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4г.                                 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МО от 13.01.2012г.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вы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ёма граждан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Большое Голоуст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ий Кочерг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 и Уставом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Главы Голоустненского муниципального образования от 13.01.2012г. № 04 «Об утверждении графика выезда специалистов администрации для приёма граждан по личным вопросам в пос. Большое Голоустное, Нижний Кочергат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постановления,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ому специалисту отдела по работе с населением администрации Голоустненского муниципального образования, Епишкиной А.А., довести информацию до жителей пос. Большое Голоустное, Нижний Кочерг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данное постановление на официальном сайте администрации и на информационных стендах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выезда специалистов администрации Голоустненско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а администрации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е Голоус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– 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ская Т.Г. – Глава  Голоустненского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прием по личным вопрос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отдела по работе с населени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лова А.Г. Епишкина А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отдела по управлению муниципальным имуществом, архитектуре и градостроительств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имонов З.С. 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е Голоустн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ий Кочерг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– 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О.М. – зам. Главы  Голоустненского М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рием по личным вопрос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отдела по управлению муниципальным имуществом, архитектуре и градостроительств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ециалист отдела по работе с населением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ина В.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О                                                     О.М. Жу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30:00Z</dcterms:created>
  <dc:creator>111</dc:creator>
  <dc:description/>
  <cp:keywords/>
  <dc:language>en-US</dc:language>
  <cp:lastModifiedBy>ольга</cp:lastModifiedBy>
  <cp:lastPrinted>2014-04-10T10:50:00Z</cp:lastPrinted>
  <dcterms:modified xsi:type="dcterms:W3CDTF">2014-04-11T00:36:00Z</dcterms:modified>
  <cp:revision>15</cp:revision>
  <dc:subject/>
  <dc:title/>
</cp:coreProperties>
</file>