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29.11.2023 Г. № 24-87/РД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НАЛОГА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ст. 12, 15, главы 31 Налогового кодекса Российской Федерации, ст.ст. 14, 35 Федерального закона от 06.10.2003 № 131-ФЗ «Об общих принципах организации местного самоуправления в Российской Федерации, Уставом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Установить и ввести в действие с 01 января 2024 года земельный налог на территории Голоустненского  муниципального образования Иркутского района Иркут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0,3 процента от кадастровой стоимости земельного участка в отношении земельных участков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, подлежащий уплате по истечении налогового периода, уплачивается налогоплательщиками - организациями не позднее 28 февраля  года, следующего за истекшим налоговым период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плательщики - организации уплачивают авансовые платежи по налогу на землю не позднее 28-го числа месяца, следующего за истекшим отчетным периодом: 1 квартал – 28.04, 2 квартал – 28.07, 3 квартал – 28.1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kern w:val="2"/>
        </w:rPr>
        <w:t>4.1. Установить по земельному налогу следующие налоговые льг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  <w:kern w:val="2"/>
        </w:rPr>
        <w:t>освободить от налогообложения</w:t>
      </w:r>
      <w:r>
        <w:rPr>
          <w:rFonts w:cs="Arial" w:ascii="Arial" w:hAnsi="Arial"/>
          <w:color w:val="000000"/>
        </w:rPr>
        <w:t xml:space="preserve"> органы местного самоуправления Голоустнен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  <w:color w:val="000000"/>
          <w:kern w:val="2"/>
        </w:rPr>
        <w:t>освободить от налогообложения</w:t>
      </w:r>
      <w:r>
        <w:rPr>
          <w:rFonts w:cs="Arial" w:ascii="Arial" w:hAnsi="Arial"/>
          <w:color w:val="000000"/>
        </w:rPr>
        <w:t xml:space="preserve"> муниципальные учреждения, финансируемые из бюджета Голоустненского муниципального образован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«01» января 2024 года, но не ранее, чем по истечении одного месяца со дня его официального опубликован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мы Голоустненского муниципального образования от 30.11.2022 года № 09-41/дсп «Об установлении и введении в действие земельного налога на территории Голоустненского  муниципального образова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публиковать настоящее решение на официальном сайте Голоустненского муниципального образования и в  журнале «Голоустнен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Владелец</dc:creator>
  <dc:description/>
  <cp:keywords/>
  <dc:language>en-US</dc:language>
  <cp:lastModifiedBy>Виктория</cp:lastModifiedBy>
  <cp:lastPrinted>2023-11-29T09:50:00Z</cp:lastPrinted>
  <dcterms:modified xsi:type="dcterms:W3CDTF">2023-12-04T12:09:00Z</dcterms:modified>
  <cp:revision>317</cp:revision>
  <dc:subject/>
  <dc:title>РОССИЙСКАЯ    ФЕДЕРАЦИЯ</dc:title>
</cp:coreProperties>
</file>