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5.2012 г.             №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обуч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м пожарной безопасности и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ю к предупрежд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шению пожа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9, 25 Федерального закона от 21 декабря 1994 года № 69-ФЗ «О пожарной безопасности»,</w:t>
      </w:r>
      <w:r>
        <w:rPr>
          <w:sz w:val="28"/>
          <w:szCs w:val="28"/>
        </w:rPr>
        <w:t xml:space="preserve"> Законом Иркутской области от 2 апреля 2003 года № 16-О3 «О пожарной безопасности в Иркутской области»,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 период с 20 мая по 01 августа  2012 года  провести на территории Голоустненского муниципального образования обучение населения мерам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комиссию по проведению обучения населения пожарной безопасности в следующем состав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имонов З.С.- главный специалист администрации – председатель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ина В.Г. –главный специалист администрации – секретарь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стин А.Ю.- начальник ОП ПЧ- 102 – член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Главному специалисту администрации Пимонову З.С.  провести инвентаризацию  пожарного инвентаря, закрепленного на  индивидуальных жилых домах,  с которым жители  обязаны являться на тушение пожа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 целях привлечения населения к тушению возможных пожаров на территории всех населенных пунктов установить сигналы для оповещения людей на случай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Т.Г. Липская.</w:t>
      </w:r>
    </w:p>
    <w:p>
      <w:pPr>
        <w:pStyle w:val="Normal"/>
        <w:shd w:fill="FFFFFF" w:val="clear"/>
        <w:suppressAutoHyphens w:val="true"/>
        <w:ind w:right="-19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uppressAutoHyphens w:val="true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9:00Z</dcterms:created>
  <dc:creator>Пользователь</dc:creator>
  <dc:description/>
  <cp:keywords/>
  <dc:language>en-US</dc:language>
  <cp:lastModifiedBy>com</cp:lastModifiedBy>
  <cp:lastPrinted>2012-05-13T14:04:00Z</cp:lastPrinted>
  <dcterms:modified xsi:type="dcterms:W3CDTF">2012-06-18T06:59:00Z</dcterms:modified>
  <cp:revision>2</cp:revision>
  <dc:subject/>
  <dc:title/>
</cp:coreProperties>
</file>