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Липскую Татьяну Георгиевну, Главу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3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ская Татьяна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4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(квартира общей площадью 31.2 кв.м., 1 этаж, по адресу с. Малое Голоустное, Иркутской области, Иркутского района, ул. Чернышевского, д.13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(земельный участок , категория земель:земли населенных пунктов, разрешенное использование: для ведения личного подсобного хозяйства общей площадью 900 кв.м., по адресу с.Малое Голоустное, Иркутской области, Иркутского района, ул. Чернышевского, д.13,кв.1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(земельный участок , категория земель:земли населенных пунктов, разрешенное использование: под жилую застройку индивидуальную общей площадью 500 кв.м., по адресу п. Большое Голоустное, Иркутской области, Иркутского района, ул. Кирова, 132,а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(земельный участок , категория земель:земли населенных пунктов, разрешенное использование: под жилую застройку общей площадью 1000 кв.м., по адресу п. Большое Голоустное, Иркутской области, Иркутского района, ул. Кирова, 132,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7.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52:00Z</dcterms:created>
  <dc:creator>Чудиновских Юлия Александровна</dc:creator>
  <dc:description/>
  <cp:keywords/>
  <dc:language>en-US</dc:language>
  <cp:lastModifiedBy>Алена</cp:lastModifiedBy>
  <cp:lastPrinted>2013-08-09T09:04:00Z</cp:lastPrinted>
  <dcterms:modified xsi:type="dcterms:W3CDTF">2014-07-10T06:51:00Z</dcterms:modified>
  <cp:revision>7</cp:revision>
  <dc:subject/>
  <dc:title>С В Е Д Е Н И Я</dc:title>
</cp:coreProperties>
</file>