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.____.2020Г. № 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24.12.2019Г. № 34-106/ДСП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0 ГОД И НА ПЛАНОВЫЙ ПЕРИОД 2021 И 2022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20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16 859,79 тыс. рублей, из них объем безвозмездных поступлений, получаемых из других бюджетов бюджетной системы Российской Федерации, в сумме 8 616,9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17 477,7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617,99 тыс. рублей, или 7,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1 и 2022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1 год в сумме 14 632,88 тыс. рублей, из них объем безвозмездных поступлений, получаемых из других бюджетов бюджетной системы Российской Федерации, в сумме 6 232,6 тыс. рублей, на 2022 год в сумме 14 724,11 тыс. рублей, из них объем безвозмездных поступлений, получаемых из других бюджетов бюджетной системы Российской Федерации, в сумме 6 056,6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1 год в сумме 15 262,90 тыс. рублей, в том числе условно утвержденные расходы в сумме 365,09 тыс. рублей; на 2022 год в сумме 15 374,58 тыс. рублей, в том числе условно утвержденные расходы в сумме 735,6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1 год в сумме 630,02 тыс. рублей, или 7,5 % утвержденного общего годового объема доходов бюджета без учета утвержденного объема безвозмездных поступлений, на 2022 год в сумме 650,47 тыс. рублей, или 7,5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20 – 2022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20 год и на плановый период 2021 и 2022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20 год и на плановый период 2021 и 2022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доходов бюджета Голоустненского муниципального образования – территориальных органов (подразделений) федеральных органов государственной власти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перечень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 и подразделам классификации расходов бюджетов на 2020 год и на плановый период 2021 и 2022 годов согласно приложениям 6,7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распределение бюджетных ассигнований по разделам, подразделам, целевым статьям и видам расходов классификации расходов бюджетов на 2020 год и на плановый период 2021 и 2022 годов согласно приложениям 8,9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9. Утвердить ведомственную структуру расходов местного бюджета на 2020 год и на плановый период 2021 и 2022 годов согласно приложениям 10,11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9 год в объеме 48,34 тыс. рубл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сумме 444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сумме 444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сумме 444,0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2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3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4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2 979,3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2 721,4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2 852,5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6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8 242,8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8 400,2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8 667,47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7. Утвердить верхний предел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1 года в размере 1 939,7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2 года в размере 1 785,0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3 года в размере 650,4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8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0 год в размере 26,4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1 год в размере 7,3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2 год в размере 13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твердить источники внутреннего финансирования дефицита бюджета Голоустненского муниципального образования на 2020 год и на плановый период 2021 и 2022 годов согласно приложениям 12,1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20 год и на плановый период 2021 и 2022 годов согласно приложениям 14,1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1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20 года, осуществляется за счет средств местного бюджета, в пределах доведенных до лимитов бюджетных обязательств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2. Настоящее решение вступает в силу после дня его официального опубликования, но не ранее 1 янва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Приложение 6,8,10 изложить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4. Обнародовать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5. Контроль за исполнение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И. о. Главы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242,85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74,93</w:t>
            </w:r>
          </w:p>
        </w:tc>
      </w:tr>
      <w:tr>
        <w:trPr>
          <w:trHeight w:val="2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4,9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5,8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95,00</w:t>
            </w:r>
          </w:p>
        </w:tc>
      </w:tr>
      <w:tr>
        <w:trPr>
          <w:trHeight w:val="27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4,7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40,6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6,78</w:t>
            </w:r>
          </w:p>
        </w:tc>
      </w:tr>
      <w:tr>
        <w:trPr>
          <w:trHeight w:val="16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325,60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,7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,70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4,90</w:t>
            </w:r>
          </w:p>
        </w:tc>
      </w:tr>
      <w:tr>
        <w:trPr>
          <w:trHeight w:val="2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9,9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9,90</w:t>
            </w:r>
          </w:p>
        </w:tc>
      </w:tr>
      <w:tr>
        <w:trPr>
          <w:trHeight w:val="4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7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75,00</w:t>
            </w:r>
          </w:p>
        </w:tc>
      </w:tr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 (работ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616,9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616,9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29,34</w:t>
            </w:r>
          </w:p>
        </w:tc>
      </w:tr>
      <w:tr>
        <w:trPr>
          <w:trHeight w:val="4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29,34</w:t>
            </w:r>
          </w:p>
        </w:tc>
      </w:tr>
      <w:tr>
        <w:trPr>
          <w:trHeight w:val="92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29,34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178 2 02 20000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6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5567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9999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6,30</w:t>
            </w:r>
          </w:p>
        </w:tc>
      </w:tr>
      <w:tr>
        <w:trPr>
          <w:trHeight w:val="3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6,30</w:t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3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859,7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35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400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667,47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9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7,24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19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7,24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10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58,1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5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6,5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7,3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12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00,4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,5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,5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6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37,90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87,1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87,1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1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0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1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0,80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 (рабо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056,6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6 056,6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16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16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8 2 02 2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67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25567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9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,30</w:t>
            </w:r>
          </w:p>
        </w:tc>
      </w:tr>
      <w:tr>
        <w:trPr>
          <w:trHeight w:val="9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,8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2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724,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1000 110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Прочие поступления от использования имущества, находящегося в   собственности поселений (за    исключением имущества муниципальных  автономных учреждений, а также  имущества муниципальных   унитарных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1995 10 0000 13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6 02020 02 0000 14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1050 10 0000 18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5050 10 0000 180</w:t>
            </w:r>
          </w:p>
        </w:tc>
      </w:tr>
      <w:tr>
        <w:trPr>
          <w:trHeight w:val="37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16001 10 0000 15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5118 10 0000 15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4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08 0500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2 19 60010 10 0000 </w:t>
            </w: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0024 10 0000 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5567 10 0000 1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ГОЛОУСТНЕНСКОГО МУНИЦИПАЛЬНОГО ОБРАЗОВАНИЯ - ТЕРРИТОРИАЛЬНЫХ ОРГАНОВ (ПОДРАЗДЕЛЕНИЙ) ФЕДЕРАЛЬНЫХ ОРГАНОВ ГОСУДАРСТВЕННОЙ В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07"/>
        <w:gridCol w:w="5384"/>
      </w:tblGrid>
      <w:tr>
        <w:trPr>
          <w:trHeight w:val="16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главного администратора доходов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бюджетной классификации доходов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 главного администратора доходов</w:t>
            </w:r>
          </w:p>
        </w:tc>
      </w:tr>
      <w:tr>
        <w:trPr>
          <w:trHeight w:val="253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правление Федерального казначейства по Иркутской области</w:t>
            </w:r>
          </w:p>
        </w:tc>
      </w:tr>
      <w:tr>
        <w:trPr>
          <w:trHeight w:val="7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0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3 0200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26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правление Федеральной налоговой службы по Иркутской области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1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2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3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1030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603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604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ИСТОЧНИКОВ ФИНАНСИРОВАНИЯ ДЕФИЦИТА МЕСТНОГО БЮДЖЕТА ГОЛОУСТНЕНСКОГО МУНИЦИПАЛЬНОГО ОБРАЗОВАНИЯ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главного администратор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900,95</w:t>
            </w:r>
          </w:p>
        </w:tc>
      </w:tr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43,10</w:t>
            </w:r>
          </w:p>
        </w:tc>
      </w:tr>
      <w:tr>
        <w:trPr>
          <w:trHeight w:val="26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2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9,34</w:t>
            </w:r>
          </w:p>
        </w:tc>
      </w:tr>
      <w:tr>
        <w:trPr>
          <w:trHeight w:val="1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7,6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7,6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43,76</w:t>
            </w:r>
          </w:p>
        </w:tc>
      </w:tr>
      <w:tr>
        <w:trPr>
          <w:trHeight w:val="1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43,76</w:t>
            </w:r>
          </w:p>
        </w:tc>
      </w:tr>
      <w:tr>
        <w:trPr>
          <w:trHeight w:val="1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3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477,7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</w:t>
            </w:r>
          </w:p>
        </w:tc>
      </w:tr>
      <w:tr>
        <w:trPr>
          <w:trHeight w:val="2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13,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36,3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6,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00,28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20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21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897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8,9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477,78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900,9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3,5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0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43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07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07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07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52,4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52,4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4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0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51,30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5,00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5,00</w:t>
            </w:r>
          </w:p>
        </w:tc>
      </w:tr>
      <w:tr>
        <w:trPr>
          <w:trHeight w:val="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,0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6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30</w:t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6,30</w:t>
            </w:r>
          </w:p>
        </w:tc>
      </w:tr>
      <w:tr>
        <w:trPr>
          <w:trHeight w:val="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36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36,30</w:t>
            </w:r>
          </w:p>
        </w:tc>
      </w:tr>
      <w:tr>
        <w:trPr>
          <w:trHeight w:val="1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736,30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4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1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,00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1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«ЖИЛИЩНО-КОММУНАЛЬ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77,64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77,6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4,64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,6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6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64</w:t>
            </w:r>
          </w:p>
        </w:tc>
      </w:tr>
      <w:tr>
        <w:trPr>
          <w:trHeight w:val="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8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8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1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1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343,76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343,7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379,6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79,6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 379,6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00,6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00,6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33,53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7,1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79,01</w:t>
            </w:r>
          </w:p>
        </w:tc>
      </w:tr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9,01</w:t>
            </w:r>
          </w:p>
        </w:tc>
      </w:tr>
      <w:tr>
        <w:trPr>
          <w:trHeight w:val="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9,01</w:t>
            </w:r>
          </w:p>
        </w:tc>
      </w:tr>
      <w:tr>
        <w:trPr>
          <w:trHeight w:val="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,02</w:t>
            </w:r>
          </w:p>
        </w:tc>
      </w:tr>
      <w:tr>
        <w:trPr>
          <w:trHeight w:val="1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9,99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нтовая поддержка общественно значимого проекта «Декоративно-художественное и спортивное оформление и оборудование муниципального казенного учреждения культуры «Централизованной клубной системы» Голоустненского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64,10</w:t>
            </w:r>
          </w:p>
        </w:tc>
      </w:tr>
      <w:tr>
        <w:trPr>
          <w:trHeight w:val="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домов культу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,00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9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,43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1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речисления другим бюджетам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21 И 2022 ГОДОВ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659"/>
        <w:gridCol w:w="900"/>
        <w:gridCol w:w="1276"/>
        <w:gridCol w:w="1276"/>
      </w:tblGrid>
      <w:tr>
        <w:trPr>
          <w:trHeight w:val="2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firstLine="35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8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8,95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36,3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8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00,28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64,58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7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164,58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7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164,58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8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114,9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14,9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3,78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20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8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045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3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1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9,00</w:t>
            </w:r>
          </w:p>
        </w:tc>
      </w:tr>
      <w:tr>
        <w:trPr>
          <w:trHeight w:val="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2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,1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9,1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16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95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852,5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36,15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8,9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7,17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57,17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87,14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1,72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6,81</w:t>
            </w:r>
          </w:p>
        </w:tc>
      </w:tr>
      <w:tr>
        <w:trPr>
          <w:trHeight w:val="1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55,00</w:t>
            </w:r>
          </w:p>
        </w:tc>
      </w:tr>
      <w:tr>
        <w:trPr>
          <w:trHeight w:val="1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общественно значимого проекта «Декоративно-художественное и спортивное оформление и оборудование муниципального казенного учреждения культуры «Централизованной клубной системы» Голоустненского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5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20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477,78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900,95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56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,56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3,55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01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43,10</w:t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07,40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07,4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07,4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52,41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52,41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4,4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01</w:t>
            </w:r>
          </w:p>
        </w:tc>
      </w:tr>
      <w:tr>
        <w:trPr>
          <w:trHeight w:val="9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51,3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5,00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5,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6,3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0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3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69</w:t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,7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8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6,3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6,3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6,3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6,3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6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8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9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4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13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,0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9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,00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8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9,34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8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9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«ЖИЛИЩНО-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77,64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77,64</w:t>
            </w:r>
          </w:p>
        </w:tc>
      </w:tr>
      <w:tr>
        <w:trPr>
          <w:trHeight w:val="7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4,64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8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,64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64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64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83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83,00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7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9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6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8,00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343,76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343,7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379,67</w:t>
            </w:r>
          </w:p>
        </w:tc>
      </w:tr>
      <w:tr>
        <w:trPr>
          <w:trHeight w:val="7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79,67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79,6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00,66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00,66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33,53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Cs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7,13</w:t>
            </w:r>
          </w:p>
        </w:tc>
      </w:tr>
      <w:tr>
        <w:trPr>
          <w:trHeight w:val="8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79,01</w:t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9,01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9,01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,02</w:t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9,99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>Грантовая поддержка общественно значимого проекта "Декоративно-художественное и спортивное оформление и оборудование муниципального казенного учреждения культуры "Централизованной клубной системы" Голоустне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64,1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5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,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,0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,00</w:t>
            </w:r>
          </w:p>
        </w:tc>
      </w:tr>
      <w:tr>
        <w:trPr>
          <w:trHeight w:val="1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,0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8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9,1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,43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4,06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21 И 2022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850"/>
        <w:gridCol w:w="1985"/>
        <w:gridCol w:w="708"/>
        <w:gridCol w:w="1134"/>
        <w:gridCol w:w="1134"/>
      </w:tblGrid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3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8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8,9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36,35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8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00,2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64,58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7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164,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7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164,58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8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114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14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3,7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45,60</w:t>
            </w:r>
          </w:p>
        </w:tc>
      </w:tr>
      <w:tr>
        <w:trPr>
          <w:trHeight w:val="1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1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,1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16</w:t>
            </w:r>
          </w:p>
        </w:tc>
      </w:tr>
      <w:tr>
        <w:trPr>
          <w:trHeight w:val="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95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4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852,5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36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8,9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7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1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57,1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87,14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1,7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6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5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общественно значимого проекта «Декоративно-художественное и спортивное оформление и оборудование муниципального казенного учреждения культуры «Централизованной клубной системы» Голоустнен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686"/>
        <w:gridCol w:w="1276"/>
      </w:tblGrid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7,99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4,76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4,76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4,76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85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85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,5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8 414,55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 414,55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 463,09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463,0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21 И 2022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30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5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5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5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6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5 374,58</w:t>
            </w:r>
          </w:p>
        </w:tc>
      </w:tr>
      <w:tr>
        <w:trPr>
          <w:trHeight w:val="446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 374,58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374,58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74,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Виды заимствован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0 год</w:t>
            </w:r>
          </w:p>
        </w:tc>
      </w:tr>
      <w:tr>
        <w:trPr>
          <w:trHeight w:val="3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69,46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554,7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554,7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ПЛАНОВЫЙ ПЕРИОД 2020 И 2021 ГОДОВ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30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0,47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15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0,4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15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0,4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уша</cp:lastModifiedBy>
  <cp:lastPrinted>2019-11-20T21:07:00Z</cp:lastPrinted>
  <dcterms:modified xsi:type="dcterms:W3CDTF">2020-03-16T06:53:00Z</dcterms:modified>
  <cp:revision>56</cp:revision>
  <dc:subject/>
  <dc:title/>
</cp:coreProperties>
</file>