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48 расположенного по адресу: Иркутская область, Иркутский район, п. Нижний Кочергат, ул. Набережная, 6 выявлен в качестве его правообладателя, владеющего данным объектом недвижимости на праве наследования, Хамарханов Алексей Максимович, 19.11.1963 г.р., место рождения: Республика Бурятия, гор. Улан-Удэ, паспорт гражданина Российской Федерации серия 2510 № 394094, выдан ОУФМС России по Иркутской области, в Свердловском районе, города Иркутска, зарегистрирован по адресу: Иркутская область, г. Иркутск б-р Рябикова, д. 39, кв. 6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Хамарханова Алексея Максимовича на указанный в пункте 1 настоящего постановления объект недвижимости подтверждается ответом на запрос нотариуса Мациевской Надежды Михайловны от 11 сентября 2023 года, регистрационный № 236 об открытом наследственном деле № 80/2021. (копия ответ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05 от 18.07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4-07-19T01:37:00Z</dcterms:modified>
  <cp:revision>21</cp:revision>
  <dc:subject/>
  <dc:title>Приложение № 3</dc:title>
</cp:coreProperties>
</file>