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РКУТСКАЯ ОБЛА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А ГОЛОУСТНЕ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1.2013 г.                            № 06-21/дс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Малое Голоустно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дополнений в реш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мы ГМО от 28.12.2012 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5-15/дсп « О бюджет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МО на 2013г. и на планов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2014 и 2015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15,187 Бюджетного  кодекса РФ, со ст.14,52 Федерального Закона от 6 октября 2003 г. № 131-ФЗ «Об организации местного самоуправления в Российской Федерации», ст. 24,43 Устава Голоустненского муниципального образования Дума Голоустненского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Думы Голоустненского муниципального образования от 28.12.2012г. № 05-15/дсп « О внесении изменений и дополнений в решение Думы ГМО « О бюджете Голоустненского муниципального образования на 2013 год и плановый период 2014 и 2015 годов» следующие изменения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татью 1 изложить 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основные характеристики бюджета Голоустненского муниципального образования на 2013 год и плановый период 2014 и 2015 г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бщий объем доходов местного бюджета на 2013год в сумме  8417,5 тыс. рублей, на 2014год в сумме 8094,7тыс. рублей, на 2015год в сумме 8054,6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щий объем расходов местного бюджета на 2013год в сумме  8594,8  тыс.  рублей, на 2014год в сумме 8094,7 тыс. рублей, на 2015год в сумме 8054,6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мер дефицита местного бюджета на 2013год в сумме  182,3 тыс. рублей, или  3,55  процента утвержденного общего годового объема доходов местного бюджета без учета утвержденного объема безвозмездных поступлений, размер дефицита бюджета Голоустненского муниципального образования на 2014 год в сумме 0,0 рублей, или 0% утвержденного общего годового объема доходов бюджета без учета утвержденного объема безвозмездных поступлений, на 2015год в сумме 0,0 тыс. рублей, или 0% утвержденного общего годового объема доходов бюджета Голоустненского муниципального образования без учета утвержденного объема безвозмездн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Установить, что превышение дефицита бюджета Голоустненского МО над ограничениями, установленными статьей 92.1 Бюджетного кодекса РФ, осуществлено в пределах суммы снижения остатков средств местного бюджета на 2013год в объеме182,3 тыс. рублей, на 2014год в объеме 0,0 тыс. рублей, на 2015год в объеме 0,0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 предельный объем расходов на обслуживание муниципального долга ГМО на 2013год и плановый период 2014 и 2015годов 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</w:t>
      </w:r>
      <w:bookmarkStart w:id="1" w:name="sub_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распределение расходов местного бюджета на 2013 год и плановый период 2014 и 2015годов по разделам функциональной классификации расходов бюдже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становить распределение расходов местного бюджета на 2013год и плановый период 2014 и 2015годов по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становить ведомственную структуру расходов местного бюджета на 2013 год и плановый период 2014 и 2015г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7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ложение 1,2,3,4,5,6,7,8,9,10,11  изложить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бнародовать  настоящее решение на информационных стендах и на официальном сайте администрации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 xml:space="preserve"> www.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goloustnenskoe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о.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ru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лоустн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  <w:tab/>
        <w:tab/>
        <w:tab/>
        <w:t xml:space="preserve">       Т.Г. Липск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устненского 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бюджете Голоустненского М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3 год</w:t>
        <w:tab/>
        <w:t xml:space="preserve">и на плановы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2014 и 2015 годов»</w:t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3г. № 06-21/дс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ДОХОДЫ БЮДЖЕТА ГОЛОУСТНЕНСКОГО МУНИЦИПАЛЬНОГО ОБРАЗОВАНИЯ НА 201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2921"/>
        <w:gridCol w:w="2320"/>
      </w:tblGrid>
      <w:tr>
        <w:trPr>
          <w:trHeight w:val="63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131,0</w:t>
            </w:r>
          </w:p>
        </w:tc>
      </w:tr>
      <w:tr>
        <w:trPr>
          <w:trHeight w:val="31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4,0</w:t>
            </w:r>
          </w:p>
        </w:tc>
      </w:tr>
      <w:tr>
        <w:trPr>
          <w:trHeight w:val="31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</w:t>
            </w:r>
          </w:p>
        </w:tc>
      </w:tr>
      <w:tr>
        <w:trPr>
          <w:trHeight w:val="192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10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</w:t>
            </w:r>
          </w:p>
        </w:tc>
      </w:tr>
      <w:tr>
        <w:trPr>
          <w:trHeight w:val="31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6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19,0</w:t>
            </w:r>
          </w:p>
        </w:tc>
      </w:tr>
      <w:tr>
        <w:trPr>
          <w:trHeight w:val="31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0</w:t>
            </w:r>
          </w:p>
        </w:tc>
      </w:tr>
      <w:tr>
        <w:trPr>
          <w:trHeight w:val="105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30 1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00 1 06 06000 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8,0</w:t>
            </w:r>
          </w:p>
        </w:tc>
      </w:tr>
      <w:tr>
        <w:trPr>
          <w:trHeight w:val="94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10 0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9,0</w:t>
            </w:r>
          </w:p>
        </w:tc>
      </w:tr>
      <w:tr>
        <w:trPr>
          <w:trHeight w:val="126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13 1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9,0</w:t>
            </w:r>
          </w:p>
        </w:tc>
      </w:tr>
      <w:tr>
        <w:trPr>
          <w:trHeight w:val="136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6 0602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49,0</w:t>
            </w:r>
          </w:p>
        </w:tc>
      </w:tr>
      <w:tr>
        <w:trPr>
          <w:trHeight w:val="174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23 1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9,0</w:t>
            </w:r>
          </w:p>
        </w:tc>
      </w:tr>
      <w:tr>
        <w:trPr>
          <w:trHeight w:val="31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8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</w:tr>
      <w:tr>
        <w:trPr>
          <w:trHeight w:val="205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4020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1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8,0</w:t>
            </w:r>
          </w:p>
        </w:tc>
      </w:tr>
      <w:tr>
        <w:trPr>
          <w:trHeight w:val="196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00 0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163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100 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291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131 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213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9000 0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</w:tr>
      <w:tr>
        <w:trPr>
          <w:trHeight w:val="220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9040 0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</w:tr>
      <w:tr>
        <w:trPr>
          <w:trHeight w:val="216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9045 1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</w:tr>
      <w:tr>
        <w:trPr>
          <w:trHeight w:val="63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3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оказания платных услуг (работ)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1000 00 0000 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1995 10 0000 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1 14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</w:tr>
      <w:tr>
        <w:trPr>
          <w:trHeight w:val="183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600 00 0000 4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1322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6010 00 0000 4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85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00 1 14 06013 10 0000 4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86,5</w:t>
            </w:r>
          </w:p>
        </w:tc>
      </w:tr>
      <w:tr>
        <w:trPr>
          <w:trHeight w:val="64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6,5</w:t>
            </w:r>
          </w:p>
        </w:tc>
      </w:tr>
      <w:tr>
        <w:trPr>
          <w:trHeight w:val="63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100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0,7</w:t>
            </w:r>
          </w:p>
        </w:tc>
      </w:tr>
      <w:tr>
        <w:trPr>
          <w:trHeight w:val="88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1001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0,7</w:t>
            </w:r>
          </w:p>
        </w:tc>
      </w:tr>
      <w:tr>
        <w:trPr>
          <w:trHeight w:val="66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100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0,7</w:t>
            </w:r>
          </w:p>
        </w:tc>
      </w:tr>
      <w:tr>
        <w:trPr>
          <w:trHeight w:val="126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1001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</w:tr>
      <w:tr>
        <w:trPr>
          <w:trHeight w:val="90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отации бюджетам поселений на выравнивание бюджетной обеспеченности из районного  бюдже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1001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7</w:t>
            </w:r>
          </w:p>
        </w:tc>
      </w:tr>
      <w:tr>
        <w:trPr>
          <w:trHeight w:val="96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1003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1003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999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8</w:t>
            </w:r>
          </w:p>
        </w:tc>
      </w:tr>
      <w:tr>
        <w:trPr>
          <w:trHeight w:val="63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0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28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1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156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15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400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4999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доход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41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устненского 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бюджете Голоустненского М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3 год</w:t>
        <w:tab/>
        <w:t xml:space="preserve">и на плановы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2014 и 2015 годов»</w:t>
        <w:tab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01.2013г. № 06-21/дс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ДОХОДЫ БЮДЖЕТА ГОЛОУСТНЕНСКОГО МУНИЦИПАЛЬНОГО ОБРАЗОВАНИЯ НА ПЛАНОВЫЙ ПЕРИОД 2014 – 2015 ГО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2572"/>
        <w:gridCol w:w="1380"/>
        <w:gridCol w:w="1380"/>
      </w:tblGrid>
      <w:tr>
        <w:trPr>
          <w:trHeight w:val="315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 го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 год</w:t>
            </w:r>
          </w:p>
        </w:tc>
      </w:tr>
      <w:tr>
        <w:trPr>
          <w:trHeight w:val="315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37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656,0</w:t>
            </w:r>
          </w:p>
        </w:tc>
      </w:tr>
      <w:tr>
        <w:trPr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3,0</w:t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</w:tc>
      </w:tr>
      <w:tr>
        <w:trPr>
          <w:trHeight w:val="144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10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</w:tc>
      </w:tr>
      <w:tr>
        <w:trPr>
          <w:trHeight w:val="6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00 1 06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5,0</w:t>
            </w:r>
          </w:p>
        </w:tc>
      </w:tr>
      <w:tr>
        <w:trPr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</w:tr>
      <w:tr>
        <w:trPr>
          <w:trHeight w:val="84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00 1 06 01030 10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</w:tr>
      <w:tr>
        <w:trPr>
          <w:trHeight w:val="54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</w:t>
            </w:r>
          </w:p>
        </w:tc>
      </w:tr>
      <w:tr>
        <w:trPr>
          <w:trHeight w:val="76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00 1 06 06010 00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5,0</w:t>
            </w:r>
          </w:p>
        </w:tc>
      </w:tr>
      <w:tr>
        <w:trPr>
          <w:trHeight w:val="127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00 1 06 06013 10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5,0</w:t>
            </w:r>
          </w:p>
        </w:tc>
      </w:tr>
      <w:tr>
        <w:trPr>
          <w:trHeight w:val="97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2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5,0</w:t>
            </w:r>
          </w:p>
        </w:tc>
      </w:tr>
      <w:tr>
        <w:trPr>
          <w:trHeight w:val="139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23 10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5,0</w:t>
            </w:r>
          </w:p>
        </w:tc>
      </w:tr>
      <w:tr>
        <w:trPr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00 1 08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00 1 08 04020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105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0</w:t>
            </w:r>
          </w:p>
        </w:tc>
      </w:tr>
      <w:tr>
        <w:trPr>
          <w:trHeight w:val="154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00 00 0000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156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100 0 0000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229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131 0 0000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153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9000 00 0000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</w:tr>
      <w:tr>
        <w:trPr>
          <w:trHeight w:val="153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00 1 11 09040 00 0000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</w:tr>
      <w:tr>
        <w:trPr>
          <w:trHeight w:val="153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9045 10 0000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оказания платных услуг (работ)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1000 00 0000 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1995 10 0000 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600 00 0000 4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00 1 14 06010 00 0000 4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6013 10 0000 4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00 2 00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8,6</w:t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0000 00 0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8,6</w:t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2 02 01000 0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1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11,0</w:t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1001 0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1,0</w:t>
            </w:r>
          </w:p>
        </w:tc>
      </w:tr>
      <w:tr>
        <w:trPr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1000 0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1,0</w:t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1001 1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отации бюджетам поселений на выравнивание бюджетной обеспеченности из районного  бюдже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1001 1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2,0</w:t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1003 1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1003 1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999 1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1,6</w:t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03000 0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,0</w:t>
            </w:r>
          </w:p>
        </w:tc>
      </w:tr>
      <w:tr>
        <w:trPr>
          <w:trHeight w:val="93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00 2 02 03010 0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>
          <w:trHeight w:val="76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15 1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>
          <w:trHeight w:val="54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4000 0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4999 10 0000 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9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4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устненского 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бюджете Голоустненского М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3 год</w:t>
        <w:tab/>
        <w:t xml:space="preserve">и на плановы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2014 и 2015 годов»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1.2013г. № 06-21/дс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ГЛАВНЫХ АДМИНИСТРАТОРОВ 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ГОЛОУСТНЕНСКОГО МУНИЦИПАЛЬНОГО ОБРАЗОВАНИЯ</w:t>
      </w:r>
    </w:p>
    <w:tbl>
      <w:tblPr>
        <w:tblW w:w="976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1872"/>
        <w:gridCol w:w="2553"/>
      </w:tblGrid>
      <w:tr>
        <w:trPr>
          <w:trHeight w:val="114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доход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а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дохода по КД</w:t>
            </w:r>
          </w:p>
        </w:tc>
      </w:tr>
      <w:tr>
        <w:trPr>
          <w:trHeight w:val="237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лоустненского муниципального образования – Администрация сельского поселения</w:t>
            </w:r>
          </w:p>
        </w:tc>
      </w:tr>
      <w:tr>
        <w:trPr>
          <w:trHeight w:val="1080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</w:t>
            </w:r>
          </w:p>
        </w:tc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04020 01 1000 110</w:t>
            </w:r>
          </w:p>
        </w:tc>
      </w:tr>
      <w:tr>
        <w:trPr>
          <w:trHeight w:val="1080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</w:t>
            </w:r>
          </w:p>
        </w:tc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 04020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10</w:t>
            </w:r>
          </w:p>
        </w:tc>
      </w:tr>
      <w:tr>
        <w:trPr>
          <w:trHeight w:val="1080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очие   поступления    от    использования имущества,  находящегося  в   собственности поселений   (за    исключением    имущества муниципальных  автономных     учреждений, а также  имущества  муниципальных   унитарныхпредприятий, в том числе казенных)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</w:t>
            </w:r>
          </w:p>
        </w:tc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11 09045 10 0000 120</w:t>
            </w:r>
          </w:p>
        </w:tc>
      </w:tr>
      <w:tr>
        <w:trPr>
          <w:trHeight w:val="1080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</w:t>
            </w:r>
          </w:p>
        </w:tc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10 0000 130</w:t>
            </w:r>
          </w:p>
        </w:tc>
      </w:tr>
      <w:tr>
        <w:trPr>
          <w:trHeight w:val="1080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17 01050 10 0000 180</w:t>
            </w:r>
          </w:p>
        </w:tc>
      </w:tr>
      <w:tr>
        <w:trPr>
          <w:trHeight w:val="609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17 05050 10 0000 180</w:t>
            </w:r>
          </w:p>
        </w:tc>
      </w:tr>
      <w:tr>
        <w:trPr>
          <w:trHeight w:val="609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01001 10 0000 151</w:t>
            </w:r>
          </w:p>
        </w:tc>
      </w:tr>
      <w:tr>
        <w:trPr>
          <w:trHeight w:val="609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поселений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02999 10 0000 151</w:t>
            </w:r>
          </w:p>
        </w:tc>
      </w:tr>
      <w:tr>
        <w:trPr>
          <w:trHeight w:val="609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03015 10 0000 151</w:t>
            </w:r>
          </w:p>
        </w:tc>
      </w:tr>
      <w:tr>
        <w:trPr>
          <w:trHeight w:val="609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04999 10 0000 151</w:t>
            </w:r>
          </w:p>
        </w:tc>
      </w:tr>
      <w:tr>
        <w:trPr>
          <w:trHeight w:val="609" w:hRule="atLeast"/>
        </w:trPr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8 0500010 0000 18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br w:type="textWrapping" w:clear="all"/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устненского МО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бюджете Голоустненского МО на 2013 год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плановый период 2014 и 2015 годов»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1.2013г. № 06-21/дсп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7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26"/>
        <w:gridCol w:w="860"/>
        <w:gridCol w:w="1694"/>
      </w:tblGrid>
      <w:tr>
        <w:trPr>
          <w:trHeight w:val="240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П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умма </w:t>
            </w:r>
          </w:p>
        </w:tc>
      </w:tr>
      <w:tr>
        <w:trPr>
          <w:trHeight w:val="240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 043,8   </w:t>
            </w:r>
          </w:p>
        </w:tc>
      </w:tr>
      <w:tr>
        <w:trPr>
          <w:trHeight w:val="482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1 035,0   </w:t>
            </w:r>
          </w:p>
        </w:tc>
      </w:tr>
      <w:tr>
        <w:trPr>
          <w:trHeight w:val="722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6 003,8   </w:t>
            </w:r>
          </w:p>
        </w:tc>
      </w:tr>
      <w:tr>
        <w:trPr>
          <w:trHeight w:val="240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5,0   </w:t>
            </w:r>
          </w:p>
        </w:tc>
      </w:tr>
      <w:tr>
        <w:trPr>
          <w:trHeight w:val="240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5,0   </w:t>
            </w:r>
          </w:p>
        </w:tc>
      </w:tr>
      <w:tr>
        <w:trPr>
          <w:trHeight w:val="240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75,0   </w:t>
            </w:r>
          </w:p>
        </w:tc>
      </w:tr>
      <w:tr>
        <w:trPr>
          <w:trHeight w:val="240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,0   </w:t>
            </w:r>
          </w:p>
        </w:tc>
      </w:tr>
      <w:tr>
        <w:trPr>
          <w:trHeight w:val="240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7,0   </w:t>
            </w:r>
          </w:p>
        </w:tc>
      </w:tr>
      <w:tr>
        <w:trPr>
          <w:trHeight w:val="240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10,0   </w:t>
            </w:r>
          </w:p>
        </w:tc>
      </w:tr>
      <w:tr>
        <w:trPr>
          <w:trHeight w:val="240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в границах поселен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310,0   </w:t>
            </w:r>
          </w:p>
        </w:tc>
      </w:tr>
      <w:tr>
        <w:trPr>
          <w:trHeight w:val="240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118,0   </w:t>
            </w:r>
          </w:p>
        </w:tc>
      </w:tr>
      <w:tr>
        <w:trPr>
          <w:trHeight w:val="240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1 118,0   </w:t>
            </w:r>
          </w:p>
        </w:tc>
      </w:tr>
      <w:tr>
        <w:trPr>
          <w:trHeight w:val="722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6,0   </w:t>
            </w:r>
          </w:p>
        </w:tc>
      </w:tr>
      <w:tr>
        <w:trPr>
          <w:trHeight w:val="240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общего характер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46,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лоустнен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МО 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и на плановый период 2014 и 2015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3г. № 06-21/дс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 И ПОДРАЗДЕЛАМ КЛАССИФИКАЦИИ РАСХОДОВ БЮДЖЕТА ГОЛОУСТНЕНСКОГО МУНИЦИПАЛЬНОГО ОБРАЗОВАНИЯ НА ПЛАНОВЫЙ ПЕРИОД 2014 И 2015 ГО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39"/>
        <w:gridCol w:w="1264"/>
        <w:gridCol w:w="1264"/>
      </w:tblGrid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П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 год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 574,2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 602,6   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 035,0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 035,0   </w:t>
            </w:r>
          </w:p>
        </w:tc>
      </w:tr>
      <w:tr>
        <w:trPr>
          <w:trHeight w:val="9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5 534,2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5 562,6   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5,0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5,0   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8,5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6,0   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78,5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86,0   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,0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7,0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10,0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10,0   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в границах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310,0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310,0   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45,0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76,0   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945,0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876,0   </w:t>
            </w:r>
          </w:p>
        </w:tc>
      </w:tr>
      <w:tr>
        <w:trPr>
          <w:trHeight w:val="9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80,0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80,0   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общего характе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180,0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180,0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устнен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МО 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и на плановый период 2014 и 2015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3г. № 06-21/дс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 расходов  бюджета Голоустненского муниципального образования на 2013год  по разделам, подразделам, целевым статьям и видам расходов функциональной классификации расходов бюджетов Российской Федерации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8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9"/>
        <w:gridCol w:w="406"/>
        <w:gridCol w:w="667"/>
        <w:gridCol w:w="749"/>
        <w:gridCol w:w="667"/>
        <w:gridCol w:w="667"/>
        <w:gridCol w:w="1291"/>
      </w:tblGrid>
      <w:tr>
        <w:trPr>
          <w:trHeight w:val="67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ый распорядитель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Пз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СГУ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умма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 599,8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043,8   </w:t>
            </w:r>
          </w:p>
        </w:tc>
      </w:tr>
      <w:tr>
        <w:trPr>
          <w:trHeight w:val="403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35,0   </w:t>
            </w:r>
          </w:p>
        </w:tc>
      </w:tr>
      <w:tr>
        <w:trPr>
          <w:trHeight w:val="6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3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3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 03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3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3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,0   </w:t>
            </w:r>
          </w:p>
        </w:tc>
      </w:tr>
      <w:tr>
        <w:trPr>
          <w:trHeight w:val="6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003,8   </w:t>
            </w:r>
          </w:p>
        </w:tc>
      </w:tr>
      <w:tr>
        <w:trPr>
          <w:trHeight w:val="6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003,8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003,8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003,8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590,8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80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687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3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1,8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услуги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3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6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,8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НЕФИНАНСОВЫХ АКТИВ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3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8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 и вневойсковая подготовк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,0   </w:t>
            </w:r>
          </w:p>
        </w:tc>
      </w:tr>
      <w:tr>
        <w:trPr>
          <w:trHeight w:val="403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,0   </w:t>
            </w:r>
          </w:p>
        </w:tc>
      </w:tr>
      <w:tr>
        <w:trPr>
          <w:trHeight w:val="626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НЕФИНАНСОВЫХ АКТИВ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000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0   </w:t>
            </w:r>
          </w:p>
        </w:tc>
      </w:tr>
      <w:tr>
        <w:trPr>
          <w:trHeight w:val="1450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"Развитие автомобильных дорог общего пользования регионального и межмуниципального значения и местного значения в Иркутской области на 2011-2014 годы"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софинансирова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7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7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абот и услуг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7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7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02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02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абот и услуг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02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02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в границах посе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слуг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нефинансовых актив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нефинансовых актив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прочие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слуг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нефинансовых актив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</w:tr>
      <w:tr>
        <w:trPr>
          <w:trHeight w:val="403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 И СРЕДСТВА МАССОВОЙ ИНФОРМАЦИ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8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8,0   </w:t>
            </w:r>
          </w:p>
        </w:tc>
      </w:tr>
      <w:tr>
        <w:trPr>
          <w:trHeight w:val="403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8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8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8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06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1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абот, услуг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3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8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НЕФИНАНСОВЫХ АКТИВ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,0   </w:t>
            </w:r>
          </w:p>
        </w:tc>
      </w:tr>
      <w:tr>
        <w:trPr>
          <w:trHeight w:val="508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,0   </w:t>
            </w:r>
          </w:p>
        </w:tc>
      </w:tr>
      <w:tr>
        <w:trPr>
          <w:trHeight w:val="403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6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,0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устнен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МО 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и на плановый период 2014 и 2015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01.2013г. № 06-21/дс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 расходов  бюджета Голоустненского муниципального образования на плановый период 2014-2015 годов 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8"/>
        <w:gridCol w:w="480"/>
        <w:gridCol w:w="787"/>
        <w:gridCol w:w="885"/>
        <w:gridCol w:w="788"/>
        <w:gridCol w:w="787"/>
        <w:gridCol w:w="1034"/>
        <w:gridCol w:w="787"/>
      </w:tblGrid>
      <w:tr>
        <w:trPr>
          <w:trHeight w:val="794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ый распорядител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Пз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СГУ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умма 2014 год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умма 2015 год 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094,7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4,6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574,2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2,6</w:t>
            </w:r>
          </w:p>
        </w:tc>
      </w:tr>
      <w:tr>
        <w:trPr>
          <w:trHeight w:val="713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 035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</w:tr>
      <w:tr>
        <w:trPr>
          <w:trHeight w:val="953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 035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 035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</w:tr>
      <w:tr>
        <w:trPr>
          <w:trHeight w:val="475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 035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 035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</w:tr>
      <w:tr>
        <w:trPr>
          <w:trHeight w:val="475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 035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795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4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</w:tr>
      <w:tr>
        <w:trPr>
          <w:trHeight w:val="953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534,2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2,6</w:t>
            </w:r>
          </w:p>
        </w:tc>
      </w:tr>
      <w:tr>
        <w:trPr>
          <w:trHeight w:val="953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534,2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2,6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534,2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2,6</w:t>
            </w:r>
          </w:p>
        </w:tc>
      </w:tr>
      <w:tr>
        <w:trPr>
          <w:trHeight w:val="475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534,2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2,6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282,2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,6</w:t>
            </w:r>
          </w:p>
        </w:tc>
      </w:tr>
      <w:tr>
        <w:trPr>
          <w:trHeight w:val="475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596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53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7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 066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666,2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6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2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услуги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46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15,2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6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98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87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НЕФИНАНСОВЫХ АКТИВ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52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37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15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5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5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5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5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5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78,5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 и вневойсковая подготов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78,5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>
          <w:trHeight w:val="475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78,5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>
          <w:trHeight w:val="713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78,5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>
          <w:trHeight w:val="475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78,5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39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475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39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3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9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НЕФИНАНСОВЫХ АКТИВ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39,5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1,5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8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000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7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7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0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"Развитие автомобильных дорог общего пользования регионального и межмуниципального значения и местного значения в Иркутской области на 2011-2014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7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софинансир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абот и услу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7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7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абот и услу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7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7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в границах посе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1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1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5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слу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5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5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нефинансовых актив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5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5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нефинансовых актив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проч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0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слу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нефинансовых актив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 И СРЕДСТВА МАССОВОЙ ИНФОРМ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945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945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0</w:t>
            </w:r>
          </w:p>
        </w:tc>
      </w:tr>
      <w:tr>
        <w:trPr>
          <w:trHeight w:val="475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945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0</w:t>
            </w:r>
          </w:p>
        </w:tc>
      </w:tr>
      <w:tr>
        <w:trPr>
          <w:trHeight w:val="475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945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0</w:t>
            </w:r>
          </w:p>
        </w:tc>
      </w:tr>
      <w:tr>
        <w:trPr>
          <w:trHeight w:val="475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945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88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0</w:t>
            </w:r>
          </w:p>
        </w:tc>
      </w:tr>
      <w:tr>
        <w:trPr>
          <w:trHeight w:val="475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521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40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21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абот, услу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91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2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7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0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36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6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68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НЕФИНАНСОВЫХ АКТИВ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65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1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44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713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8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8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475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другим бюджетам бюджетной систем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8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устнен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МО 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и на плановый период 2014 и 2015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01.2013г. № 06-21/дс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 бюджета Голоустненского муниципального образования  на 2013год  по разделам, подразделам, целевым статьям и видам расходов бюджетов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</w:p>
    <w:tbl>
      <w:tblPr>
        <w:tblW w:w="98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9"/>
        <w:gridCol w:w="406"/>
        <w:gridCol w:w="667"/>
        <w:gridCol w:w="969"/>
        <w:gridCol w:w="567"/>
        <w:gridCol w:w="709"/>
        <w:gridCol w:w="1129"/>
      </w:tblGrid>
      <w:tr>
        <w:trPr>
          <w:trHeight w:val="67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ый распорядитель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Пз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СГ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умма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 599,8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043,8   </w:t>
            </w:r>
          </w:p>
        </w:tc>
      </w:tr>
      <w:tr>
        <w:trPr>
          <w:trHeight w:val="403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35,0   </w:t>
            </w:r>
          </w:p>
        </w:tc>
      </w:tr>
      <w:tr>
        <w:trPr>
          <w:trHeight w:val="6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3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3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3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3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3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,0   </w:t>
            </w:r>
          </w:p>
        </w:tc>
      </w:tr>
      <w:tr>
        <w:trPr>
          <w:trHeight w:val="6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003,8   </w:t>
            </w:r>
          </w:p>
        </w:tc>
      </w:tr>
      <w:tr>
        <w:trPr>
          <w:trHeight w:val="6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003,8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003,8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003,8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590,8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80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687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3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1,8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услуги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3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6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,8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НЕФИНАНСОВЫХ АКТИВ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3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8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 и вневойсковая подготовк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,0   </w:t>
            </w:r>
          </w:p>
        </w:tc>
      </w:tr>
      <w:tr>
        <w:trPr>
          <w:trHeight w:val="403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НЕФИНАНСОВЫХ АКТИВ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0   </w:t>
            </w:r>
          </w:p>
        </w:tc>
      </w:tr>
      <w:tr>
        <w:trPr>
          <w:trHeight w:val="6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"Развитие автомобильных дорог общего пользования регионального и межмуниципального значения и местного значения в Иркутской области на 2011-2014 годы"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софинансирова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абот и услуг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абот и услуг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в границах посе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слуг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нефинансовых актив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нефинансовых актив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прочие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слуг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нефинансовых актив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</w:tr>
      <w:tr>
        <w:trPr>
          <w:trHeight w:val="403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 И СРЕДСТВА МАССОВОЙ ИНФОРМАЦИ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8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8,0   </w:t>
            </w:r>
          </w:p>
        </w:tc>
      </w:tr>
      <w:tr>
        <w:trPr>
          <w:trHeight w:val="403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8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8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8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06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1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абот, услуг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3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8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НЕФИНАНСОВЫХ АКТИВ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,0   </w:t>
            </w:r>
          </w:p>
        </w:tc>
      </w:tr>
      <w:tr>
        <w:trPr>
          <w:trHeight w:val="403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,0   </w:t>
            </w:r>
          </w:p>
        </w:tc>
      </w:tr>
      <w:tr>
        <w:trPr>
          <w:trHeight w:val="202" w:hRule="atLeast"/>
        </w:trPr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другим бюджетам бюджетной систем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,0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устнен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МО 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и на плановый период 2014 и 2015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3г. № 06-21/дс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 бюджета Голоустненского муниципального образования на плановый период  2014-2015 годов  по разделам, подразделам, целевым статьям и видам расходов бюджетов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8"/>
        <w:gridCol w:w="480"/>
        <w:gridCol w:w="787"/>
        <w:gridCol w:w="885"/>
        <w:gridCol w:w="788"/>
        <w:gridCol w:w="787"/>
        <w:gridCol w:w="1034"/>
        <w:gridCol w:w="787"/>
      </w:tblGrid>
      <w:tr>
        <w:trPr>
          <w:trHeight w:val="794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ый распорядитель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Пз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СГУ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умма 2014 год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умма 2015 год 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094,7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4,6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574,2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2,6</w:t>
            </w:r>
          </w:p>
        </w:tc>
      </w:tr>
      <w:tr>
        <w:trPr>
          <w:trHeight w:val="713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35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</w:tr>
      <w:tr>
        <w:trPr>
          <w:trHeight w:val="953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35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35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</w:tr>
      <w:tr>
        <w:trPr>
          <w:trHeight w:val="475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35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35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</w:tr>
      <w:tr>
        <w:trPr>
          <w:trHeight w:val="475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35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5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</w:tr>
      <w:tr>
        <w:trPr>
          <w:trHeight w:val="953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534,2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2,6</w:t>
            </w:r>
          </w:p>
        </w:tc>
      </w:tr>
      <w:tr>
        <w:trPr>
          <w:trHeight w:val="953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534,2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2,6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534,2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2,6</w:t>
            </w:r>
          </w:p>
        </w:tc>
      </w:tr>
      <w:tr>
        <w:trPr>
          <w:trHeight w:val="475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534,2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2,6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282,2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,6</w:t>
            </w:r>
          </w:p>
        </w:tc>
      </w:tr>
      <w:tr>
        <w:trPr>
          <w:trHeight w:val="475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596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53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7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6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6,2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6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услуги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5,2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6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НЕФИНАНСОВЫХ АКТИВ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2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5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,5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 и вневойсковая подготов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,5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>
          <w:trHeight w:val="475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,5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>
          <w:trHeight w:val="713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,5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>
          <w:trHeight w:val="475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,5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475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НЕФИНАНСОВЫХ АКТИВ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,5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,5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000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0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"Развитие автомобильных дорог общего пользования регионального и межмуниципального значения и местного значения в Иркутской области на 2011-2014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софинансир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абот и услу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абот и услу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в границах посе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слу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нефинансовых актив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нефинансовых актив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проч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слу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нефинансовых актив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 И СРЕДСТВА МАССОВОЙ ИНФОРМ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5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5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0</w:t>
            </w:r>
          </w:p>
        </w:tc>
      </w:tr>
      <w:tr>
        <w:trPr>
          <w:trHeight w:val="475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5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0</w:t>
            </w:r>
          </w:p>
        </w:tc>
      </w:tr>
      <w:tr>
        <w:trPr>
          <w:trHeight w:val="475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5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0</w:t>
            </w:r>
          </w:p>
        </w:tc>
      </w:tr>
      <w:tr>
        <w:trPr>
          <w:trHeight w:val="475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5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0</w:t>
            </w:r>
          </w:p>
        </w:tc>
      </w:tr>
      <w:tr>
        <w:trPr>
          <w:trHeight w:val="475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1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абот, услу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1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НЕФИНАНСОВЫХ АКТИВ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713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23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475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другим бюджетам бюджетной систем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,0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устнен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МО 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и на плановый период 2014 и 2015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3г. № 06-21/дс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ГОЛОУСТНЕНСКОГО МУНИЦИПАЛЬНОГО ОБРАЗОВАНИЯ  НА 2013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5"/>
        <w:gridCol w:w="2753"/>
        <w:gridCol w:w="1418"/>
      </w:tblGrid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0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,3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 01 02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 01 02 00 00 10 0000 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 кредитов от кредитных организаций бюджетами поселений в валюте Российской Федераци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 01 02 00 00 10 0000 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,3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 417,5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 средств бюджетов поселений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 417,5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99,8</w:t>
            </w:r>
          </w:p>
        </w:tc>
      </w:tr>
      <w:tr>
        <w:trPr>
          <w:trHeight w:val="185" w:hRule="atLeast"/>
        </w:trPr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99,8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устнен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МО 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и на плановый период 2014 и 2015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3г. № 06-21/дс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ГОЛОУСТНЕНСКОГО МУНИЦИПАЛЬНОГО ОБРАЗОВАНИЯ  НА 2013 ГОД И НА ПЛАНОВЫЙ ПЕРИОД 2014-2015 ГО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</w:p>
    <w:tbl>
      <w:tblPr>
        <w:tblW w:w="9662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4"/>
        <w:gridCol w:w="2835"/>
        <w:gridCol w:w="851"/>
        <w:gridCol w:w="872"/>
      </w:tblGrid>
      <w:tr>
        <w:trPr>
          <w:trHeight w:val="18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2014 год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2015 год</w:t>
            </w:r>
          </w:p>
        </w:tc>
      </w:tr>
      <w:tr>
        <w:trPr>
          <w:trHeight w:val="18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0 00 00 00 000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8 01 02 00 00 00 000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0 00 00 000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 094,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54,6</w:t>
            </w:r>
          </w:p>
        </w:tc>
      </w:tr>
      <w:tr>
        <w:trPr>
          <w:trHeight w:val="18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 средств бюджетов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 094,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54,6</w:t>
            </w:r>
          </w:p>
        </w:tc>
      </w:tr>
      <w:tr>
        <w:trPr>
          <w:trHeight w:val="18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94,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4,6</w:t>
            </w:r>
          </w:p>
        </w:tc>
      </w:tr>
      <w:tr>
        <w:trPr>
          <w:trHeight w:val="18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94,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4,6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15:00Z</dcterms:created>
  <dc:creator>Ольгуша</dc:creator>
  <dc:description/>
  <cp:keywords/>
  <dc:language>en-US</dc:language>
  <cp:lastModifiedBy>ольга</cp:lastModifiedBy>
  <cp:lastPrinted>2013-02-01T06:04:00Z</cp:lastPrinted>
  <dcterms:modified xsi:type="dcterms:W3CDTF">2013-02-07T07:47:00Z</dcterms:modified>
  <cp:revision>6</cp:revision>
  <dc:subject/>
  <dc:title/>
</cp:coreProperties>
</file>