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.___.2019 Г. № 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становить и ввести в действие с 01 января 2020 года земельный налог на территории Голоустненского муниципального образования Иркутского района Иркутской област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, подлежащий уплате по истечении налогового периода, уплачивается налогоплательщиками - организациями не позднее 1 марта года, следующего за истекшим налоговым период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Налогоплательщики - организации уплачивают авансовые платежи по налогу на землю не позднее последнего числа месяца, следующего за истекшим отчетным период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Налоговая база, уменьшенная в соответствии с главой 31 Налогового кодекса Российской Федерации на величину налогового вычета на одного налогоплательщика на территории Голоустненского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, садоводства, огородничества или животноводства, отдельных категорий налогоплательщиков, дополнительно уменьшается на 600 квадратных метров площади земельного участка для следующих категорий налогоплательщиков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инвалидов I и II групп инвалидност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3) инвалидов с детства, детей - инвалидов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8) пенсионеров, получающих пенсии, назначаемые в порядке, установленном пенсионным законодательством, а также лиц, достигших возраста </w:t>
      </w:r>
      <w:r>
        <w:rPr>
          <w:rFonts w:eastAsia="Times New Roman" w:cs="Arial" w:ascii="Arial" w:hAnsi="Arial"/>
          <w:color w:val="FF0000"/>
        </w:rPr>
        <w:t>60 и 55 лет</w:t>
      </w:r>
      <w:r>
        <w:rPr>
          <w:rFonts w:eastAsia="Times New Roman" w:cs="Arial" w:ascii="Arial" w:hAnsi="Arial"/>
        </w:rPr>
        <w:t xml:space="preserve">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</w:t>
      </w:r>
      <w:r>
        <w:rPr>
          <w:rFonts w:eastAsia="Times New Roman" w:cs="Arial" w:ascii="Arial" w:hAnsi="Arial"/>
          <w:color w:val="FF0000"/>
        </w:rPr>
        <w:t>31 декабря 2018 года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) физических лиц, имеющих трех и более несовершеннолетних детей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Налоговые льготы, установленные настоящей статьей, не распространяются на земельные участки (части, доли земельных участков), предоставленные налогоплательщиками в аренду.</w:t>
      </w:r>
    </w:p>
    <w:p>
      <w:pPr>
        <w:pStyle w:val="Style17"/>
        <w:widowControl/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«01» января 2020 года, но не ранее, чем по истечении одного месяца со дня его официального опубликования.</w:t>
      </w:r>
    </w:p>
    <w:p>
      <w:pPr>
        <w:pStyle w:val="Style17"/>
        <w:widowControl/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знать утратившим силу решение Думы Голоустненского муниципального образования от 25.11.2016 года № 66-200/дсп «Об установлении и введении в действие земельного налога на территории Голоустненского муниципального образования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 Опубликовать настоящее решение на официальном сайте Голоустненского муниципального образования и в газете «Ангарские огн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Думы -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.В. Собол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ольга</cp:lastModifiedBy>
  <cp:lastPrinted>2019-11-05T13:38:00Z</cp:lastPrinted>
  <dcterms:modified xsi:type="dcterms:W3CDTF">2019-11-12T02:17:00Z</dcterms:modified>
  <cp:revision>300</cp:revision>
  <dc:subject/>
  <dc:title>РОССИЙСКАЯ    ФЕДЕРАЦИЯ</dc:title>
</cp:coreProperties>
</file>