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b/>
          <w:b/>
          <w:spacing w:val="-5"/>
          <w:w w:val="136"/>
          <w:sz w:val="28"/>
          <w:szCs w:val="28"/>
        </w:rPr>
      </w:pPr>
      <w:r>
        <w:rPr>
          <w:rFonts w:cs="Courier New" w:ascii="Courier New" w:hAnsi="Courier New"/>
          <w:b/>
          <w:spacing w:val="-5"/>
          <w:w w:val="13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4.11.2012г.</w:t>
        <w:tab/>
        <w:t xml:space="preserve">                            № 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sz w:val="28"/>
          <w:szCs w:val="28"/>
        </w:rPr>
        <w:t>О назначении пользователей системы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ого документооборота 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с Отделом № 5 Управления Федерального казначейства по Иркутской области и пользователя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официального сайта </w:t>
      </w:r>
    </w:p>
    <w:p>
      <w:pPr>
        <w:pStyle w:val="Normal"/>
        <w:numPr>
          <w:ilvl w:val="0"/>
          <w:numId w:val="0"/>
        </w:numPr>
        <w:ind w:right="467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лоустненского муниципального образования – Администрации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электронного документооборота с Отделом № 5 Управления Федерального казначейства по Иркутской области и для работы на общероссийском официальном сайте (далее – ООС) в роли «Заказчик» на основании Устава Голоустненского муниципального образован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эксплуатации АРМ СЭД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(АРМ ДУБП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) назначить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  Администратором АРМ СЭД (АРМ ДУБП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у Ольгу Алексеевну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инансово – экономического отдела</w:t>
            </w:r>
          </w:p>
        </w:tc>
      </w:tr>
      <w:tr>
        <w:trPr>
          <w:trHeight w:val="216" w:hRule="atLeast"/>
        </w:trPr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4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него ответственность за организацию бесперебойной работы программно-технических средств АРМ, обеспечение и контроль мероприятий по защите информации, взаимодействие с Управлением Федерального казначейства по Иркутской области по техническим вопросам и вопросам обеспечения безопасности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отсутствие функции администратора АРМ СЭД (АРМ ДУБП) возлагаются н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льзователями АРМ СЭД (АРМ ДУБП) с правом простановки единственной (возможный вариант - единственной, тогда вторая подпись не назначается!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нной цифровой подписи (далее – ЭЦП)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ую Татьяну Георгиевну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у Голоустненского муниципального образования;</w:t>
            </w:r>
          </w:p>
        </w:tc>
      </w:tr>
      <w:tr>
        <w:trPr>
          <w:trHeight w:val="216" w:hRule="atLeast"/>
        </w:trPr>
        <w:tc>
          <w:tcPr>
            <w:tcW w:w="4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4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указанных выше лиц персональную ответственность за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безопасность ключевой информации, обеспечение ее сохранности, неразглашения и нераспространения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 xml:space="preserve">соответствие электронных документов, передаваемых по СЭД </w:t>
        <w:br/>
        <w:t>(СУФД-онлайн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), оригиналам (на бумажных носителях и/или в электронном вид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 Операторами АРМ СЭД (АРМ ДУБП) для приема, подготовки и передачи электронных документов следующих сотрудников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у Ольгу Алексеевну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инансово – экономического отдела</w:t>
            </w:r>
          </w:p>
        </w:tc>
      </w:tr>
      <w:tr>
        <w:trPr>
          <w:trHeight w:val="216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 Назначить пользователями ООС с правом простановки ЭЦП для ро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Администратор организ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льга Алексеевна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 – экономического отдела</w:t>
            </w:r>
          </w:p>
        </w:tc>
      </w:tr>
      <w:tr>
        <w:trPr>
          <w:trHeight w:val="216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Уполномоченный специалис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льга Алексеевна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 – экономического отдела</w:t>
            </w:r>
          </w:p>
        </w:tc>
      </w:tr>
      <w:tr>
        <w:trPr>
          <w:trHeight w:val="216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Должностное лицо с правом подписи копии контрак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ая Татьяна Георгиевна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оустненского муниципального образования;</w:t>
            </w:r>
          </w:p>
        </w:tc>
      </w:tr>
      <w:tr>
        <w:trPr>
          <w:trHeight w:val="216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Специалист с правом направления проекта контракта участнику размещения заказ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льга Алексеевна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 – экономического отдела</w:t>
            </w:r>
          </w:p>
        </w:tc>
      </w:tr>
      <w:tr>
        <w:trPr>
          <w:trHeight w:val="216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указанных выше лиц персональную ответственность за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ключевой информации, обеспечение ее сохранности, неразглашения и нераспространения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соответствие электронных документов, подписанных ЭЦП, оригиналам (на бумажных носителях и/или в электронном вид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 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Т.Г. Липск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1:00Z</dcterms:created>
  <dc:creator>k-0241</dc:creator>
  <dc:description/>
  <cp:keywords/>
  <dc:language>en-US</dc:language>
  <cp:lastModifiedBy>ольга</cp:lastModifiedBy>
  <cp:lastPrinted>2012-11-14T08:09:00Z</cp:lastPrinted>
  <dcterms:modified xsi:type="dcterms:W3CDTF">2012-12-10T06:48:00Z</dcterms:modified>
  <cp:revision>11</cp:revision>
  <dc:subject/>
  <dc:title>П  Р  И  К  А  З</dc:title>
</cp:coreProperties>
</file>