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                           </w:t>
      </w:r>
      <w:r>
        <w:rPr>
          <w:b/>
          <w:bCs/>
          <w:sz w:val="4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.06. 2012 г.                                № 61</w:t>
      </w:r>
    </w:p>
    <w:p>
      <w:pPr>
        <w:pStyle w:val="Normal"/>
        <w:rPr/>
      </w:pPr>
      <w:r>
        <w:rPr>
          <w:sz w:val="28"/>
          <w:lang w:eastAsia="ar-SA"/>
        </w:rPr>
        <w:t xml:space="preserve"> </w:t>
      </w:r>
      <w:r>
        <w:rPr>
          <w:sz w:val="16"/>
          <w:szCs w:val="16"/>
          <w:lang w:eastAsia="ar-SA"/>
        </w:rPr>
        <w:t>с. Малое Голоустно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редоставления муниципальной услуги «Выдача 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радостроительного плана земельного участка» 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В целях повышения доступности муниципальной услуги, создания комфортных условий для заявителей, руководствуясь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6, 10 Устава Голоустненского муниципального образования,</w:t>
      </w:r>
    </w:p>
    <w:p>
      <w:pPr>
        <w:pStyle w:val="TextBody"/>
        <w:suppressAutoHyphens w:val="true"/>
        <w:autoSpaceDE w:val="true"/>
        <w:spacing w:before="0" w:after="0"/>
        <w:rPr>
          <w:rFonts w:ascii="Times New Roman" w:hAnsi="Times New Roman" w:eastAsia="Lucida Sans Unicode" w:cs="Times New Roman"/>
          <w:b/>
          <w:b/>
          <w:spacing w:val="20"/>
          <w:kern w:val="2"/>
          <w:sz w:val="32"/>
          <w:szCs w:val="28"/>
        </w:rPr>
      </w:pPr>
      <w:r>
        <w:rPr>
          <w:rFonts w:eastAsia="Lucida Sans Unicode" w:cs="Times New Roman" w:ascii="Times New Roman" w:hAnsi="Times New Roman"/>
          <w:b/>
          <w:spacing w:val="20"/>
          <w:kern w:val="2"/>
          <w:sz w:val="32"/>
          <w:szCs w:val="28"/>
        </w:rPr>
        <w:t>постановляю:</w:t>
      </w:r>
    </w:p>
    <w:p>
      <w:pPr>
        <w:pStyle w:val="TextBody"/>
        <w:suppressAutoHyphens w:val="true"/>
        <w:autoSpaceDE w:val="true"/>
        <w:spacing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pacing w:val="2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Утвердить административный </w:t>
      </w:r>
      <w:bookmarkStart w:id="0" w:name="r3"/>
      <w:bookmarkEnd w:id="0"/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гламент предоставления муниципальной услуги «Выдача градостроительного плана земельного участка» (прилагается).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Разместить настоящее постановление на информационных стендах и  на официальном сайте администрации Голоустненского муниципального образования в сети Интернет.</w:t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лоустненского муниципального образования Жуковой О.М..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Голоустненского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образования                                     Т.Г. Липская.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4820" w:hanging="0"/>
        <w:jc w:val="left"/>
        <w:rPr>
          <w:rStyle w:val="FontStyle47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4820" w:hanging="0"/>
        <w:jc w:val="left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 постановлению Главы Голоустненского МО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482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            </w:t>
      </w:r>
      <w:r>
        <w:rPr>
          <w:rStyle w:val="FontStyle47"/>
          <w:sz w:val="28"/>
          <w:szCs w:val="28"/>
        </w:rPr>
        <w:t>от 20.06.2012  г.  № 61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Административный регламент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jc w:val="center"/>
        <w:rPr/>
      </w:pPr>
      <w:r>
        <w:rPr>
          <w:rStyle w:val="FontStyle47"/>
          <w:b/>
          <w:sz w:val="28"/>
          <w:szCs w:val="28"/>
        </w:rPr>
        <w:t>1. Общие полож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1. Административный регламент (далее - регламент) предоставления муниципальной услуги «Выдача градостроительного плана земельного участка»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выдаче градостроительного плана земельного участка (далее - ГПЗ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2. Муниципальная услуга предоставляется специалистом отдела по муниципальному имуществу администрации Голоустненского муниципального образования (далее - специалист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.3. ГПЗУ утверждается распоряжением главы Голоустненского муниципального образования (далее - распоряжение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9 декабря 2004 г. № 190-ФЗ «Градостроительный кодекс Российской Федерации» (первоначальный текст опубликован в официальных изданиях: 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 1 (часть I)           ст. 16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9 декабря 2004 г. № 191-ФЗ «О введении в действие Градостроительного кодекса Российской Федерации» (первоначальный текст опубликован в официальных изданиях: 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 1 (часть I) ст. 17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6 октября 2003 г. № 131-Ф3 «Об общих принципах организации местного самоуправления в Российской Федерации» (первоначальный текст опубликован в официальных изданиях: «Российская газета» от 8 октября 2003 г. № 202, «Парламентская газета» от 8 октября  2003 г. № 186, Собрание законодательства Российской Федерации от                6 октября 2003 г. № 40 ст. 3822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от 8 мая 2006 г. № 19 ст. 2060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Федеральным законом от 27 июля 2006 г. № 149-ФЗ «Об информации, информационных технологиях и о защите информации» (текст опубликован в официальных изданиях: «Российская газета» от 29 июля 2006 г. № 165, «Парламентская газета» от 3 августа 2006 г. № 126-127, Собрание законодательства Российской Федерации от 31 июля 2006 г. № 31 (часть I)  ст. 3448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становлением Правительства Российской Федерации от 29 декабря 2005 г. № 840 «О форме градостроительного плана земельного участка» (текст опубликован в Собрании законодательства Российской Федерации 2006 г. № 2 ст. 205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риказом Минрегиона России от 11 августа 2006 г. № 93 «Об утверждении Инструкции о порядке заполнения формы градостроительного плана земельного участка» (текст опубликован в официальном издании: «Российская газета» от 16 ноября 2006 г. № 257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5.</w:t>
        <w:tab/>
        <w:t>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ыдача ГПЗУ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каз в выдаче ГПЗУ с указанием причин такого отказ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.6. Заявителями на получение муниципальной услуги являются физические или юридические лица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7. От имени заявителя могут выступать его представител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yle61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1. Информация о месте нахождения и графике работы комитета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664513 Иркутский  район с. Малое Голоустное ул. Мира, 24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елефон для справок: 8 (3952)690-786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2. Информация о графике работы специалистов отдела (далее  - специалисты отдела), непосредственно участвующих 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недельник - пятница с 8.00 до 17.00, обед с 12.00 до 13.00.  Выходные дни: суббота, воскресень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письменном виде по письменному запросу заявителя в адрес комите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графика приема заявителей и выдачи градостроительного план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7. На информационном стенде размещается следующ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3.1. Основаниями для отказа в предоставлении муниципальной услуги по выдаче ГПЗУ явля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Style71"/>
        <w:widowControl/>
        <w:tabs>
          <w:tab w:val="clear" w:pos="708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08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администрации оформляется вывеской с указанием основных реквизитов отдел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1. Заявители предоставляют в администрацию заявление о выдаче ГПЗУ (далее - заявление) (приложение № 1 к регламент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2. К заявлению прилагаются копии следующих документов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документы, удостоверяющие личность гражданина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) паспорт гражданина РФ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военный билет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временное удостоверение личности гражданина РФ по форме № 2-П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)общегражданский заграничный паспорт гражданина РФ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документы, удостоверяющие права (полномочия)представителя физического или юридического лица, если с заявлением обращается представитель заявител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доверенность на представление интересов заявител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учредительные документы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устав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учредительные документы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выписка из единого государственного реестра индивидуального предпринимател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ыписка из единого государственного реестра юридического лица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равоустанавливающие документы на земельный участок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)правоустанавливающие документы на земельный участок, права которы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правоустанавливающие документы на земельный участок, прав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Правоустанавливающие документы на объект недвижимости-здания, строения, сооружения, находящиеся на земельном участке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документы, подтверждающие право пользования объектом недвижимости, права которы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документы, подтверждающие право пользования объектом недвижимости, прав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кадастровый план территор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материалы топографической съемки земельного участка, в отношении которого ведется строительство, реконструкц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технический паспорт объекта капитального строительства, расположенных на земельном участке, в отношении которого ведется реконструкц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кадастровый паспорт объекта капитального строительства, расположенных на земельном участке, в отношении которого ведется строительство, реконструкц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договор с организацией, осуществляющими эксплуатацию сетей инженерно-технического обеспече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2.6. Требования к предоставлению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Муниципальная услуга по выдаче ГПЗУ предоставляется бесплатно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3</w:t>
      </w:r>
      <w:r>
        <w:rPr>
          <w:rStyle w:val="FontStyle47"/>
          <w:b/>
          <w:sz w:val="28"/>
          <w:szCs w:val="28"/>
        </w:rPr>
        <w:t>. Административные процедуры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jc w:val="center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рассмотрение представленных документов и принятие решения о выдаче ГПЗУ или об отказе в выдаче ГПЗУ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формление и выдача (направление)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</w:t>
        <w:tab/>
        <w:t>Прием и регистрация докумен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.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Иркутская область Иркутский район с. Малое Голоустное ул. Мира, 24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Голоустненского муниципального образования» (далее - глава администрации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Сформированный пакет документов с резолюцией, проставленной на заявлении главы администрации, поступает на исполнение специалисту отдел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 п. 2.5 регламента, специалисту отдел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специалисту отдела им осуществляется проверка на наличие документов, предусмотренных п. 2.5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.5 регламента не в полном объеме, а также при наличии оснований, предусмотренных п. 2.3 регламента, специалист отдела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, и направляет его заявителю. 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4. В случае представления документов, предусмотренных п. 2.5 регламента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главе админист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5. После согласования главой сформированного пакета документов путем проставления на заявлении соответствующей надписи  данный пакет документов направляется специалисту отдела для принятия решения о выдаче ГПЗУ или об отказе в выдаче ГПЗУ путем проставления соответствующей резолюции на заявлен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6. Сформированный пакет документов с резолюцией, проставленной на заявлении главой администрации, направляется специалисту отдела для подготовки ГПЗУ и проекта распоряжения администрации об утверждении ГПЗУ либо уведомления об отказе в выдаче ГПЗУ с указанием причин отказ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7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отдел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 xml:space="preserve">3.4.1.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ринятое специалистом решение о выдаче ГПЗУ или об отказе в выдаче ГПЗУ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ГПЗУ и проект распоряжения администрации об утверждении ГПЗУ (далее – распоряжение) либо уведомление об отказе в выдаче ГПЗУ с указанием причин отказ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3. Подготовленный ГПЗУ либо уведомление об отказе в выдаче ГПЗУ с указанием причин отказа направляется на согласование     Главе админист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4. Согласованный с главой администрации ГПЗУ, либо уведомление об отказе в предоставлении муниципальной услуги подписываются специалистом отдел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5. Согласование проекта распоряжения осуществляется в соответствии с Инструкцией по работе с документами в администрации Голоустненского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6. Специалист отдела не позднее трёх рабочих дней со дня подписания распоряжения об утверждении ГПЗУ или уведомления об отказе в выдаче ГПЗУ посредством телефонной связи уведомляет заявителя о результате предоставления муниципальной услуги, а также о необходимости получения ГПЗУ и распоряжения об утверждении ГПЗУ, или уведомления об отказе в выдаче ГПЗУ в течение трёх дне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4.7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3.4.9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, ГПЗУ с распоряжением о его утверждении или уведомление об отказе в выдаче ГПЗУ направляются специалистом отдела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3.4.10. Максимальный срок исполнения данной административной процедуры составляет 15 дней со дня принятия решения о выдаче ГПЗУ или об отказе выдаче ГПЗУ.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>4.</w:t>
      </w:r>
      <w:r>
        <w:rPr>
          <w:rStyle w:val="FontStyle48"/>
          <w:b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>и</w:t>
      </w:r>
      <w:r>
        <w:rPr>
          <w:rStyle w:val="FontStyle48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29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 </w:t>
      </w:r>
    </w:p>
    <w:p>
      <w:pPr>
        <w:pStyle w:val="Style61"/>
        <w:widowControl/>
        <w:ind w:firstLine="709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48"/>
          <w:sz w:val="28"/>
          <w:szCs w:val="28"/>
        </w:rPr>
        <w:t>5. Порядок обжалования действия (бездействия) и решений, осуществляемых (при</w:t>
        <w:softHyphen/>
        <w:t>нятых) в ходе предоставления муниципальной услуги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5.1. Заявитель муниципальной услуги имее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Style29"/>
        <w:widowControl/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2. Жалоба подается в письменном виде на имя главы администрации Голоустненского муниципального образования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5.3. Рассмотрение поступившей жалобы физического лица осуществляется в порядке, определенном Федеральном законом от 2 мая 2006 г. № 59-ФЗ «О порядке рассмотрения обращений граждан Российской Федерации»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,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Т.Г. Липска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Style26"/>
        <w:ind w:left="3969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Style26"/>
        <w:ind w:left="396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6"/>
        <w:ind w:left="3969" w:hanging="0"/>
        <w:rPr/>
      </w:pPr>
      <w:r>
        <w:rPr>
          <w:b/>
          <w:sz w:val="28"/>
          <w:szCs w:val="28"/>
        </w:rPr>
        <w:t xml:space="preserve">Главе администрации Голоустненского муниципального образования 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rPr/>
      </w:pPr>
      <w:r>
        <w:rPr/>
        <w:t xml:space="preserve">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____________________________________ 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firstLine="708"/>
        <w:jc w:val="center"/>
        <w:rPr/>
      </w:pPr>
      <w:r>
        <w:rPr/>
        <w:t>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___  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Градостроительного кодекса Российской Федерации прошу подготовить градостроительный план земельного участка  площадью __________ кв. м, кадастровый номер ________________________, расположенного по адресу: 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  <w:r>
        <w:br w:type="page"/>
      </w:r>
    </w:p>
    <w:p>
      <w:pPr>
        <w:pStyle w:val="Style21"/>
        <w:ind w:left="522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22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Style21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7620</wp:posOffset>
                </wp:positionV>
                <wp:extent cx="165671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0.6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10795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31445</wp:posOffset>
                </wp:positionV>
                <wp:extent cx="1656715" cy="1022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1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-3810</wp:posOffset>
                </wp:positionV>
                <wp:extent cx="2767330" cy="944245"/>
                <wp:effectExtent l="8255" t="1143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pt;margin-top:-0.35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-13335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-1.0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182245</wp:posOffset>
                </wp:positionV>
                <wp:extent cx="1953260" cy="1376680"/>
                <wp:effectExtent l="33020" t="5080" r="33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4.9pt;margin-top:14.35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122555</wp:posOffset>
                </wp:positionV>
                <wp:extent cx="1270" cy="440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9.65pt;width:0.05pt;height:3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44145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1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3405</wp:posOffset>
                </wp:positionH>
                <wp:positionV relativeFrom="paragraph">
                  <wp:posOffset>118110</wp:posOffset>
                </wp:positionV>
                <wp:extent cx="1656715" cy="1022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ГПЗУ и распоряжения об утверждении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9.3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ГПЗУ и распоряжения об утверждении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8590</wp:posOffset>
                </wp:positionH>
                <wp:positionV relativeFrom="paragraph">
                  <wp:posOffset>722630</wp:posOffset>
                </wp:positionV>
                <wp:extent cx="1270" cy="3949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56.9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1107440</wp:posOffset>
                </wp:positionV>
                <wp:extent cx="1656715" cy="1022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 заявителю ГПЗУ и распоряжения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87.2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 заявителю ГПЗУ и распоряжения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20" w:after="24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586"/>
      <w:jc w:val="both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Microsoft Sans Serif" w:hAnsi="Microsoft Sans Serif" w:cs="Microsoft Sans Serif"/>
    </w:rPr>
  </w:style>
  <w:style w:type="paragraph" w:styleId="Style21">
    <w:name w:val="Обычный (веб)"/>
    <w:basedOn w:val="Normal"/>
    <w:qFormat/>
    <w:pPr>
      <w:spacing w:before="120" w:after="24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0:00Z</dcterms:created>
  <dc:creator>A_vassa</dc:creator>
  <dc:description/>
  <cp:keywords/>
  <dc:language>en-US</dc:language>
  <cp:lastModifiedBy>ольга</cp:lastModifiedBy>
  <cp:lastPrinted>2012-06-26T09:57:00Z</cp:lastPrinted>
  <dcterms:modified xsi:type="dcterms:W3CDTF">2012-07-05T04:30:00Z</dcterms:modified>
  <cp:revision>38</cp:revision>
  <dc:subject/>
  <dc:title>АДМИНИСТРАТИВНЫЙ РЕГЛАМЕНТ</dc:title>
</cp:coreProperties>
</file>