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.09.2013г.                     </w:t>
        <w:tab/>
        <w:t xml:space="preserve">        № 74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Малое Голоустн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плате труда работников учреждений культуры, находящихся в ведении Голоустненского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35, 144,145 Трудового  Кодекса Российской Федерации и Федеральным законом от 06.10.2003 года № 131- ФЗ « Об общих принципах организации местного самоуправления в Российской Федерации», Указом Президента РФ от 07.05.2012 г. «О мерах по реализации государственной социальной политике»; 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администрации Иркутского районного муниципального образования от 15.02.2011 г. № 956 «О порядке введения и установления систем оплаты работников учреждений, находящихся в ведении Иркутского районного муниципального образования, отличных от Единой тарифной сетки»; Постановлением администрации Иркутского районного муниципального образования от 25.04.2011 г. № 2535 «Об утверждении методических рекомендаций по установлению систем оплаты труда, отличных от единой тарифной сетки, и перечней видов выплат компенсационного и стимулирующего характера в муниципальных учреждениях, находящихся в ведении Иркутского районного муниципального образования»; Постановлением администрации Иркутского районного муниципального образования от 31.08.2011г. № 4630 «О внесении изменений и дополнений в Постановление администрации района от 28.06.2011 г.» 3396.; </w:t>
      </w:r>
      <w:r>
        <w:rPr>
          <w:rFonts w:cs="Times New Roman" w:ascii="Times New Roman" w:hAnsi="Times New Roman"/>
          <w:sz w:val="28"/>
          <w:szCs w:val="28"/>
        </w:rPr>
        <w:t>руководствуясь ст.ст. 32, 44 Устава Голоустненского муниципального образов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 «Об оплате труда  учреждений, находящихся в ведении Голоустненского муниципального образования. (приложение №1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ризнать утратившим силу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становление Главы Голоустненского муниципального образования от 24.04.2012г. № 38 « Положения  об оплате труда работников учреждений культуры, находящихся в ведении Голоустненского муниципального образован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исполнением настоящего постановления  возложить на начальника ФЭО  администрации Голоустненского муниципального образования Портнову О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лоуст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 xml:space="preserve">           Т.Г. Липска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5.09.2013г. № 7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375627844"/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РАБОТНИК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К ЦКС Голоустненского М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375627844"/>
      <w:r>
        <w:rPr>
          <w:rFonts w:cs="Times New Roman" w:ascii="Times New Roman" w:hAnsi="Times New Roman"/>
          <w:b/>
          <w:bCs/>
          <w:sz w:val="28"/>
          <w:szCs w:val="28"/>
        </w:rPr>
        <w:br/>
      </w:r>
      <w:bookmarkStart w:id="4" w:name="sub_1100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5" w:name="sub_1011"/>
      <w:bookmarkEnd w:id="4"/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б оплате труда работников муниципального учреждения культуры, находящегося в ведении администрации Голоустненского муниципального  образования, отличной от  Единой тарифной сетки (далее - Положение), разработано в соответствии с:</w:t>
      </w:r>
      <w:bookmarkStart w:id="6" w:name="sub_1012"/>
      <w:bookmarkEnd w:id="5"/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удовым Кодексом Российской Федерации;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6 октября 2003 г. №131-ФЗ «Об общих принципах организации местного самоуправления в Российской Федерации»,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ом Министерства здравоохранения и социального развития Российской Федерации от 29 мая 2008 г. N 247н "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ом Министерства здравоохранения и социального развития Российской Федерации от 29 мая 2008 г. (с изменениями и дополнениями) N 248н «Об утверждении профессиональных квалификационных групп общеотраслевых профессий рабочих»;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ом Министерства здравоохранения и социального развития Российской Федерации от 31 августа 2007 г. №570 «Об утверждении профессиональных квалификационных групп должностей работников культуры, искусства и кинематографии; 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администрации Иркутского районного муниципального образования от 15.02.2011 г. № 956 «О порядке введения и установления систем оплаты работников учреждений, находящихся в ведении Иркутского районного муниципального образования, отличных от Единой тарифной сетки»;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администрации Иркутского районного муниципального образования от 25.04.2011 г. № 2535 «Об утверждении методических рекомендаций по установлению систем оплаты труда, отличных от единой тарифной сетки, и перечней видов выплат компенсационного и стимулирующего характера в муниципальных учреждениях, находящихся в ведении Иркутского районного муниципального образования»;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диными рекомендациями  по установлению на федеральном, региональном и местном уровнях систем оплаты  труда работников организаций, финансируемых из соответствующих бюджетов, на 2011 год утвержденных решением Российской трехсторонней комиссии по регулированию социально-трудовых отношений от 11 декабря 2010 г.,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администрации Иркутского районного муниципального образования от 31.08.2011г. № 4630 «О внесении изменений и дополнений в Постановление администрации района от 28.06.2011 г.» 339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оложение МУК ЦКС Голоустненского МО утверждает систему об оплате труда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культур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в ведении Администрации Голоустненского МО, отличной от Единой тарифной сетки, и включает в себ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-минимальные размеры окладов (ставок) по профессиональным квалификационным группам (далее - ПКГ) работник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ы повышающих коэффициентов к окладам (ставкам) работников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существления и размеры выплат компенсационного характер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существления  и размеры выплат стимулирующего характера, порядок и размеры материальной помощ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Система оплаты труда работников Культуры устанавливается по согласованию с Администрацией Голоустненского МО на основе должностных минимальных размеров окладов (ставок), повышающих коэффициентов, персональных повышающих коэффициентов, а также выплат компенсационного и стимулирующего характе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лата труда работников Культуры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отдельно по каждой из должностей.</w:t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bookmarkStart w:id="7" w:name="sub_1014"/>
      <w:r>
        <w:rPr>
          <w:rFonts w:cs="Times New Roman" w:ascii="Times New Roman" w:hAnsi="Times New Roman"/>
          <w:sz w:val="28"/>
          <w:szCs w:val="28"/>
        </w:rPr>
        <w:t>1.5. Минимальные размеры окладов (ставок) работников Культуры установленные по квалификационным уровням профессиональных квалификационных групп на основе требований к профессиональной подготовке и к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минимальные размеры окладов по профессиональным квалификационным группам с учетом повышающего коэффициента устанавливаются в размерах не ниже действующих на период введения новых систем оплаты труда размеров должностных окладов (ставок) заработной платы, отличной от Единой тарифной сетки.</w:t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работная плата работника КУ рассчитывается по формул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П = ДО + Кв + Св, гд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П  - заработная пла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- должностной окла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  - компенсационные выплат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  - стимулирующие выплат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лжностной оклад работника КУ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= О + О*КП + О*КПП + ДПК, гд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    - размер минимального оклада (ставк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П - повышающий коэффициент </w:t>
      </w:r>
      <w:r>
        <w:rPr>
          <w:rFonts w:cs="Times New Roman" w:ascii="Times New Roman" w:hAnsi="Times New Roman"/>
          <w:sz w:val="28"/>
          <w:szCs w:val="28"/>
        </w:rPr>
        <w:t>к минимальному окладу (ставки) по занимаемой должности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ПП – персональный п</w:t>
      </w:r>
      <w:r>
        <w:rPr>
          <w:rFonts w:cs="Times New Roman" w:ascii="Times New Roman" w:hAnsi="Times New Roman"/>
          <w:sz w:val="28"/>
          <w:szCs w:val="28"/>
        </w:rPr>
        <w:t>овышающий коэффициент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К -  дополнительный повышающий коэффициен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вышающий коэффициент (КП) к минимальному размеру оклада по занимаемой должности устанавливается за наличие квалификационной категории, присвоенной по результатам аттестации  работников Культуры и руководителей структурных подразделений в соответствии с таблицей « Работники Культуры (минимальный должностной оклад и коэффициент повышения (КП) за категорию)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ющий коэффициент к минимальному размеру оклада (ставке) по занимаемой должности устанавливается в зависимости от отнесения должности к квалификационному уровню ПК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ерсональный повышающий коэффициент (КПП) к минимальному размеру оклада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целей и задач, стажа работы, образования и других факторов (таблицы КПП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персонального повышающего коэффициента и его размерах принимается руководителем учреждения Культуры персонально в отношении конкретного работни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выплат с учетом персонального повышающего коэффициента к минимальному размеру оклада (ставки), установленного с учетом занимаемой должности по ПКГ, определяется путем умножения размера минимального размера оклада на повышающий коэффициент.</w:t>
      </w:r>
    </w:p>
    <w:p>
      <w:pPr>
        <w:pStyle w:val="Normal"/>
        <w:ind w:right="-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ОПЛАТЫ ТРУДА</w:t>
      </w:r>
    </w:p>
    <w:p>
      <w:pPr>
        <w:pStyle w:val="Normal"/>
        <w:ind w:right="-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КАТЕГОРИЯМ ПЕРСОНАЛА </w:t>
      </w:r>
    </w:p>
    <w:p>
      <w:pPr>
        <w:pStyle w:val="Normal"/>
        <w:ind w:right="-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ники Культуры (минимальный должностной оклад </w:t>
      </w:r>
    </w:p>
    <w:p>
      <w:pPr>
        <w:pStyle w:val="Normal"/>
        <w:ind w:right="-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эффициент повышения (КП) за категорию)</w:t>
      </w:r>
    </w:p>
    <w:p>
      <w:pPr>
        <w:pStyle w:val="Normal"/>
        <w:ind w:right="-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60"/>
        <w:gridCol w:w="8"/>
        <w:gridCol w:w="3544"/>
      </w:tblGrid>
      <w:tr>
        <w:trPr>
          <w:trHeight w:val="10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3" w:firstLine="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ставка (оклад), руб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вышения</w:t>
            </w:r>
          </w:p>
        </w:tc>
      </w:tr>
      <w:tr>
        <w:trPr>
          <w:trHeight w:val="4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4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3" w:firstLine="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 - 0,5</w:t>
            </w:r>
          </w:p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-0,3</w:t>
            </w:r>
          </w:p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атегория- 0,1</w:t>
            </w:r>
          </w:p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ыплаты компенсационного характера устанавливаются к должностному окладу (ставке) по соответствующим ПКГ в процентах или в абсолютных размерах, если иное не установлено федеральными законами, указами Президента Российской Федерации, постановлениями Правительства Российской Федерации или законами Иркут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размеры выплат за работу в местностях с особыми климатическими условиями (районных коэффициентов и процентных надбавок к заработной плате за непрерывный стаж работы в районах Крайнего Севера и приравненных к ним местностях, в южных районах Иркутской области), а также условия их применения устанавлив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виды выплат компенсационного характера, предусмотренные настоящим примерным Положением и установленные в процентном отношении, применяются к должностному окла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4"/>
      <w:r>
        <w:rPr>
          <w:rFonts w:cs="Times New Roman" w:ascii="Times New Roman" w:hAnsi="Times New Roman"/>
          <w:sz w:val="28"/>
          <w:szCs w:val="28"/>
        </w:rPr>
        <w:t xml:space="preserve">1.12. </w:t>
      </w:r>
      <w:bookmarkStart w:id="9" w:name="sub_1016"/>
      <w:bookmarkEnd w:id="8"/>
      <w:r>
        <w:rPr>
          <w:rFonts w:cs="Times New Roman" w:ascii="Times New Roman" w:hAnsi="Times New Roman"/>
          <w:sz w:val="28"/>
          <w:szCs w:val="28"/>
        </w:rPr>
        <w:t>Заработная плата работников (без учета премий и иных выплат стимулирующего характера), устанавливаемая в соответствии с системой оплаты труда, отличной от Единой тарифной сетки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учрежд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овышение уровня реального содержания заработной платы включает индексацию заработной платы в связи с ростом потребительских цен на товары и услуги. Учреждение культуры производит индексацию заработной платы в порядке, установленном действующем законодательством субъекта РФ.</w:t>
      </w:r>
      <w:bookmarkStart w:id="10" w:name="sub_1600"/>
      <w:bookmarkEnd w:id="9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итель  учреждения Культуры, его замести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61"/>
      <w:bookmarkEnd w:id="10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End w:id="11"/>
      <w:r>
        <w:rPr>
          <w:rFonts w:cs="Times New Roman" w:ascii="Times New Roman" w:hAnsi="Times New Roman"/>
          <w:sz w:val="28"/>
          <w:szCs w:val="28"/>
        </w:rPr>
        <w:t>Заработная плата руководителя  учреждения Культуры, его заместителей (далее – руководящие работники) состоит из должностного оклада и дополнительного повышающего коэффициента за ученую степень и звание, выплат компенсационного и стимулирующего характера и устанавливаются в трудовом договоре и положением об оплате труда руководящих работников  учреждения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руководителя  учреждения Культуры устанавливается в кратном отношении к размеру средней заработной платы основного персонала возглавляемого им учреждения и может составлять до 3 размеров указанной средней заработной платы, исчисляемой в опреде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ность увеличения должностного оклада руководителя учреждения Культуры устанавливается согласно критериям, утвержденным Администрацией Голоустненского М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ей руководителей учреждения культуры устанавливаются на 10-30 процентов ниже должностного оклада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, стимулирующего характера и премий руководителю  учреждения Культуры устанавливаются распоряжением Главы Голоустненского МО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и компенсационного характера заместителю руководителя устанавливает руководитель  учреждения</w:t>
      </w:r>
      <w:bookmarkStart w:id="12" w:name="sub_1062"/>
      <w:r>
        <w:rPr>
          <w:rFonts w:cs="Times New Roman" w:ascii="Times New Roman" w:hAnsi="Times New Roman"/>
          <w:sz w:val="28"/>
          <w:szCs w:val="28"/>
        </w:rPr>
        <w:t xml:space="preserve"> Культуры. в соответствии с п.3,4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мирование руководителя  учреждения Культуры производится на основании Распоряжения Главы Голоустненского МО с учетом результатов деятельности  учреждения Культуры за счет лимитов бюджетных обязательств (до 3%) предусмотренных на оплату труда работников учреждения Культуры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3" w:name="sub_1700"/>
      <w:bookmarkStart w:id="14" w:name="sub_1700"/>
      <w:bookmarkEnd w:id="12"/>
      <w:bookmarkEnd w:id="14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 УСЛОВИЯ УСТАНОВЛЕНИЯ ВЫПЛА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ЦИОННОГО ХАРАКТ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700"/>
      <w:bookmarkStart w:id="16" w:name="sub_1071"/>
      <w:bookmarkEnd w:id="15"/>
      <w:r>
        <w:rPr>
          <w:rFonts w:cs="Times New Roman" w:ascii="Times New Roman" w:hAnsi="Times New Roman"/>
          <w:sz w:val="28"/>
          <w:szCs w:val="28"/>
        </w:rPr>
        <w:t>3.1. Работникам  учреждения Культуры  устанавливаются следующие выплаты компенсационного характера:</w:t>
      </w:r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лата за работу в сельской местности и рабочих посел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ая выплата за работу, не входящую в должностные обязанности работника, но непосредственно связанную с основной деятельностью учреждения 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ая выплата молодым специалистам из числа  работников Культуры в возрасте до 29 л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73"/>
      <w:bookmarkEnd w:id="17"/>
      <w:r>
        <w:rPr>
          <w:rFonts w:cs="Times New Roman" w:ascii="Times New Roman" w:hAnsi="Times New Roman"/>
          <w:sz w:val="28"/>
          <w:szCs w:val="28"/>
        </w:rPr>
        <w:t>3.2.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момент введения новой системы оплаты труда указанная выплата устанавливается всем работникам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прекращается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ведомлением работника о прекращении указанной выплаты в письменном виде не менее чем за два меся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73"/>
      <w:bookmarkStart w:id="19" w:name="sub_107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3. 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платы компенсационного характер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устанавливаются в соответствии со статьей 149 Трудового кодекса Российской Феде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выплат компенсационного характер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никам учреждения Культуры устанавливаются следующие компенсационные вы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ретный размер доплаты работникам  учреждения Культуры определяется руководителем  учреждения Культуры  в зависимости от продолжительности их работы в неблагоприятных условиях труд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работу в условиях, отклоняющихся от нормальных (при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за работу в ночное время работникам  учреждения Культуры производится в размере не ниже 35 процентов от часового минимального размера оклада (ставки) за каждый час работы в ночное время (с 22 часов до 6 часов). Названная доплата выплачивается за фактически отработанное время в составе заработной платы за месяц, в котором выполнялись соответствующие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 устанавливается руководителем  учреждения Культуры в пределах фонда оплаты труда  учреждения Культуры. Названная доплата выплачивается в составе заработной платы за месяц, в котором выполнялись соответствующие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выплата за работу, не входящую в должностные обязанности работника, но непосредственно связанная с трудовым процессом учреждения Культуры. Данная выплата устанавливается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му персоналу за обслуживание культурно-массовых мероприятий- до 10 процентов должностного оклада;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у, выполняющему обязанности секретаря– до 20 процентов минимального размера оклада (ставки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у за обслуживание тепло- и электрооборудования до 20 процентов должностного окла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борщикам во время ремонта – до 50 процентов должностного 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й размер выплаты за работу, не входящую в должностные обязанности работника, определяется руководителем  учреждения Куль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ая выплата молодым специалистам из числа  работников Культуры в возрасте до 29 лет, приступившим к работе по специальности в  учреждениях Культуры, устанавливается в следующем размер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трех лет – 20 процентов должностного оклада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рех до пяти лет – 10 процентов должностного оклада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яти до семи лет– 5 процентов должностного 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получения данной выплаты молодыми специалистам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иплома государственного образца об окончании учебного заведения высшего или среднего профессион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 учреждении Культуры по специ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319"/>
      <w:bookmarkEnd w:id="20"/>
      <w:r>
        <w:rPr>
          <w:rFonts w:cs="Times New Roman" w:ascii="Times New Roman" w:hAnsi="Times New Roman"/>
          <w:sz w:val="28"/>
          <w:szCs w:val="28"/>
        </w:rPr>
        <w:t>г) выплата за работу в сельской местности, рабочих поселках и поселках городского типа устанавливается в размере 25 процентов работникам  учреждений Культуры к должностному окладу и компенсационным выпла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выплаты за работу в местностях с особыми климатическими услов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319"/>
      <w:bookmarkEnd w:id="21"/>
      <w:r>
        <w:rPr>
          <w:rFonts w:cs="Times New Roman" w:ascii="Times New Roman" w:hAnsi="Times New Roman"/>
          <w:sz w:val="28"/>
          <w:szCs w:val="28"/>
        </w:rPr>
        <w:t>3.5. Выплаты компенсационного характера оформляются приказом руководителя  учреждения Культ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меры выплат компенсационного характера могут быть отменены в случае невыполнения возложенных обязанностей, а также в случае отказа работника от работы не входящей в должностные обязанности работника, как по инициативе работника, так и по инициативе работода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мена выплат компенсационного характера оформляется приказом руководителя  учреждения Культуры по согласованию с Главой Голоустненского МО и доводятся до сведения работник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" w:name="sub_1074"/>
      <w:bookmarkStart w:id="23" w:name="sub_1800"/>
      <w:bookmarkStart w:id="24" w:name="sub_1074"/>
      <w:bookmarkStart w:id="25" w:name="sub_1800"/>
      <w:bookmarkEnd w:id="24"/>
      <w:bookmarkEnd w:id="25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ОПРЕДЕЛЕНИЯ И РАЗМЕР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ИМУЛИРУЮЩИХ ВЫПЛАТ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4.1. Работникам учреждения Культуры устанавливаются следующие виды выплат стимулирующего характер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1800"/>
      <w:bookmarkEnd w:id="26"/>
      <w:r>
        <w:rPr>
          <w:rFonts w:cs="Times New Roman" w:ascii="Times New Roman" w:hAnsi="Times New Roman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качество выполняемых работ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латы за выполнение особо важных и срочных рабо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Normal"/>
        <w:rPr/>
      </w:pPr>
      <w:bookmarkStart w:id="27" w:name="sub_82"/>
      <w:r>
        <w:rPr>
          <w:rFonts w:cs="Times New Roman" w:ascii="Times New Roman" w:hAnsi="Times New Roman"/>
          <w:sz w:val="28"/>
          <w:szCs w:val="28"/>
        </w:rPr>
        <w:t xml:space="preserve">4.2. </w:t>
      </w:r>
      <w:bookmarkEnd w:id="27"/>
      <w:r>
        <w:rPr>
          <w:rFonts w:cs="Times New Roman" w:ascii="Times New Roman" w:hAnsi="Times New Roman"/>
          <w:sz w:val="28"/>
          <w:szCs w:val="28"/>
        </w:rPr>
        <w:t>Решение об установлении выплат стимулирующего характера принимает руководитель учреждения Культуры по согласованию с Главой Голоустненского 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в пределах бюджетных ассигнований на оплату труда работников  учреждения Культуры, а также за счет средств от предпринимательской и иной приносящей доход деятельности направленных  учреждением Культуры на оплату труда следующих работников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й руководителя и  иных работников, подчиненных руководителю непосредственно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указанные выплаты должен составлять 30 процентов средств на оплату труда, формируемых за счет ассигнований областного, районного и муниципального бюдж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83"/>
      <w:bookmarkEnd w:id="28"/>
      <w:r>
        <w:rPr>
          <w:rFonts w:cs="Times New Roman" w:ascii="Times New Roman" w:hAnsi="Times New Roman"/>
          <w:sz w:val="28"/>
          <w:szCs w:val="28"/>
        </w:rPr>
        <w:t>4.3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83"/>
      <w:bookmarkStart w:id="30" w:name="sub_8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платы за интенсивность и высокие результаты работы выплачивается работникам  учреждения культуры за:</w:t>
      </w:r>
    </w:p>
    <w:p>
      <w:pPr>
        <w:pStyle w:val="Normal"/>
        <w:tabs>
          <w:tab w:val="clear" w:pos="708"/>
          <w:tab w:val="left" w:pos="28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84"/>
      <w:bookmarkEnd w:id="31"/>
      <w:r>
        <w:rPr>
          <w:rFonts w:cs="Times New Roman" w:ascii="Times New Roman" w:hAnsi="Times New Roman"/>
          <w:sz w:val="28"/>
          <w:szCs w:val="28"/>
        </w:rPr>
        <w:t>- компетентность работника в принятии решений;</w:t>
      </w:r>
    </w:p>
    <w:p>
      <w:pPr>
        <w:pStyle w:val="Normal"/>
        <w:tabs>
          <w:tab w:val="clear" w:pos="708"/>
          <w:tab w:val="left" w:pos="28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tabs>
          <w:tab w:val="clear" w:pos="708"/>
          <w:tab w:val="left" w:pos="28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tabs>
          <w:tab w:val="clear" w:pos="708"/>
          <w:tab w:val="left" w:pos="28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участие в реализации национальных проектов, федеральных и региональных целевых программ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Размер выплат стимулирующего характера устанавливается и рассчитывается с учетом порядка расчета стимулирующих выплат работникам  учреждения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об отмене или уменьшении выплат стимулирующего характера принимает руководитель  учреждения Культуры, с учетом рекомендаций Главы Голоустненского МО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й руководителя и иных работников, подчиненных руководителю непосредственно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Выплаты стимулирующего характера по итогам работы (единовременная премия) – производится работнику в соответствии с порядком расчета стимулирующих выплат работникам  учреждения Культуры, их размер имеет конкретное выражение. Максимальный размер премии не ограниче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и размеры стимулирующих выплат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и вид выплат (по результатам профессиональной деятельности или единовременная премия) стимулирующего характера работников определяются в соответствии с Положением о системе оплате труда учрежд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Конкретный размер выплат стимулирующего характера может определяться как в процентах к минимальному размеру оклада, так и в абсолютном размере. Выплаты стимулирующего характера, установленные в процентном отношении, применяются к минимальному размеру оклада без учета повышающих коэффициентов. Размер стимулирующих выплат конкретному работнику верхним пределом не ограничиваетс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размера стимулирующих выпла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змеры выплат стимулирующей части ФОТ работникам по результатам труда определяются руководителем  учреждения Культуры согласно критериям и показателям качества и результативности труда, на осн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 представленных руководителями структурных подразде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(конкретные наименования) и размеры выплат стимулирующего характера  по результатам профессиональной деятельности формируются на основе установленных в  учреждении Культуры критериев и показателей определения стимулирующей части оплаты труда работников. Критерии пересматриваются 2 раза в год по результатам работы за истекш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ому критерию присваивается определенное максимальное количество баллов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тоговый коэффициент стимулирующих выплат определяется на основании подсчета баллов по утвержденным критериям и показателям профессиональной деятельности работников за истекший период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чение каждого полугодия руководителем  учреждения Культуры ведется мониторинг профессиональной деятельности работников по утвержденным критериям и показателям, позволяющий провести рейтинговый подсчет баллов, на основе которого производится определение выплат стимулирующего характера на следующее полугоди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усиления роли стимулирующих надбавок за результативность и качество труда и повышения размера этих надбавок рекомендуется определять минимальное количество баллов, начиная с которого устанавливается выпла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определения размера выплат по результатам профессиональной деятельност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одсчет баллов за полугодие по максимально возможному количеству критериев и показателей для каждого работни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овать баллы, полученные всеми работниками (общая сумма баллов)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централизованной стимулирующей части ФОТ, запланированной на полугодие, разделить на общую сумму баллов. В результате получаем денежный вес (в рублях) каждого балл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оказатель (денежный вес) умножаем на сумму баллов каждого работника. В результате получаем размер стимулирующих выплат каждому работнику за месяц. Отпуск оплачивается исходя из средней заработной платы работника, в которой учтены стимулирующие выплаты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плат стимулирующего характер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ы стимулирующего характера работникам учреждения Культуры утверждаются приказом руководителя учреждения Культуры 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латы стимулирующего характера производятся  по итогам истекшего месяц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по итогам истекшего месяц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мена или уменьшение выплат стимулирующего характера работникам  учреждения Культуры утверждаются приказом руководителя учреждения Культур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диновременное премирование работников производится за достижение высоких результатов деятельности по следующим основным показателям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ение больших объемов работ в кратчайшие сроки и с высоким результатом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явление творческой инициативы и самостоятельности в отношении к должностным обязанностям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ение особо важных заданий, срочных и непредвиденных работ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ботникам может выплачиваться единовременная преми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юбилейным датам со дня рождения (40,50, 55, 60-летие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юбилейным датам работы в учреждении (10, 15, 20 и т.д.);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другие событ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премия по итогам года выплачивается работникам за счет экономии фонда оплаты труд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ремирование работников осуществляется на основании приказа руководителя  учреждения Культуры, в котором указывается конкретный размер этой выплаты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отмен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уменьшения стимулирующих выпла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тимулирующие выплаты по результатам профессиональной деятельности отменяются при следующих обстоятельствах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рушение работником трудовой дисциплины или правил внутреннего трудового распорядка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 санитарно-эпидемиологического режима, правил техники безопасности и пожарной безопасности, инструкций по охране жизни и здоровья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имулирующие выплаты по результатам профессиональной деятельности  уменьшаются при следующих обстоятельствах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а) некачественное исполнение своих должностных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снижение качественных показателей работы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ные жалобы 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е содержания выполняемых функциональных обязанностей, утвержденное решением работодател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е норм и правил поведения ( служебной этики), халатное отношение к сохранности материально-технической базы, пассивность в участии в жизнедеятельности и общественных мероприятиях внутри учреждения Культуры и на других уровнях, наличие ошибок в ведении документации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ритериев и показателей качеств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зультативности профессиональной деятельности работников  учреждения Культуры, являющихся основаниями для начисления стимулирующих выплат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24"/>
        <w:gridCol w:w="1708"/>
        <w:gridCol w:w="6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стимулирова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а за интенсивность и высокие результаты работ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  <w:tab w:val="center" w:pos="522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>1.</w:t>
              <w:tab/>
              <w:t xml:space="preserve">Основной состав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сширение сферы деятельности и объема выполняемых рабо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ьзование инновационных и (или) авторских программ, современных технологий в трудовом процессе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и проведение открытых мероприятий  на Территории Муниципального Образования, в район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ложность, напряженность и высокую интенсивность труд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щественную работу в интересах учреждения Культуры, трудового коллектива (формирование нормативной базы  учреждения Культуры, оздоровление работников  учреждения Культуры и их детей, работа по охране труд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% от минимально-го размера окла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наград, дипломов и др., полученных работником или при его участ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детей к конкурсам, олимпиадам, фестивалям различного уровн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стипендиатов различного уровн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конкурсах, олимпиадах, фестивалях различного уровн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Работники административно-управленческого  персонал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заместители директора, руководители структурных подразделен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ложность, напряженность и высокую интенсивность труд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пешное выполнение плановых показателей уставной деятельности  учреждения Куль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перативное и результативное выполнение заданий отдела культуры администрации Иркутского районного муниципального образования, мэра Иркутского районного муниципального образования, Главы Голоустненского М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е результаты организационно-управленческой работы: участие в конкурсах, фестивалях, форумах, выставках; получение наград, дипломов, грант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эффективное использование современных технологий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остижения в различных видах деятельности, приносящих доход учреждени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Выплата за выполнение особо важных и срочных работ  и </w:t>
            </w:r>
          </w:p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качество выполняемых работ.</w:t>
            </w:r>
          </w:p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70" w:leader="none"/>
              </w:tabs>
              <w:ind w:hanging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/>
                <w:b/>
                <w:sz w:val="28"/>
                <w:szCs w:val="28"/>
              </w:rPr>
              <w:t>2.                                           Художественный руководитель.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ной деятельности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 профильн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профильн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фестивалях, смотр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ауреаты, дипломаты 1, 2, 3 степеней)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азании платных услуг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провождение детей в транспорт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работы со средствами массовой информации и рекламную и информационную деятельность по работе Учреждения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ультурно – досуговых мероприятий для детей 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 до 14 лет ( не менее 3 мероприятий в месяц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                                   Библиотекарь.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енную подготовку участников к мероприятиям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ровне учрежд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муниципальном уровн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ровне региональном, межрегиональн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сероссийском уровн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международном уровне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сокий уровень исполнительской дисциплины (качественное ведение документации, своевременная сдача отчетов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 тематических выставок на предприятиях, учебных заведениях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 профессиональное профильно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ее профессиональное профильно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новных показателей (читателей, книговыдачи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цертных программах, помощь в подготовке мероприятий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, фестивалях, смотр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                                Руководитель кружка.   </w:t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ее профессиональное профильн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ее профессиональное профильно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енную подготовку и проведение внеплановых мероприят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кружка в сравнении с предыдущим годом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новозрастных групп в кружках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не менее 4 кружкам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7. 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ДК, превышающих объем муниципального задания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, фестивалях, смотрах (лауреаты, дипломаты 1,2,3 степеней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9.             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азании платных услуг населению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состава участников коллектив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480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  <w:tab/>
              <w:t>Ведущий танцевальных вечер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латных услуг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профильно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 профильно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аций , содержание звуковоспроизводящей аппаратуры в хорошем рабочем состоянии.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азании платных услуг населению (изготовление фонограмм, озвучивание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ДК ,превышающих объем муниципального задания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выездных мероприятиях : конкурсах, смотрах, фестивалях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кружка в сравнению с предыдущим  годом, стабильность состава участников кружка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510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хо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профильно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профильно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, фестивалях, смотрах (лауреаты, дипломаты, 1,2,3 степеней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азании платных услуг населению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цертных программах в качестве ведущего или исполнителя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клубным формированием (от 2 и более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участие в проектной деятельности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ачестве аккомпаниатора в мероприятиях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508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 инструктор.</w:t>
              <w:tab/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508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ее профессиональное профильно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профильно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величение количества  занимающихся  массовым спортом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изовые места воспитанников по итогам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х соревнований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ых соревнова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азании платных услуг населени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льтурно-массовых мероприятиях учре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верхплановых выездах команд , воспитанников в села района (округа)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латы работникам обслуживающего и технического персонал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ложность и качественное выполнение работ в период ремон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еработку времени в период ремонтных работ и выходных дне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сширение объема рабо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служивание культурно-массовых мероприят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 работ не входящих в должностные обязанност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разцовое содержание учре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 Дополнительный перечень критериев и показателей качества и результативности профессиональной деятельности работников учреждения Культуры, являющихся основаниями для начисления стимулирующих выплат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5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ла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чество и общедоступность культурного уровня в учреждении Куль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еров олимпиад, конкурсов, фестивалей разны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организации и проведения итоговой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результаты  деятельности (призовые места в конкурсах, конферен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условий для осуществления культурного досу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, ресурсная обеспеченность, в том числе за счет внебюджетных средств ( информационно-методическое обеспечение , соответствие всем требованиям санитарных норм и норм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гигиенических условий  (температурный, световой режим, режим подачи питьевой в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санитарно–бытовых условий (наличие оборудованных гардеробов, туалетов, мест личной гиги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3</w:t>
            </w:r>
          </w:p>
        </w:tc>
      </w:tr>
      <w:tr>
        <w:trPr>
          <w:trHeight w:val="7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е условия, оформление учреждения, кабинетов, наличие ограждения и состояние  территории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дровые ресурсы учреж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 кадрами, их качественный сост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творчества (участие работников и руководителей в   конкурсах, конферен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 коллектива, сохранение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ый критер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тчислений из учреждения, сохранение континг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ффективность управленческой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 места в смотрах (конкурсах) федерального и регионального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хранение здоровь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способствующих сохранению и восстановлению физического здоровья  (праздники здоровья, спартакиады, дни здоровья, туристические походы,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2" w:name="sub_1900"/>
      <w:bookmarkEnd w:id="32"/>
      <w:r>
        <w:rPr>
          <w:rFonts w:cs="Times New Roman" w:ascii="Times New Roman" w:hAnsi="Times New Roman"/>
          <w:b/>
          <w:bCs/>
          <w:sz w:val="28"/>
          <w:szCs w:val="28"/>
        </w:rPr>
        <w:t>5. Оказание материальной помощ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sub_1900"/>
      <w:bookmarkStart w:id="34" w:name="sub_1900"/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з фонда оплаты труда работникам учреждения может быть оказана материальная помощь.  Материальная помощь в течение года не может превышать должностного оклада в год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Решение об оказании материальной помощи работнику и ее конкретных размерах принимает руководитель  учреждения на основании письменного заявления работника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материальной помощ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ая часть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оказывается с целью усиления социально-экономической защиты работников учреждения из фонда экономии заработной платы в размере не более одного должностного оклада в год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выплаты материальной помощи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атериальная помощь работникам оказывается в следующих случаях: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стихийных бедствиях (пожар, наводнение и т.п.)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частных случаях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мерти близкого родственника (родители, дети, муж, жена)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смерти работника учреждения, ветеранам труда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серьёзной травмы или длительной болезни работника.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целях социальной поддержки в конце последнего месяца отчетного периода, в том числе к очередному и учебному отпуску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 И в случае других жизненных обстоятельствах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атериальная помощь работнику, уходящему на заслуженный отдых и проработавший в  учреждении Культуры не менее 10 лет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выплате материальной помощи учитывается стаж работы в учреждении Культур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Выплата материальной помощи осуществляется на основании приказа директор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ФЭО ГМО                                                                       О.А. Порт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8:00Z</dcterms:created>
  <dc:creator>ольга</dc:creator>
  <dc:description/>
  <cp:keywords/>
  <dc:language>en-US</dc:language>
  <cp:lastModifiedBy>ольга</cp:lastModifiedBy>
  <cp:lastPrinted>2013-10-03T09:01:00Z</cp:lastPrinted>
  <dcterms:modified xsi:type="dcterms:W3CDTF">2013-10-08T23:26:00Z</dcterms:modified>
  <cp:revision>10</cp:revision>
  <dc:subject/>
  <dc:title/>
</cp:coreProperties>
</file>