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_________.2023Г. № 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ДУМЫ ГОЛОУСТНЕНСКОГО МУНИЦИПАЛЬНОГО ОБРАЗОВАНИЯ № 25-81/ДСП ОТ 26.04.2019 Г. «ОБ УТВЕРЖДЕНИИ ПОЛОЖЕНИЯ ОБ ОПЛАТЕ ТРУДА МУНИЦИПАЛЬНЫХ СЛУЖАЩИХ ГОЛОУСТНЕНСКОГ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Указа  Губернатора  Иркутской области от 26.10.2023г № 356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 Трудовым кодексом Российской Федерации, статьями 22, 48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 Внести изменения в решение Думы Голоустненского муниципального образования № 25-81/дсп от 26.04.2019 г. «Об утверждении Положения об оплате труда муниципальных служащих Голоустненского муниципального образования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риложения № 1, № 2 к Положению «Об оплате труда муниципальных служащих Голоустненского муниципального образования» чита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>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Решение вступает в силу после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Голоустне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т _________ 2023г. № ______/дс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ПЛАТЕ ТРУДА МУНИЦИПАЛЬНЫХ СЛУЖАЩИХ ГОЛОУСТН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 марта 2007 года № 25-ФЗ </w:t>
      </w:r>
      <w:r>
        <w:rPr>
          <w:rFonts w:cs="Arial" w:ascii="Arial" w:hAnsi="Arial"/>
          <w:color w:val="000000"/>
          <w:sz w:val="24"/>
          <w:szCs w:val="24"/>
        </w:rPr>
        <w:t xml:space="preserve">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ркутской области </w:t>
      </w:r>
      <w:r>
        <w:rPr>
          <w:rFonts w:cs="Arial" w:ascii="Arial" w:hAnsi="Arial"/>
          <w:sz w:val="24"/>
          <w:szCs w:val="24"/>
        </w:rPr>
        <w:t xml:space="preserve">от 15 октября 2007 года № 88-оз </w:t>
      </w:r>
      <w:r>
        <w:rPr>
          <w:rFonts w:cs="Arial" w:ascii="Arial" w:hAnsi="Arial"/>
          <w:color w:val="000000"/>
          <w:sz w:val="24"/>
          <w:szCs w:val="24"/>
        </w:rPr>
        <w:t>«Об отдельных вопросах муниципальной службы в Иркутской области», Уставом Голоустненского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распространяется на муниципальных служащих муниципального образования, замещающих должности в администрации Голоустненского муниципального образования в соответствии с Уставом муниципального образования, на которых распространяется действие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Расходы на оплату труда муниципальных служащих формируются с учетом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Расходы на оплату труда муниципальных служащих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 за счет средств местного бюджета и в пределах утвержденного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ой надбавки к должностному окладу за классный 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й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Норматив формирования расходов на оплату труда муниципальных служащих Голоустненского муниципального образования определяется из расчета 58,5 должностных окладов муниципальных служащих в соответствии с замещаемыми ими должностями муниципальной службы в год. При этом должностной оклад муниципального служащего не может превышать должностного оклада государственного гражданского служащего Иркутской области, замещающего соответствующую должность государственной гражданской службы Иркутской области, определяемую п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 октября 2007 года № 89 – оз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онд оплаты труда муниципальных служащих формируется с учетом средств, предусмотренных пунктом 5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ГЛАВА 2. ДЕНЕЖНОЕ СОДЕРЖАНИЕ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7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азмеры должностного оклада и всех выплат указываются в трудовом договоре с муниципальным служащим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0"/>
      <w:bookmarkEnd w:id="2"/>
      <w:r>
        <w:rPr>
          <w:sz w:val="24"/>
          <w:szCs w:val="24"/>
        </w:rPr>
        <w:t>ГЛАВА 3. УСЛОВИЯ И ОСУЩЕСТВЛЕНИЕ ВЫПЛАТЫ ДЕНЕЖНОГО СОДЕРЖАНИЯ МУНИЦИПАЛЬНОГО СЛУЖАЩЕ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ДОЛЖНОСТНОЙ ОКЛА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лжностной оклад по каждой должности муниципальной службы устанавливается штатным расписанием, утверждаемым распоряжением Главы Голоустн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меры должностных окладов муниципальных служащих устанавливаются в соответствии с Приложением 1 к настоящему Положению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лжностной оклад муниципального служащего индексируется в сроки, установленные для увеличения индексации должностных окладов государственных гражданских служащих Иркутской области, в соответствии с законодательством Иркут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2. ЕЖЕМЕСЯЧНАЯ НАДБАВКА К ДОЛЖНОСТНОМУ ОКЛ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ЛАССНЫЙ 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Ежемесячная надбавка за классный чин устанавливается правовым актом представителя нанимателя индивиду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установления ежемесячной надбавки является присвоение классного чина муниципальному служащему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Ежемесячная надбавка за классный чин муниципальному служащему устанавливается в размерах, кратных должностному окладу муниципального служащего, замещающего низшую должность муниципальной службы в местных администрациях муниципальных образований в соответствии с реестром должностей муниципальной службы Иркутской области, утвержденным Законом 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стаже муниципальной службы от 1 года до 5 лет – 10 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стаже муниципальной службы от 5 лет до 10 лет – 15 %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и стаже муниципальной службы от 10 лет до 15 лет – 20 %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выше 15 лет </w:t>
      </w:r>
      <w:r>
        <w:rPr>
          <w:sz w:val="24"/>
          <w:szCs w:val="24"/>
        </w:rPr>
        <w:t xml:space="preserve">муниципальной службы - </w:t>
      </w:r>
      <w:r>
        <w:rPr>
          <w:color w:val="000000"/>
          <w:sz w:val="24"/>
          <w:szCs w:val="24"/>
        </w:rPr>
        <w:t>3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Исчисление стажа муниципальной службы осуществляется в соответствии со статьей  25 Федеральный закон от 2 марта 2007 года № 25-ФЗ «О муниципальной службе в Российской Федерации»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6. Выплата ежемесячной надбавки за выслугу лет на муниципальной службе осуществляется на основании распоряжения Главы Голоустненского муниципального образования со дня достижения муниципальным служащим соответствующего стажа муниципальной служ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ЕЖЕМЕСЯЧНАЯ НАДБАВКА К ДОЛЖНОСТНОМУ ОКЛАДУ ЗА ОСОБЫЕ УСЛОВИЯ МУНИЦИПАЛЬНОЙ СЛУЖБЫ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Ежемесячная надбавка к должностному окладу за особые условия муниципальной службы устанавливается дифференцированно и выплачивается в размере до 200 % должностного оклад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Размер устанавливаемой ежемесячной надбавки к должностному окладу за особые условия муниципальной службы не может превышать  максимального значения в соответствии с пунктом 1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компетентность при выполнении наиболее важных, сложных и ответствен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Голоустненского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тепень участия в нормотворчестве: участие в разработке нормативных правовых актов Голоустненского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частие в работе комиссий, рабочих групп, иных консультативно-совещательных органов, образованных в Голоустненском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ложность, срочность и объем выполняемой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пыт работы по специальности и замещаемой долж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ровень и степень принятия решений муниципальным служащим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ыплата ежемесячной надбавки к должностному окладу за особые условия муниципальной службы осуществляется на основании распоряжения Главы Голоустненского муниципального образова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Ранее установленный размер ежемесячной надбавки может быть увеличен или уменьшен в пределах размеров, установленных пунктом 18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связи с изменением критериев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20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езультатам работы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(работодателя), подготовленной непосредственным руководителем муниципального служащего. В служебной записк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0 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, но не ниже установленного ранее размера 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5. ПРЕМИЯ ЗА ВЫПОЛНЕНИЕ ОСОБО ВАЖНЫХ И СЛОЖНЫХ ЗАДАНИЙ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9. Премия за выполнение особо важных и сложных заданий (далее - премия) является формой материального стимулирования муниципальных  служащих к эффективному и добросовестному исполнению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0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1. Премия может выплачиваться за месяц, квартал, год или единовременно при наличии экономии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2. Размер премии устанавливается в абсолютном размере (рублях) или в процентах к должностному окла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3. При определении размера премии учитываются следующие критер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бъем, сложность и важность выполнен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Голоустненс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разовании, опреде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личный вклад муниципального служащего в выполнение особо важных и сложных заданий при осуществлении функций и задач органов местного самоуправления Голоустненского муниципального образования</w:t>
      </w:r>
      <w:r>
        <w:rPr>
          <w:i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участие муниципального служащего в мероприятиях федерального, регионального, межмуниципального, районного, поселенческого зна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указываются иные показатели, связанные с профессиональной деятельностью муниципального служащего, прямо установленны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ConsPlusNormal"/>
        <w:ind w:firstLine="709"/>
        <w:jc w:val="both"/>
        <w:rPr/>
      </w:pPr>
      <w:bookmarkStart w:id="3" w:name="Par124"/>
      <w:bookmarkEnd w:id="3"/>
      <w:r>
        <w:rPr>
          <w:sz w:val="24"/>
          <w:szCs w:val="24"/>
        </w:rPr>
        <w:t>35. Премия не выплачивается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экономии средств фонда оплаты тру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. 6 ЕЖЕМЕСЯЧНОЕ ДЕНЕЖНОЕ ПООЩРЕНИЕ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6. Ежемесячное денежное поощрение устанавливается в кратном размере к должностному окладу в соответствии с Приложением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7. Конкретный размер ежемесячного денежного поощрения муниципальным служащим устанавливается на основании распоряжения Главы Голоустненского муниципального образования с учетом следующих критери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) профессиональное выполнение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блюдение кодекса этики и служебного поведения, правил внутреннего трудового распорядка, исполнительской дисциплин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достижение муниципальным служащим значимых результатов профессиональной деятель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) использование новых форм и методов, положительно отразившихся на результатах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. ЕДИНОВРЕМЕННАЯ</w:t>
      </w:r>
      <w:r>
        <w:rPr>
          <w:rFonts w:cs="Arial" w:ascii="Arial" w:hAnsi="Arial"/>
          <w:bCs/>
          <w:iCs/>
          <w:sz w:val="24"/>
          <w:szCs w:val="24"/>
        </w:rPr>
        <w:t xml:space="preserve"> ВЫПЛАТА </w:t>
      </w: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8. Единовременная </w:t>
      </w:r>
      <w:r>
        <w:rPr>
          <w:rFonts w:cs="Arial" w:ascii="Arial" w:hAnsi="Arial"/>
          <w:bCs/>
          <w:iCs/>
          <w:sz w:val="24"/>
          <w:szCs w:val="24"/>
        </w:rPr>
        <w:t xml:space="preserve">выплата </w:t>
      </w: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, а 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Единовременная выплата производится на основании распоряжения Главы Голоустненского муниципального образования при предоставлении муниципальному служащему ежегодного оплачиваемого отпуска - по его письменному заявлению, а в случае, если муниципальный служащий не использовал в течение года свое право на ежегодный оплачиваемый отпуск, - без заявлен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9218"/>
      <w:bookmarkStart w:id="5" w:name="sub_9218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. МАТЕРИАЛЬ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Муниципальному служащему предоставляется материальная помощь один раз в текущем календарном году при наступлении одного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ация брака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ождение ребенка у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вязи с юбилейными датами муниципального служащего (50, 55, 60, 65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атериальные затруд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прохождения муниципальным служащим и (или) членами его семьи обследования, лечения, реабилитации, приобретения дорогостоящих медика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оплаты за обучение муниципального служащего, обучение его детей в возрасте до 24 лет, его подопечных в возрасте до 18 лет по очной форме обучения в образовательных организациях, его брата (сестры) в возрасте до 24 лет по очной форме обучени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погашения муниципальным служащим основного долга и уплаты процентов по кредиту (займу), в том числе ипотечн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ительного лечения муниципального служащего или осуществления длительного ухода за больным членом его семьи более двух месяцев подря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мерти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мерти муниципального служащего (материальная помощь выплачивается члену семьи муниципального служащего, первым обратившемуся с письменным заявлением). Членами семьи муниципального служащего в целях настоящего Положения признаются его супруга (супруг), дети, ро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 Для выплаты материальной помощи муниципальный служащий представляет в кадровую службу либо сотруднику, ответственному за кадровую работу в администрации Голоустненского муниципального образования заявление с приложением к нему документов, подтверждающих наличие оснований для выплаты материальной помощи, за исключением случая выплаты материальной помощи, предусмотренного подпунктом 4 пункта 40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sub_9218"/>
      <w:bookmarkStart w:id="7" w:name="sub_9216"/>
      <w:bookmarkStart w:id="8" w:name="sub_9219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43. Размер материальной помощи, предоставляемой муниципальному служащему, определяется индивидуально в каждом отдельном случае, но не может превышать размер среднего ежемесячного денежного содержания муниципального служащего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9216"/>
      <w:bookmarkStart w:id="10" w:name="sub_9219"/>
      <w:bookmarkEnd w:id="9"/>
      <w:bookmarkEnd w:id="10"/>
      <w:r>
        <w:rPr>
          <w:rFonts w:cs="Arial" w:ascii="Arial" w:hAnsi="Arial"/>
          <w:sz w:val="24"/>
          <w:szCs w:val="24"/>
        </w:rPr>
        <w:t>44. Если муниципальным служащим не реализовано право на получение материальной помощи в текущем календарном году по основаниям, предусмотренным пунктом 40 настоящего Положения, материальная помощь выплачивается в четвертом квартале текущего календарного года в размере, определенном в соответствии с пунктом 43 настоящего Положения. При этом письменного заявл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5. Муниципальным служащим, получившим материальную помощь в текущем календарном году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 xml:space="preserve">44 настоящего Положения, материальная помощь по основаниям, предусмотрен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>0 настоящего Положения, в текущем календарном году не выпла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Решение о выплате материальной помощи оформляется распоряжением Главы Голоустн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 в размере одного должностного окла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  <w:highlight w:val="yellow"/>
          <w:lang w:eastAsia="en-US"/>
        </w:rPr>
      </w:pPr>
      <w:r>
        <w:rPr>
          <w:rFonts w:cs="Courier New" w:ascii="Courier New" w:hAnsi="Courier New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lang w:eastAsia="en-US"/>
        </w:rPr>
        <w:t>к положению «Об оплате труд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ых служащих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И ЕЖЕМЕСЯЧНОГО ДЕНЕЖНОГО ПООЩРЕНИЯ МУНИЦИПАЛЬНЫХ СЛУЖАЩИХ ГОЛОУСТН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417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мер должностного оклада в месяц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азмер ежемесячного денежного поощрения (должностных окладов в месяц)</w:t>
            </w:r>
          </w:p>
        </w:tc>
      </w:tr>
      <w:tr>
        <w:trPr>
          <w:trHeight w:val="20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меститель Главы администрации Голоустне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8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чальник финансово-экономического отдела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8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к положению «Об оплате труд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ых служащих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Р ЕЖЕМЕСЯЧНОЙ НАДБАВК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К ДОЛЖНОСТНОМУ ОКЛА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КЛАССНЫЙ ЧИ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ГО СЛУЖАЩЕГО В ГОЛОУСТНЕНСКОМ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20"/>
        <w:gridCol w:w="39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ассный чи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отношение кратности надбавки к должностному окладу за классный чин с должностным окладом муниципального служащего, замещающего низшую должность муниципальной службы в местных администрациях муниципальных образов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ый советник в Иркутской области 1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ый советник в Иркутской области 2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ый советник в Иркутской области 3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етник муниципальной службы в Иркутской области 1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етник муниципальной службы в Иркутской области 2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5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етник муниципальной службы в Иркутской области 3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0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ладшая группа должностей муниципальной службы</w:t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кретарь муниципальной службы в Иркутской области 1 класса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кретарь муниципальной службы в Иркутской области 2 класса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кретарь муниципальной службы в Иркутской области 3 класса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20(10677*0.2)=2135,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E6C90DAFB2009846BB01BB34B85ACA1BCF4D6C3E4D5E88D5D5ADD07g8JED" TargetMode="External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846E6C90DAFB2009846BAE16A527DFA0A1B0ADDDCEEAD9BAD402018050875A2Eg8JAD" TargetMode="External"/><Relationship Id="rId6" Type="http://schemas.openxmlformats.org/officeDocument/2006/relationships/hyperlink" Target="consultantplus://offline/ref=809D34AB7F6564AAFE8C0D24270ABD2B8966B747A317966E57241E821537CC45m2d0C" TargetMode="External"/><Relationship Id="rId7" Type="http://schemas.openxmlformats.org/officeDocument/2006/relationships/hyperlink" Target="consultantplus://offline/ref=AACDE1D3A3248F60079BF08274BCC5ADC2D0BBB3C616BB5064B4FC52A8CB12CE765CFA4FB1E19FD3043D5DCBqEc3I" TargetMode="External"/><Relationship Id="rId8" Type="http://schemas.openxmlformats.org/officeDocument/2006/relationships/hyperlink" Target="consultantplus://offline/ref=3668DE539FA2EC8C01FFF7B774DDAD187B1EAB172C08D7574927CC569AF5E87A418FAE87BA1A15014A9866FBF2tEJ" TargetMode="External"/><Relationship Id="rId9" Type="http://schemas.openxmlformats.org/officeDocument/2006/relationships/hyperlink" Target="consultantplus://offline/ref=3668DE539FA2EC8C01FFF7B774DDAD187B1EAB172C08D7574927CC569AF5E87A418FAE87BA1A15014A9866FBF2t6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6:00Z</dcterms:created>
  <dc:creator>User &amp;</dc:creator>
  <dc:description/>
  <cp:keywords/>
  <dc:language>en-US</dc:language>
  <cp:lastModifiedBy>Зоя</cp:lastModifiedBy>
  <cp:lastPrinted>2023-01-26T13:17:00Z</cp:lastPrinted>
  <dcterms:modified xsi:type="dcterms:W3CDTF">2023-12-20T07:15:00Z</dcterms:modified>
  <cp:revision>16</cp:revision>
  <dc:subject/>
  <dc:title>Наименование представительного органа</dc:title>
</cp:coreProperties>
</file>