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2023 г.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даваемых бюджету Иркутского районного муниципального образования (далее – ИРМО) из бюджета Голоустне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 341 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8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9 341 * 58,5 * 1,6 * 1,302 / 248 = 4 590,17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4 590,17 * 6,1 + (4 590,17 * 6,1*0,15) = 32 200,05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Виктория</cp:lastModifiedBy>
  <cp:lastPrinted>2022-08-02T09:41:00Z</cp:lastPrinted>
  <dcterms:modified xsi:type="dcterms:W3CDTF">2023-07-21T08:15:00Z</dcterms:modified>
  <cp:revision>37</cp:revision>
  <dc:subject/>
  <dc:title>Приложение № 3</dc:title>
</cp:coreProperties>
</file>