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4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301:55, расположенного по адресу: Иркутская область, Иркутский район, п. Нижний Кочергат, ул. Садовая, 37а, выявлены в качестве его правообладателей, владеющим данным объектом недвижимости на праве наследования:</w:t>
      </w:r>
    </w:p>
    <w:p>
      <w:pPr>
        <w:pStyle w:val="Normal"/>
        <w:widowControl/>
        <w:suppressAutoHyphens w:val="false"/>
        <w:autoSpaceDE w:val="true"/>
        <w:ind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Василькова Наталья Олеговна, 16.12.1960 г.р., место рождения: г. Иркутск,  зарегистрирован по адресу: Иркутская область,  г. Иркутск, ул. Богдана Хмельницкого, д. 35, кв. 47; </w:t>
      </w:r>
    </w:p>
    <w:p>
      <w:pPr>
        <w:pStyle w:val="Normal"/>
        <w:widowControl/>
        <w:suppressAutoHyphens w:val="false"/>
        <w:autoSpaceDE w:val="true"/>
        <w:ind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Чикунова Татьяна Яковлевна, 18.05.1955 г.р., место рождения: г. Иркутск, зарегистрирован по адресу: Иркутская область,  г. Иркутск, ул. Александра Невского, д. 15/2, кв. 2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долевой собственности Васильковой Натальи Олеговны и Чикуновой Татьяны Яковлевны на указанный в пункте 1 настоящего постановления объект недвижимости подтверждается ответом на запрос нотариуса Перфильевой Оксаны Рафаиловны от 14 сентября 2023 года, исходящий номер № 429 об открытом наследственном деле № 10/2009. (копия ответа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24 от 05.09.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Д. Сал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24-07-09T14:38:00Z</cp:lastPrinted>
  <dcterms:modified xsi:type="dcterms:W3CDTF">2024-09-10T02:31:00Z</dcterms:modified>
  <cp:revision>16</cp:revision>
  <dc:subject/>
  <dc:title>Приложение № 3</dc:title>
</cp:coreProperties>
</file>