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РКУТ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РКУТСКИЙ РАЙОН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УМА ГОЛОУСТНЕНСКОГО МУНИЦИПАЛЬНОГО ОБРАЗОВАНИЯ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>30.10.2013г.                                      № 19-62/дсп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  <w:lang w:val="ru-RU"/>
        </w:rPr>
      </w:pPr>
      <w:r>
        <w:rPr>
          <w:szCs w:val="28"/>
          <w:lang w:val="ru-RU"/>
        </w:rPr>
        <w:t>с. Малое Голоустно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 дорожном фонде Голоустнен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финансового обеспечения дорожной деятельности в отношении автомобильных дорог общего пользования местного значения Голоустненского сельского поселения, в соответствии с пунктом 5 статьи 179.4 Бюджетного кодекса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атьей 6 Устава Голоустненского  муниципального образования, Дума Голоустненского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 Создать дорожный фонд Голоустненского муниципального образования с 01.01.2014 год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твердить Положение о порядке формирования и использования бюджетных ассигнований дорожного фонда Голоустненского муниципального образования согласно приложению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бнародовать настоящее решение на официальном сайте администрации Голоустненского муниципального образования.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с 1 января 2014 года и распространяется на правоотношения, связанные с составлением проекта решения Думы  о местном бюджете на 2014 год и на плановый период 2015 и 2016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Голоустнен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Т.Г. Липска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13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6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ind w:left="5060" w:hanging="0"/>
        <w:jc w:val="right"/>
        <w:rPr/>
      </w:pPr>
      <w:r>
        <w:rPr>
          <w:sz w:val="28"/>
          <w:szCs w:val="28"/>
        </w:rPr>
        <w:t xml:space="preserve">Голоустненского МО  </w:t>
      </w:r>
    </w:p>
    <w:p>
      <w:pPr>
        <w:pStyle w:val="Normal"/>
        <w:ind w:left="6372" w:hanging="1312"/>
        <w:jc w:val="right"/>
        <w:rPr>
          <w:sz w:val="28"/>
          <w:szCs w:val="28"/>
        </w:rPr>
      </w:pPr>
      <w:r>
        <w:rPr>
          <w:sz w:val="28"/>
          <w:szCs w:val="28"/>
        </w:rPr>
        <w:t>от 30.10.2013 г. № 19-62/дсп</w:t>
      </w:r>
    </w:p>
    <w:p>
      <w:pPr>
        <w:pStyle w:val="Normal"/>
        <w:ind w:hanging="1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формирования и использования бюджетных ассигнований дорожного фонда Голоустн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1. Настоящее Положение устанавливает порядок формирования и использования бюджетных ассигнований дорожного фонда Голоустненского муниципального образования (далее – дорожный фонд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2. Дорожный фонд - часть средств бюджета Голоустненского муниципального образова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 Голоустненского муниципального образ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Главным распорядителем средств дорожного фонда является Администрация Голоустненского муниципального образ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ормирования дорож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1. Объем бюджетных ассигнований муниципального дорожного фонда утверждается решением Думы о бюджете Голоустненского муниципального образования на очередной финансовый год и плановый период в размере не менее суммы прогнозируемого объема доходов бюджета Голоустненского муниципального образования о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бюджет Голоустненского муницип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) государственной пошлины за выдачу специального разрешения на движение по автомобильным дорогам общего пользования местного значения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) 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) 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) прочих денежных взысканий (штрафов) за правонарушения в области дорожного движ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) денежных средств, поступающих в бюджет поселения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дорожного фонда, или в связи с уклонением от заключения таких контрактов или иных договор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7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8) межбюджетных трансфертов,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, на строительство, реконструкцию, капитальный ремонт и ремонт автомобильных дорог, а также на иные мероприятия, связанные с обеспечением развития дорожного хозяйства Голоустненского муницип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9) безвозмездных поступлений от физических и юридических лиц на финансовое обеспечение дорожной деятельности, в том числе добровольных пожертвован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2. При формировании объема бюджетных ассигнований муниципального дорожного фонда на очередной финансовый год и плановый период учитыва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) расходы на выполнение работ по проектированию, капитальному ремонту, ремонту, содержанию автомобильных дорог общего пользования местного значения, в том числе дорожных сооружений на них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) бюджетные инвестиции в автомобильные дороги общего пользования местного значения, в том числе на строительство и реконструкцию автомобильных дорог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) расходы, осуществляемые за счет межбюджетных трансфертов,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) расходы, осуществляемые за счет безвозмездных поступлений от физических и юридических лиц на финансовое обеспечение дорожной деятельности, в том числе добровольных пожертвован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 Объем бюджетных ассигнований фонда в очередном финансовом году подлежит корректировке на величину отклонения объема прогнозируемых доходов бюджета Голоустненского муниципального образования, указанных в </w:t>
      </w:r>
      <w:hyperlink w:anchor="Par51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1 настоящего Полож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4. Объем бюджетных ассигнований дорожного фонда утверждается решением Думы Голоустненского муниципального образования о бюджете Голоустненского муниципального образования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использования бюджетных ассигнований дорожного фон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1. Использование бюджетных ассигнований Фонда осуществляется в соответствии со сводной бюджетной росписью и в пределах лимитов бюджетных обязательств, установленных главному распорядителю бюджетных средст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2. Средства дорожного фонда на очередной финансовый год и плановый период направляются по следующим направлениям расходов:</w:t>
      </w:r>
    </w:p>
    <w:p>
      <w:pPr>
        <w:pStyle w:val="Normal"/>
        <w:spacing w:lineRule="auto" w:line="232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строительство и реконструкция автомобильных дорог общего пользования местного значения (включая разработку документации по планировке территории в целях размещения автомобильных дорог общего пользования местного значения, инженерные изыскания, подготовку проектной документации, проведение необходимых экспертиз, выкуп земельных участков и подготовку территории строительства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капитальный ремонт, ремонт и содержание автомобильных дорог общего пользования местного значения, включая подготовку проектной документации;</w:t>
      </w:r>
    </w:p>
    <w:p>
      <w:pPr>
        <w:pStyle w:val="Normal"/>
        <w:spacing w:lineRule="auto" w:line="232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осуществление мероприятий по обеспечению безопасности дорожного движения на автомобильных дорогах общего пользования местного значения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осуществление иных мероприятий в отношении автомобильных дорог общего пользования местного значения;</w:t>
      </w:r>
    </w:p>
    <w:p>
      <w:pPr>
        <w:pStyle w:val="Normal"/>
        <w:spacing w:lineRule="auto" w:line="232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расходов на формирование резерва средств на проведение мероприятий по предупреждению чрезвычайных ситуаций и ликвидации последствий стихийных бедствий и других чрезвычайных ситуаций, связанных с существованием дорожной деятельности в отношении автомобильных дорог местного значения.</w:t>
      </w:r>
    </w:p>
    <w:p>
      <w:pPr>
        <w:pStyle w:val="Normal"/>
        <w:spacing w:lineRule="auto" w:line="232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3. Средства дорожного фонда имеют целевое назначение и не подлежат изъятию или расходованию на цели, не указанные в пункте 3.2. раздела 3 настоящего Полож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4. Безвозмездные поступления, в том числе добровольные пожертвования, в бюджет поселения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осуществляются на основании соглашения между Администрацией Голоустненского муниципального образования и физическим или юридическим лиц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величение бюджетных ассигнований дорожного фонда на сумму указанных безвозмездных поступлений от физических и (или) юридических лиц осуществляется путем внесения в установленном порядке изменений в Решение о бюджете поселения, сводную бюджетную роспись бюджета поселения и лимиты бюджетных обязательств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5. Бюджетные ассигнования дорожного фонда, не использованные в текущем финансовом году, но обеспеченные его доходной частью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Отчетность и контроль за формированием и использование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бюджетных ассигнований дорожного фон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. Контроль за формированием и использованием бюджетных ассигнований дорожного фонда осуществляется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2. Администрация Голоустненского муниципального образования ежегодно размещает  отчет о расходовании средств дорожного фонда на официальном сайте Администрации Голоустненского муниципального образования с указанием основных объектов проектирования, строительства, реконструкции, капитального ремонта, ремонта автомобильных дорог общего пользования местного знач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3. Отчет об исполнении дорожного фонда формируется в составе бюджетной отчетности об исполнении бюджета Голоустненского муниципального образования отдельным приложением в сроки, установленные в Положении о бюджетном процессе в Голоустненском муниципальном образовании для годового отчета и отчетов об исполнении бюджета за первый квартал, полугодие и девять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561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686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7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rFonts w:ascii="Calibri" w:hAnsi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65EA1DB7B7A5570BB37F63DED656BE03286E718F7C2669DBA35D76A0q9e7L" TargetMode="External"/><Relationship Id="rId3" Type="http://schemas.openxmlformats.org/officeDocument/2006/relationships/hyperlink" Target="consultantplus://offline/ref=C365EA1DB7B7A5570BB37F63DED656BE032F69758A742669DBA35D76A0q9e7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24:00Z</dcterms:created>
  <dc:creator>1</dc:creator>
  <dc:description/>
  <cp:keywords/>
  <dc:language>en-US</dc:language>
  <cp:lastModifiedBy>ольга</cp:lastModifiedBy>
  <cp:lastPrinted>2013-10-08T16:46:00Z</cp:lastPrinted>
  <dcterms:modified xsi:type="dcterms:W3CDTF">2013-11-10T23:15:00Z</dcterms:modified>
  <cp:revision>5</cp:revision>
  <dc:subject/>
  <dc:title>РОССИЙСКАЯ ФЕДЕРАЦИЯ</dc:title>
</cp:coreProperties>
</file>