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11.2017Г. № _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РАССМОТРЕНИИ ПРОЕКТА БЮДЖЕТА ГОЛОУСТНЕНСКОГО МУНИЦИПАЛЬНОГО ОБРАЗОВАНИЯ НА 2018 ГОД И НА ПЛАНОВЫЙ ПЕРИОД 2019 И 2020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18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8 555,72 тыс. рублей, из них объем безвозмездных поступлений, получаемых из других бюджетов бюджетной системы Российской Федерации, в сумме 137,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9 187,2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631,55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19 и 2020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19 год в сумме 8 932,75 тыс. рублей, из них объем безвозмездных поступлений, получаемых из других бюджетов бюджетной системы Российской Федерации, в сумме 138,40 тыс. рублей, на 2020 год в сумме 9 055,06 тыс. рублей, из них объем безвозмездных поступлений, получаемых из других бюджетов бюджетной системы Российской Федерации, в сумме 142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19 год в сумме 9 592,70 тыс. рублей, в том числе условно утвержденные расходы в сумме 236,36 тыс. рублей; на 2020 год в сумме 9 723,50 тыс. рублей, в том числе условно утвержденные расходы в сумме 479,0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19 год в сумме 659,95 тыс. рублей, или 7,5 % утвержденного общего годового объема доходов бюджета без учета утвержденного объема безвозмездных поступлений, на 2020 год в сумме 668,44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18 – 2020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8 год и на плановый период 2019 и 2020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18 год и на плановый период 2019 и 2020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распределение бюджетных ассигнований по разделам и подразделам классификации расходов бюджетов на 2018 год и на плановый период 2019 и 2020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8 год и на плановый период 2019 и 2020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ведомственную структуру расходов местного бюджета на 2018 год и на плановый период 2019 и 2020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сумме 449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сумме 449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9,2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2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2 079,7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2 341,2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341,23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3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3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4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19 года в размере 631,5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0 года в размере 659,9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668,44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источники внутреннего финансирования дефицита бюджета Голоустненского муниципального образования на 2018 год и на плановый период 2019 и 2020 годов согласно приложениям 11,1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6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8 год и на плановый период 2019 и 2020 годов согласно приложениям 13,1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7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18 года, осуществляется за счет средств местного бюджета, в пределах доведенных до лимитов бюджетных обязательств на 2018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8. Настоящее решение вступает в силу после дня его официального опубликования, но не ранее 1 января 2018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9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0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Ташлыков Р. А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.В. Соболев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418,32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2,01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8,7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79,7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3,1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5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0,0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0,08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55,3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2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2,3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0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603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26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26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76,8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76,8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4020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7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1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1001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1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1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3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3015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3015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3024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114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3024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555,7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6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79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12,86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30,99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0,99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2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,7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4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41,2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дизельное топливо, 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6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6,7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моторные масла для  дизельных и (или) карбюраторных (инжекторных) двигателей, зачисляемые в консолидирован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8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82,2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4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4,72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5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59,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,6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84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603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28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28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6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6,60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4020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  <w:r>
              <w:rPr>
                <w:rFonts w:cs="Courier New" w:ascii="Courier New" w:hAnsi="Courier New"/>
              </w:rPr>
              <w:t xml:space="preserve">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55,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5104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2 01001 10 0000 151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2 03015 10 0000 151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208 0500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9 60010 10 0000 151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202 03024 0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ИСТОЧНИКОВ ФИНАНСИРОВАНИЯ ДЕФИЦИТА МЕСТНОГО БЮДЖЕТА ГОЛОУСТНЕНСКОГО МУНИЦИПАЛЬНОГО ОБРАЗОВАНИЯ НА 2018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1,4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6,22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05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05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187,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1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1,4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8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86,20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в области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 в границах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592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723,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87,27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81,44</w:t>
            </w:r>
          </w:p>
        </w:tc>
      </w:tr>
      <w:tr>
        <w:trPr>
          <w:trHeight w:val="9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86,22</w:t>
            </w:r>
          </w:p>
        </w:tc>
      </w:tr>
      <w:tr>
        <w:trPr>
          <w:trHeight w:val="5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53,22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53,22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53,2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0,10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,1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7,10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9,60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,00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4,52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,00</w:t>
            </w:r>
          </w:p>
        </w:tc>
      </w:tr>
      <w:tr>
        <w:trPr>
          <w:trHeight w:val="8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4,4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10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10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8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29</w:t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3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3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0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79,7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9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5,00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87,05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05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05</w:t>
            </w:r>
          </w:p>
        </w:tc>
      </w:tr>
      <w:tr>
        <w:trPr>
          <w:trHeight w:val="6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05</w:t>
            </w:r>
          </w:p>
        </w:tc>
      </w:tr>
      <w:tr>
        <w:trPr>
          <w:trHeight w:val="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05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4,81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4,81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4,31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81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5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709"/>
        <w:gridCol w:w="850"/>
        <w:gridCol w:w="1276"/>
        <w:gridCol w:w="1373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зП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59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23,5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81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81,41</w:t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1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1</w:t>
            </w:r>
          </w:p>
        </w:tc>
      </w:tr>
      <w:tr>
        <w:trPr>
          <w:trHeight w:val="9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1</w:t>
            </w:r>
          </w:p>
        </w:tc>
      </w:tr>
      <w:tr>
        <w:trPr>
          <w:trHeight w:val="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1</w:t>
            </w:r>
          </w:p>
        </w:tc>
      </w:tr>
      <w:tr>
        <w:trPr>
          <w:trHeight w:val="6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1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86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86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3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3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3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3,20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3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3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9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0,08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,08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7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7,08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2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9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9,2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50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0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1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3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0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4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41,23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9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34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341,23</w:t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34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341,23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0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7,05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8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84,81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81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31</w:t>
            </w:r>
          </w:p>
        </w:tc>
      </w:tr>
      <w:tr>
        <w:trPr>
          <w:trHeight w:val="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12,50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5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70,0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5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18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87,27</w:t>
            </w:r>
          </w:p>
        </w:tc>
      </w:tr>
      <w:tr>
        <w:trPr>
          <w:trHeight w:val="2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81,4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4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6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5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86,22</w:t>
            </w:r>
          </w:p>
        </w:tc>
      </w:tr>
      <w:tr>
        <w:trPr>
          <w:trHeight w:val="6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53,22</w:t>
            </w:r>
          </w:p>
        </w:tc>
      </w:tr>
      <w:tr>
        <w:trPr>
          <w:trHeight w:val="9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53,22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53,2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6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7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0,10</w:t>
            </w:r>
          </w:p>
        </w:tc>
      </w:tr>
      <w:tr>
        <w:trPr>
          <w:trHeight w:val="2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,1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7,10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9,60</w:t>
            </w:r>
          </w:p>
        </w:tc>
      </w:tr>
      <w:tr>
        <w:trPr>
          <w:trHeight w:val="3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00</w:t>
            </w:r>
          </w:p>
        </w:tc>
      </w:tr>
      <w:tr>
        <w:trPr>
          <w:trHeight w:val="1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,00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1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4,52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2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6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0</w:t>
            </w:r>
          </w:p>
        </w:tc>
      </w:tr>
      <w:tr>
        <w:trPr>
          <w:trHeight w:val="9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9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9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4,4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10</w:t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1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8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29</w:t>
            </w:r>
          </w:p>
        </w:tc>
      </w:tr>
      <w:tr>
        <w:trPr>
          <w:trHeight w:val="95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30</w:t>
            </w:r>
          </w:p>
        </w:tc>
      </w:tr>
      <w:tr>
        <w:trPr>
          <w:trHeight w:val="3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3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0</w:t>
            </w:r>
          </w:p>
        </w:tc>
      </w:tr>
      <w:tr>
        <w:trPr>
          <w:trHeight w:val="4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2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79,77</w:t>
            </w:r>
          </w:p>
        </w:tc>
      </w:tr>
      <w:tr>
        <w:trPr>
          <w:trHeight w:val="4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8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3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9,77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5,0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9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87,05</w:t>
            </w:r>
          </w:p>
        </w:tc>
      </w:tr>
      <w:tr>
        <w:trPr>
          <w:trHeight w:val="1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05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05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0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0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5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4,81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4,81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4,31</w:t>
            </w:r>
          </w:p>
        </w:tc>
      </w:tr>
      <w:tr>
        <w:trPr>
          <w:trHeight w:val="2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81</w:t>
            </w:r>
          </w:p>
        </w:tc>
      </w:tr>
      <w:tr>
        <w:trPr>
          <w:trHeight w:val="4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50</w:t>
            </w:r>
          </w:p>
        </w:tc>
      </w:tr>
      <w:tr>
        <w:trPr>
          <w:trHeight w:val="1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50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65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6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8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4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19 И 2020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851"/>
        <w:gridCol w:w="2018"/>
        <w:gridCol w:w="709"/>
        <w:gridCol w:w="1417"/>
        <w:gridCol w:w="1384"/>
      </w:tblGrid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зП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В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59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23,50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81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81,4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1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1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1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1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3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3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3,2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3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0,08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,0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7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7,08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0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3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9,2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0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1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3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4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41,23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1,23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34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341,23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34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341,23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00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7,05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84,81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81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3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12,5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5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70,00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18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1,5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1,5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1,5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1,5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187,2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187,2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87,2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187,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19 И 2020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9,9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8,4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9,9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8,4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9,9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8,4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9,9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8,4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592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723,5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592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723,5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592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23,5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592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3,5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18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55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5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5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7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19 И 2020 ГОД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8,4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8,4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8,4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6-11-21T14:35:00Z</cp:lastPrinted>
  <dcterms:modified xsi:type="dcterms:W3CDTF">2017-11-13T06:55:00Z</dcterms:modified>
  <cp:revision>22</cp:revision>
  <dc:subject/>
  <dc:title/>
</cp:coreProperties>
</file>