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28.02.2023 Г. № 2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color w:val="111111"/>
          <w:sz w:val="32"/>
          <w:szCs w:val="32"/>
        </w:rPr>
        <w:t>ПОЛОЖЕНИЯ О СОСТАВЕ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111111"/>
          <w:sz w:val="32"/>
          <w:szCs w:val="32"/>
        </w:rPr>
        <w:t>ПОРЯДКЕ ПОДГОТОВКИ ГЕНЕРАЛЬНОГО ПЛАНА ГОЛОУСТНЕНСКОГО МУНИЦИПАЛЬНОГО ОБРАЗОВАНИЯ, ПОРЯДКЕ ПОДГОТОВКИ ИЗМЕНЕНИЙ И ВНЕСЕНИ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ИХ В ГЕНЕРАЛЬНЫЙ ПЛ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color w:val="454545"/>
            <w:kern w:val="2"/>
            <w:sz w:val="24"/>
            <w:szCs w:val="24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bCs/>
          <w:color w:val="000000"/>
          <w:kern w:val="2"/>
          <w:sz w:val="24"/>
          <w:szCs w:val="24"/>
        </w:rPr>
        <w:t>, Федеральным законом от 06 октября 2003 года № 131-ФЗ «Об общих принципах организации местного самоуправления в Российской Федерации, приказом Министерства регионального развития Российской Федерации от 27 февраля 2012 года № 69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</w:t>
      </w:r>
      <w:r>
        <w:rPr>
          <w:rFonts w:cs="Arial" w:ascii="Arial" w:hAnsi="Arial"/>
          <w:kern w:val="2"/>
          <w:sz w:val="24"/>
          <w:szCs w:val="24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color w:val="111111"/>
          <w:sz w:val="24"/>
          <w:szCs w:val="24"/>
        </w:rPr>
        <w:t>Положения о составе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111111"/>
          <w:sz w:val="24"/>
          <w:szCs w:val="24"/>
        </w:rPr>
        <w:t>порядке подготовки генерального плана Голоустненского муниципального образования, порядке подготовки изменений и внес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их в генеральный пл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02.2023 г. № 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ОЛОЖЕНИЕ О СОСТАВЕ,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ОРЯДКЕ ПОДГОТОВКИ ГЕНЕРАЛЬНОГО ПЛАНА ГОЛОУСТНЕНСКОГО МУНИЦИПАЛЬНОГО ОБРАЗОВАНИЯ, ПОРЯДКЕ ПОДГОТОВКИ ИЗМЕНЕНИЙ И ВНЕСЕН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ИХ В ГЕНЕРАЛЬНЫЙ ПЛАН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Настоящее Положение разработано в соответствии со статьями 9, 18, 23, 24, 25, 26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 (далее - ГрК РФ),  и определяе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остав, порядок подготовки Генерального плана Голоустненского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рядок подготовки изменений и внесения их в Генеральный план Голоустненского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Генеральный план Голоустненского муниципального образования (далее - Генеральный план) является документом территориального планирования сельского поселения, направленным на определение назначения территорий сельского поселения исходя из совокупности социальных, экономических, экологических и иных фактор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Целью разработки Генерального плана является обеспечение на основе территориального планировани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стойчивого развития территорий и создание благоприятной среды жизнедеятельност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балансированного учета природных, экологических, экономических, социальных и иных фактор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развития инженерной, транспортной и социальной инфраструктур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учета интересов граждан и их объединен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регулирования и стимулирования инвестиционной деятельно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Генеральный план является обязательным документом для органов местного самоуправления при принятии ими решений и реализации этих решени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Генеральный план является документом постоянного действия, если в решении о его утверждении не установлено ино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Подготовка Генерального плана осуществляется применительно ко всей территории сельского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В Генеральный план могут вноситься изменения по мере необходимо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8. Реализация Генерального плана осуществляется в порядке, предусмотренном статьей 26 ГрК РФ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остав Генерального плана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Содержание Генерального плана должно соответствовать требованиям статьи 23 ГрК РФ. Генеральный план состоит из утверждаемой части и материалов по его обоснованию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Утверждаемая часть Генерального плана включае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ложение о территориальном планирован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карту планируемого размещения объектов местного значения сельского поселения Заволжь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карту границ населённых пунктов (в том числе границ образуемых населённых пунктов), входящих в состав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карту функциональных зон сельского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Положение о территориальном планировании, содержащееся в генеральном плане, включает в себ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На указанных в подпунктах 2 - 4 части 2.2. настоящего порядка картах соответственно отображаю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ланируемые для размещения объекты местного значения сельского поселения, относящиеся к следующим областям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электро-, тепло-, газо- и водоснабжение населения, водоотведени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автомобильные дороги местного знач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физическая культура и массовый спорт, образование, здравоохранени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иные области в связи с решением вопросов местного значения городского посе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границы населенных пунктов (в том числе границы образуемых населенных пунктов), входящих в состав посе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К генеральному плану прилагаются материалы по его обоснованию в текстовой форме и в виде карт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6. Обязательным приложением к генеральному плану являются сведения о границах населенных пунктов (в том числе границах образуемых населенных пунктов)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Органы местного самоуправления поселения также вправе подготовить текстовое описание местоположения границ населенных пунктов. Формы графического и текстового описания местоположения границ населенных пунктов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454545"/>
        </w:rPr>
        <w:instrText xml:space="preserve"> HYPERLINK "http://www.consultant.ru/document/cons_doc_LAW_299615/" \l "dst100193"</w:instrText>
      </w:r>
      <w:r>
        <w:rPr>
          <w:rStyle w:val="InternetLink"/>
          <w:sz w:val="24"/>
          <w:szCs w:val="24"/>
          <w:rFonts w:cs="Arial" w:ascii="Arial" w:hAnsi="Arial"/>
          <w:color w:val="454545"/>
        </w:rPr>
        <w:fldChar w:fldCharType="separate"/>
      </w:r>
      <w:r>
        <w:rPr>
          <w:rStyle w:val="InternetLink"/>
          <w:rFonts w:cs="Arial" w:ascii="Arial" w:hAnsi="Arial"/>
          <w:color w:val="454545"/>
          <w:sz w:val="24"/>
          <w:szCs w:val="24"/>
        </w:rPr>
        <w:t>требования</w:t>
      </w:r>
      <w:r>
        <w:rPr>
          <w:rStyle w:val="InternetLink"/>
          <w:sz w:val="24"/>
          <w:szCs w:val="24"/>
          <w:rFonts w:cs="Arial" w:ascii="Arial" w:hAnsi="Arial"/>
          <w:color w:val="454545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к точности определения координат характерных точек границ населенных пунктов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454545"/>
        </w:rPr>
        <w:instrText xml:space="preserve"> HYPERLINK "http://www.consultant.ru/document/cons_doc_LAW_299615/" \l "dst100196"</w:instrText>
      </w:r>
      <w:r>
        <w:rPr>
          <w:rStyle w:val="InternetLink"/>
          <w:sz w:val="24"/>
          <w:szCs w:val="24"/>
          <w:rFonts w:cs="Arial" w:ascii="Arial" w:hAnsi="Arial"/>
          <w:color w:val="454545"/>
        </w:rPr>
        <w:fldChar w:fldCharType="separate"/>
      </w:r>
      <w:r>
        <w:rPr>
          <w:rStyle w:val="InternetLink"/>
          <w:rFonts w:cs="Arial" w:ascii="Arial" w:hAnsi="Arial"/>
          <w:color w:val="454545"/>
          <w:sz w:val="24"/>
          <w:szCs w:val="24"/>
        </w:rPr>
        <w:t>формату</w:t>
      </w:r>
      <w:r>
        <w:rPr>
          <w:rStyle w:val="InternetLink"/>
          <w:sz w:val="24"/>
          <w:szCs w:val="24"/>
          <w:rFonts w:cs="Arial" w:ascii="Arial" w:hAnsi="Arial"/>
          <w:color w:val="454545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 генеральному плану прилагаются материалы по его обоснованию в текстовой форме и в виде карт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Материалы по обоснованию генерального плана в текстовой форме содержа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сведения об утвержденных документах стратегического планирования, указанных в </w:t>
      </w:r>
      <w:r>
        <w:rPr>
          <w:rStyle w:val="13"/>
          <w:rFonts w:eastAsia="Lucida Sans Unicode" w:cs="Arial" w:ascii="Arial" w:hAnsi="Arial"/>
          <w:sz w:val="24"/>
          <w:szCs w:val="24"/>
          <w:u w:val="none"/>
        </w:rPr>
        <w:t>части 5.2 статьи 9</w:t>
      </w:r>
      <w:r>
        <w:rPr>
          <w:rFonts w:cs="Arial" w:ascii="Arial" w:hAnsi="Arial"/>
          <w:color w:val="000000"/>
          <w:sz w:val="24"/>
          <w:szCs w:val="24"/>
        </w:rPr>
        <w:t xml:space="preserve"> Градостроительного кодекса Российской Федерации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»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основание выбранного варианта размещения объектов местного значения поселения, на основе анализа использования территорий поселения, возможных направлений развития этих территорий и прогнозируемых ограничений их использования, определяемых в том числе на основании сведений, содержащихся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указанных информационных системах, а также в государственном фонде материалов и данных инженерных изыскан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ценку возможного влияния планируемых для размещения объектов местного значения поселения, на комплексное развитие этих территор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Материалы по обоснованию генерального плана в виде карт отображаю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границы Голоустненского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границы существующих населенных пунктов, входящих в состав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местоположение существующих и строящихся объектов местного значения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собые экономические зон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собо охраняемые природные территории федерального, регионального, местного знач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территории объектов культурного наслед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зоны с особыми условиями использования территор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) границы лесничеств, лесопарк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орядок подготовки Генерального план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Подготовка Генерального плана осуществляется в соответствии с требованиями статьи 24 ГрК РФ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Решение о подготовке проекта Генерального плана принимает глава Голоустненского муниципального образования. Подготовка проекта Генерального плана осуществляется в соответствии с муниципальным контрактом, заключённым по результатам проведения открытого конкурс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Подготовка проекта муниципального контракта на разработку Генерального плана со всеми приложениями, включая техническое задание, для включения в пакет документов конкурсной документации, осуществляется администрацией Голоустненского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Техническое задание на разработку проекта Генерального плана содержит следующие основные сведени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требования к содержанию и форме разрабатываемых материалов, этапы, последовательность и сроки выполнения работ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требования к основным направлениям социально-экономического развития, архитектурно-планировочной и функциональной организации территории, организации инженерно-транспортной инфраструктуры и благоустройству территорий, охране окружающей среды, памятников природы, истории и культуры, инженерно-техническим мероприятиям гражданской оборон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собенности и проблемы развития объектов градостроительного планирования, вызывающие необходимость дополнительных специализированных работ и исследований (особенности природных условий, экологической, социально-экономической, демографической ситуации, развития производственной, социальной, инженерно-транспортной инфраструктуры, охраны историко-культурного и природного наследия и т.п.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состав и порядок проведения инженерных изысканий (при необходимости);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требования к учету комплексных программ развития муниципального образования, документов территориального планирования Российской Федерации и Самарской области, региональных и местных нормативов градостроительного проектирования, результатов публичных слушаний по проекту Генерального плана, предложений конкретных лиц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иные сведения, необходимые для разработки Генерального пла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5. Администрация Голоустненского муниципального образования, с целью организации разработки проекта Генерального плана выполняет следующие мероприяти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оставляет техническое задание на разработку проекта Генерального план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пределяет объем, стоимость и сроки работ по подготовке проекта Генерального план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беспечивает включение финансирования подготовки проекта Генерального плана в проект бюджета Голоустненского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рганизовывает подготовку исходных данных для подготовки проекта Генерального план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существляет обеспечение достоверной топографической основой масштабного ряда, указанного в задании на проектировани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сопровождает разработку проекта Генерального план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 Администрация Голоустненского муниципального образования по торгам и инженерным технологиям, выполняет следующие мероприяти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еспечивает размещение муниципального заказа на проведение работ по подготовке проекта Генерального плана путем проведения конкурса, в соответствии с действующим законодательством и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 результатам размещения муниципального заказа заключает муниципальный контракт с победителем конкурс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7. Для разработки проекта Генерального плана Заказчик предоставляет Подрядчику имеющиеся в администрации исходные данные, необходимые для разработки проекта (при их наличии)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ведения об изученности объекта территориального планирования (материалы изысканий и исследований различного масштаба и направленности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еречень ранее выполненных научно-исследовательских, проектных работ, учет которых обязателен при разработке проекта Генерального план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анные о демографической ситуации и занятости насе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ведения о социальной, транспортной, инженерной, производственной инфраструктур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материалы топографо-геодезической подосновы соответствующих масштабов, картографические и справочные материалы, материалы инженерно-геологических изыскан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материалы социально-экономических прогнозов развития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сведения об имеющихся целевых программах и программах социально-экономического развит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сведения о современном использовании территории и ее экономической оценк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данные обследования и прогнозов санитарно-гигиенического состояния и экологической ситуац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данные социологических и социально-экономических обследован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историко-архитектурные планы, проекты охраны памятников истории и культур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регистрационные планы подземных коммуникац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) сведения об инвестиционных проектах, рыночной конъюнктуре и финансовом обеспечен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) сведения о планах капитального строительства объектов местного значения на проектируемой территор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) иную информацию, требования к которой содержатся в задании на подготовку проекта Генерального план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8. Сбор остальных исходных данных, необходимых для разработки проекта Подрядчик осуществляет самостоятельно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9. Подрядчик в сроки, установленные муниципальным контрактом, предоставляет Заказчику подготовленный проект Генерального плана для согласования, опубликования, утверждения в порядке, установленном ГрК РФ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0. Проект Генерального плана и материалы по его обоснованию подлежат размещению в федеральной информационной системе территориального планирования (ФГИС ТП) не менее чем за три месяца до его утверждения, а в случаях, предусмотренных частями 7.1 и 7.2 статьи 25 Градостроительного кодекса Российской Федерации, не менее чем за один месяц до его утвержд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я сельского поселения Староганькино в трехдневный срок со дня обеспечения доступа к проекту Генерального плана и материалам по его обоснованию в ФГИС ТП уведомляет об этом в электронной форме и (или) посредством почтового отправления органы государственной власти и органы местного самоуправления, указанные в статье 25 Градостроительного кодекса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1. Согласование проекта Генерального плана осуществляет администрация Голоустненского муниципального образования, в порядке, установленном статьей 25 ГрК РФ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2. Придание утверждаемой части Генерального плана общедоступного и компактного вида для размещения в средствах массовой информации местного уровня и в сети "Интернет" осуществляется Подрядчиком к сроку, установленному календарным графиком работ. При этом документы подвергаются определенным изменениям, генерализации и сокращениям, из них изымается закрытая и ограниченного пользования информация, уменьшаются масштабы изображения на прилагаемых картах и схем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13. Проект Генерального плана, проект изменений в Генеральный план подлежат обязательному рассмотрению на общественных обсуждениях или публичных слушаниях в соответствии со </w:t>
      </w:r>
      <w:r>
        <w:rPr>
          <w:rStyle w:val="13"/>
          <w:rFonts w:cs="Arial" w:ascii="Arial" w:hAnsi="Arial"/>
          <w:sz w:val="24"/>
          <w:szCs w:val="24"/>
          <w:u w:val="none"/>
        </w:rPr>
        <w:t>статьям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3"/>
          <w:rFonts w:cs="Arial" w:ascii="Arial" w:hAnsi="Arial"/>
          <w:sz w:val="24"/>
          <w:szCs w:val="24"/>
          <w:u w:val="none"/>
        </w:rPr>
        <w:t>5.1</w:t>
      </w:r>
      <w:r>
        <w:rPr>
          <w:rFonts w:cs="Arial" w:ascii="Arial" w:hAnsi="Arial"/>
          <w:color w:val="000000"/>
          <w:sz w:val="24"/>
          <w:szCs w:val="24"/>
        </w:rPr>
        <w:t xml:space="preserve"> и 28 Градостроительного кодекса Российской Федерации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общественных обсуждений или публичных слушани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4. Генеральный план утверждается Решением Думы Голоустненского муниципального образования и подлежит опубликованию в установленном порядк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5. Администрация Голоустненского муниципального образования в течение семи дней со дня утверждения Генерального плана направляет копии соответствующих документов, подлежащих размещению во ФГИС ТП, в администрацию Иркутского районного муниципального образования, в Службу архитектуры Иркут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орядок подготовки и внесения изменений в Генеральный план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Подготовка изменений в Генеральный план и внесение их осуществляется в соответствии со ст. 24 ГрК РФ, в порядке, согласно разделу 3 настоящего Полож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Основаниями для принятия главой Голоустненского муниципального образования решения о подготовке изменений в Генеральный план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есоответствие Генерального плана схеме территориального планирования Российской Федерации, схемам территориального планирования сельского поселения, схеме территориального планирования муниципального район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рганы государственной власти Российской Федерации, органы государственной власти субъектов Российской Федерации, органы местного самоуправления, заинтересованные физические и юридические лица вправе обращаться к главе сельского поселения с предложениями о внесении изменений в генеральный план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иные основ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 Основаниями для рассмотрения вопроса о внесении изменений в Генеральный план Голоустненского муниципального образования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оответствие Генерального плана схемам территориального планирования Российской Федерации, схемам территориального планирования сельского поселения, схеме территориального планирования муниципального район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упление предложений об изменении границ населённых пунктов, входящих в состав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упление предложений о подготовке документации по планировке территории, которое повлечет изменение границ и (или) параметров функциональных зон, отображенных на соответствующей карте в составе Генерального план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мещение на территории поселения объектов федерального, регионального и местного значения, не отображенных на картах в составе Генерального план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ые основания, влекущие необходимость внесения изменений в положения о территориальном планировании и карты, содержащиеся в Генеральном план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4. С предложениями о внесении изменений в Генеральный план сельского поселения вправе обращаться органы государственной власти Российской Федерации, органы государственной власти субъектов Российской Федерации, органы местного самоуправления, заинтересованные физические и юридические лиц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обращению с предложениями о внесении изменений в Генеральный план должны прилагаться документы, обосновывающие необходимость внесения изменений в Генеральный план Голоустненского муниципального образов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5. Обращения с предложениями о внесении изменений в Генеральный план направляются в администрацию Голоустненского муниципального образования на имя главы сель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6. Глава Голоустненского муниципального образования принимает решение о подготовке предложений о внесении изменений в Генеральный план или об отклонении предложений о внесении изменений в Генеральный план с указанием причин отклонения предложений и направляет копию такого решения заявителю в течение 30 дней со дня регистрации заяв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 подготовке проекта изменений в Генеральный план не требуется в случае, если внесение изменений в Генеральный план требуется для реализации решения о комплексном развитии территории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. Подготовка проекта изменений в Генеральный план осуществляется на основании планов и программ комплексного социально-экономического развития Голоустненского муниципального образования, с учётом программ, принятых в установленном порядке и реализуемых за счёт средств федерального бюджета, бюджета Иркутской области, местных бюджетов, решений органов государственной власти, органов местного самоуправления, иных главных распорядителей средств соответствующих бюджетов, предусматривающих создание объектов федерального, регионального и местного значения, инвестиционных программ субъектов естественных монополий, организаций коммунального комплекса и сведений, содержащихся в федеральной государственной информационной системе территориального планир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готовка проекта изменений в Генеральный план осуществляется с учётом положений о территориальном планировании, содержащихся в схемах территориального планирования Российской Федерации, схемах территориального планирования сельского поселения, схеме территориального планирования муниципального района. Подготовка проекта изменений в Генеральный план осуществляется также с учётом региональных и местных нормативов градостроительного проектирования, результатов публичных слушаний по проекту изменений в Генеральный план сельского поселения, а также с учётом предложений заинтересованных лиц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8. Проект изменений в Генеральный план до его утверждения подлежит обязательному согласованию в порядке, установленном статьей 25 Градостроительного кодекса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9. 7.9. Согласование проекта изменений в Генеральный план с уполномоченным федеральным органом исполнительной власти, высшим исполнительным органом государственной власти субъекта Российской Федерации, в границах которого находится поселение или городской округ, органами местного самоуправления муниципальных образований, имеющих общую границу с поселением или городским округом, органами местного самоуправления муниципального района, в границах которого находится поселение (в случае подготовки проекта генерального плана поселения), осуществляется в двухмесячный срок (за исключением случая, предусмотренного </w:t>
      </w:r>
      <w:r>
        <w:rPr>
          <w:rStyle w:val="13"/>
          <w:rFonts w:cs="Arial" w:ascii="Arial" w:hAnsi="Arial"/>
          <w:sz w:val="24"/>
          <w:szCs w:val="24"/>
          <w:u w:val="none"/>
        </w:rPr>
        <w:t>частью 7.1</w:t>
      </w:r>
      <w:r>
        <w:rPr>
          <w:rFonts w:cs="Arial" w:ascii="Arial" w:hAnsi="Arial"/>
          <w:color w:val="000000"/>
          <w:sz w:val="24"/>
          <w:szCs w:val="24"/>
        </w:rPr>
        <w:t xml:space="preserve"> статьи 25 Градостроительного кодекса Российской Федерации) со дня поступления в эти органы уведомления об обеспечении  доступа к проекту генерального плана и материалам по его обоснованию в ФГИС ТП. В случаях, предусмотренных частью 7.1 статьи 25 Градостроительного кодекса Российской Федерации проект изменений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енеральный план подлежит согласованию в срок, не превышающий один месяц со дня поступления в указанные органы уведомления об обеспечении доступа к проекту и материалам по его обоснованию в ФГИС ТП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0. Заинтересованные лица вправе представить в администрацию Голоустненского муниципального образования свои предложения по проекту изменений в Генеральный пла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7.11. Проект Генерального плана, проект изменений в Генеральный план подлежат обязательному рассмотрению на общественных обсуждениях или публичных слушаниях в соответствии со статьями  </w:t>
      </w:r>
      <w:r>
        <w:rPr>
          <w:rFonts w:cs="Arial" w:ascii="Arial" w:hAnsi="Arial"/>
          <w:iCs/>
          <w:color w:val="000000"/>
          <w:spacing w:val="30"/>
          <w:sz w:val="24"/>
          <w:szCs w:val="24"/>
          <w:lang w:eastAsia="ru-RU"/>
        </w:rPr>
        <w:t>5.1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и 28 Градостроительного кодекса Российской Федерации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общественных обсуждений или публичных слушани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2. Глава Голоустненского муниципального образования, с учётом заключения о результатах публичных слушаний, принимает решение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 согласии с проектом изменений в Генеральный план и направлении его в Думу Голоустненского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об отклонении проекта изменений в Генеральный план и о направлении его на доработку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казанные решения принимаются соответствующим постановлением администрации Голоустненского муниципального образования, которое подлежит обнародованию на официальном сайте администрации сельского поселения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Староганькино</w:t>
      </w:r>
      <w:r>
        <w:rPr>
          <w:rFonts w:cs="Arial" w:ascii="Arial" w:hAnsi="Arial"/>
          <w:color w:val="000000"/>
          <w:sz w:val="24"/>
          <w:szCs w:val="24"/>
        </w:rPr>
        <w:t xml:space="preserve"> в сети Интернет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3. Протоколы публичных слушаний по проекту изменений в Генеральный план Голоустненского муниципального образования, заключение о результатах таких публичных слушаний являются обязательным приложением к проекту изменений в Генеральный план, направляемому главой Голоустненского муниципального образования в Думу Голоустненского муниципального образования для утвержд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14. Дума Голоустненского муниципального образования с учётом протоколов публичных слушаний по проекту изменений в Генеральный план Голоустненского муниципального образования и заключения о результатах таких публичных слушаний принимает решение об утверждении изменений в Генеральный план Голоустненского муниципального образования или об отклонении проекта изменений в Генеральный план Голоустненского муниципального образования и о направлении его главе Голоустненского муниципального образования на доработку в соответствии с указанными протоколами и заключение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5. Администрация Голоустненского муниципального образования в течение семи дней со дня утверждения изменений в Генеральный план направляет копии соответствующих документов, подлежащих размещению во ФГИС ТП, в администрацию Иркутского районного муниципального образования, Службу архитектуры Иркут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6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изменений в Генеральный план, вправе оспорить изменения в Генеральный план в судебном порядке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43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6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9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302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7810" TargetMode="External"/><Relationship Id="rId3" Type="http://schemas.openxmlformats.org/officeDocument/2006/relationships/hyperlink" Target="http://docs.cntd.ru/document/9017078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0:00Z</dcterms:created>
  <dc:creator>user</dc:creator>
  <dc:description/>
  <cp:keywords/>
  <dc:language>en-US</dc:language>
  <cp:lastModifiedBy>Виктория</cp:lastModifiedBy>
  <cp:lastPrinted>2023-03-06T08:26:00Z</cp:lastPrinted>
  <dcterms:modified xsi:type="dcterms:W3CDTF">2023-03-06T12:04:00Z</dcterms:modified>
  <cp:revision>9</cp:revision>
  <dc:subject/>
  <dc:title>Приложение № 3</dc:title>
</cp:coreProperties>
</file>