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1Г. № 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4.12.2020Г. № 46-144/ДСП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1 ГОД И НА ПЛАНОВЫЙ ПЕРИОД 2022 И 2023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1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23 418,90 тыс. рублей, из них объем безвозмездных поступлений, получаемых из других бюджетов бюджетной системы Российской Федерации, в сумме 13 429,4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23 908,3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89,47 тыс. рублей, или 4,9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2 и 2023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2 год в сумме 21 344,19 тыс. рублей, из них объем безвозмездных поступлений, получаемых из других бюджетов бюджетной системы Российской Федерации, в сумме 11 096,42 тыс. рублей, на 2023 год в сумме 21 221,60 тыс. рублей, из них объем безвозмездных поступлений, получаемых из других бюджетов бюджетной системы Российской Федерации, в сумме 10 628,0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2 год в сумме 21 314,79 тыс. рублей, в том числе условно утвержденные расходы в сумме 531,81 тыс. рублей; на 2023 год в сумме 20 682,71 тыс. рублей, в том числе условно утвержденные расходы в сумме 1 058,0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2 год в сумме 502,41 тыс. рублей, или 4,9 % утвержденного общего годового объема доходов бюджета без учета утвержденного объема безвозмездных поступлений, на 2023 год в сумме 519,15 тыс. рублей, или 4,9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1 – 2023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1 год и на плановый период 2022 и 2023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1 год и на плановый период 2022 и 2023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1 год и на плановый период 2022 и 2023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1 год и на плановый период 2022 и 2023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Установить, что превышение дефицита бюджета Голоустненского МО над ограничениями, установленными статьей 92.1 Бюджетного кодекса РФ, осуществлено в пределах суммы снижения остатков средств местного бюджета на 2020 год в объеме 75,30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сумме 454,5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 669,36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 777,8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2 956,97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9 989,4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10 247,7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10 593,56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7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2 099,1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2 601,5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3 120,7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8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1 год в размере 21,39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2 год в размере 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2023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твердить источники внутреннего финансирования дефицита бюджета Голоустненского муниципального образования на 2021 год и на плановый период 2022 и 2023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1 год и на плановый период 2022 и 2023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1 года, осуществляется за счет средств местного бюджета, в пределах доведенных до лимитов бюджетных обязательств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2. Настоящее решение вступает в силу после дня его официального опубликования, но не ранее 1 янва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Приложение 6,8,10,12,14, изложить в новой редакци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4. Обнародовать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5. Контроль за ис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89,47</w:t>
            </w:r>
          </w:p>
        </w:tc>
      </w:tr>
      <w:tr>
        <w:trPr>
          <w:trHeight w:val="3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46,23</w:t>
            </w:r>
          </w:p>
        </w:tc>
      </w:tr>
      <w:tr>
        <w:trPr>
          <w:trHeight w:val="2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03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9,36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25,6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8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2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5,60</w:t>
            </w:r>
          </w:p>
        </w:tc>
      </w:tr>
      <w:tr>
        <w:trPr>
          <w:trHeight w:val="3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21,2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22,90</w:t>
            </w:r>
          </w:p>
        </w:tc>
      </w:tr>
      <w:tr>
        <w:trPr>
          <w:trHeight w:val="1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6,3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6,6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6,6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429,4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429,4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56,7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56,73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856,73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8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 418,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47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 593,56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6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57,07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6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7,07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5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5,6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6,9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69,0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6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75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90,4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81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0,18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2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132,2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2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3,9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02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02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1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1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096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628,0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096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628,0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0 52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22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048,1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344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221,6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 02053 10 0000 41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02020 02 0000 14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5118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49999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 05000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 60010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55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9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Управление Федеральной налоговой службы по Иркутской области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 088,66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225,84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8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69,36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69,3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4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4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21,24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21,24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 908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394,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 572,76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9,7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719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 252,85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6,24</w:t>
            </w:r>
          </w:p>
        </w:tc>
      </w:tr>
      <w:tr>
        <w:trPr>
          <w:trHeight w:val="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6,2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34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7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4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314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82,7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 908,3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088,6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0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4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25,8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68,92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,9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,92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9,92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95,2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09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09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5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,9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69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9,3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4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4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8,00</w:t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,00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1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21,24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5 421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51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22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22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20,2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2,7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,32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99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,39</w:t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3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82,7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39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72,76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3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3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1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52,8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6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204,35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6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204,35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 2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756,10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8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6,1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 407,5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8,59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</w:tr>
      <w:tr>
        <w:trPr>
          <w:trHeight w:val="2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385,19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619,2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4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6,97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56,97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6,24</w:t>
            </w:r>
          </w:p>
        </w:tc>
      </w:tr>
      <w:tr>
        <w:trPr>
          <w:trHeight w:val="1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46,2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46,24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38,98</w:t>
            </w:r>
          </w:p>
        </w:tc>
      </w:tr>
      <w:tr>
        <w:trPr>
          <w:trHeight w:val="3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8,98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699,0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0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05,19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7,37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4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6,54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1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 908,37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 088,6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62,54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7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62,54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6,0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4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225,84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5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177,34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73</w:t>
            </w:r>
          </w:p>
        </w:tc>
      </w:tr>
      <w:tr>
        <w:trPr>
          <w:trHeight w:val="8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03,48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41,2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68,9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,92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8,92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9,92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795,29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95,29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09,36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09,36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51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8,8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85,93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,93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7,3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5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69,36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9,36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6,62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4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,62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34,26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34,26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78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,00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9,0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21,24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421,24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251,24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51,2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22,92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322,92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20,2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02,7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8,32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32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,32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9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,39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2 И 2023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3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 682,7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3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72,76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9,7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29,72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29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4,07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,65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7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52,8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204,3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6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204,3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6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 204,35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 2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 756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6,1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07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8,6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11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85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3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85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08,1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619,2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7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8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5,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6,9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6,9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7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56,9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6,2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46,2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246,2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38,98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8,98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9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699,09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9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6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699,0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82,5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0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05,19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7,37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4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6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9,4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4,1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4,1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34,1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82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82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30</w:t>
            </w:r>
          </w:p>
        </w:tc>
      </w:tr>
      <w:tr>
        <w:trPr>
          <w:trHeight w:val="49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4 653,08</w:t>
            </w:r>
          </w:p>
        </w:tc>
      </w:tr>
      <w:tr>
        <w:trPr>
          <w:trHeight w:val="70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4 653,08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 728,37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 728,3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2 И 2023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282"/>
        <w:gridCol w:w="1510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2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9,1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2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9,1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2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9,1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2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9,1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846,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21 740,76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846,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1 740,76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314,7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 740,76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314,7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 740,7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228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14,17</w:t>
            </w:r>
          </w:p>
        </w:tc>
      </w:tr>
      <w:tr>
        <w:trPr>
          <w:trHeight w:val="31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4,17</w:t>
            </w:r>
          </w:p>
        </w:tc>
      </w:tr>
      <w:tr>
        <w:trPr>
          <w:trHeight w:val="32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4,17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82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8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________.2021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РОГРАММА МУНИЦИПАЛЬНЫХ ВНУТРЕННИХ ЗАИМСТВОВАНИЙ БЮДЖЕТА ГОЛОУСТНЕНСКОГО МУНИЦИПАЛЬНОГО ОБРАЗОВАНИЯ НА ПЛАНОВЫЙ ПЕРИОД 2022 И 2023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0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19,1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0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19,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0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519,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Зоя</cp:lastModifiedBy>
  <cp:lastPrinted>2019-11-20T21:07:00Z</cp:lastPrinted>
  <dcterms:modified xsi:type="dcterms:W3CDTF">2021-01-21T15:09:00Z</dcterms:modified>
  <cp:revision>55</cp:revision>
  <dc:subject/>
  <dc:title/>
</cp:coreProperties>
</file>