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24"/>
          <w:lang w:eastAsia="ar-SA"/>
        </w:rPr>
      </w:pPr>
      <w:r>
        <w:rPr>
          <w:rFonts w:cs="Times New Roman" w:ascii="Times New Roman" w:hAnsi="Times New Roman"/>
          <w:bCs/>
          <w:sz w:val="4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Cs/>
          <w:sz w:val="40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4"/>
          <w:lang w:eastAsia="ar-SA"/>
        </w:rPr>
      </w:pPr>
      <w:r>
        <w:rPr>
          <w:rFonts w:cs="Times New Roman" w:ascii="Times New Roman" w:hAnsi="Times New Roman"/>
          <w:bCs/>
          <w:sz w:val="40"/>
          <w:szCs w:val="24"/>
          <w:lang w:eastAsia="ar-SA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9.12.2012 г.                               № 1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с. Малое Голоус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жилых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1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Федеральный закон от 22 октября 2004 г.,</w:t>
      </w:r>
      <w:r>
        <w:rPr>
          <w:rFonts w:cs="Times New Roman" w:ascii="Times New Roman" w:hAnsi="Times New Roman"/>
          <w:sz w:val="28"/>
        </w:rPr>
        <w:t xml:space="preserve"> ст.6, Устава Голоустненского муниципального образования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едоставление жилых помещений по договорам социального найма» (прилож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администрации Голоустненского МО организовать предоставление муниципальной услуги  в соответствии с Административным регламентом, утвержденным пунктом 1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Разместить настоящее постановление на информационных стендах и  на официальном сайте администрации Голоустненского муниципального образования 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www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лоустненского муниципального образования Жукову О.М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Т.Г. Лип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лоустнен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12.2012г.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жилых помещений по договорам социального найм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(далее - Регламент) регулирует общественные отношения при предоставлении отделом по управлению муниципальным имуществом  муниципальной услуги  «Предоставление жилых помещений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Услуга)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специалистов отдела по управлению муниципальным имуществом, а так же его должностных лиц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 и получателей: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ями являются физические  лица, зарегистрированные в установленном законодательством  порядке (далее- заявитель) в качестве нуждающихся  в улучшении жилищных условий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едоставляющее интересы заявителя в соответствии с учредительными документами заявителя или доверенностью, является представителем заявител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2. Получателями муниципальной Услуги являются следующие категории граждан Российской Федерации, проживающие на территории Голоустненского муниципального образова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состоящие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 законом, указом Президента Российской Федерации, законом Иркутской области, категории граждан, признанных по установленным Жилищным кодексом Российской Федерации и (или) федеральным законом, указом Президента Российской Федерации или законом Иркутской области основаниям нуждающимися в жилых помещениях, в случае наделения Администрации Голоустненского муниципального образования – Администрации сельского поселения в установленном законодательством порядке государственными полномочиями на обеспечение указанных категорий граждан жилыми помещения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3. Получателями муниципальной услуги по предоставлению освободившихся жилых помещений жилищного фонда Голоустненского муниципального образования по договорам социального найма являют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в данной квартире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в данной квартире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на основании их заявл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b/>
          <w:sz w:val="28"/>
          <w:szCs w:val="28"/>
        </w:rPr>
        <w:t>1.3. Требования к порядку информирования о порядке предоставления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1.3.1. Информация о месте нахождения и графике работы администраци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664513 Иркутский  район с. Малое Голоустное ул. Мира, 24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Телефон для справок: 8 (3952)690-786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oloustnenskoemo</w:t>
      </w:r>
      <w:r>
        <w:rPr>
          <w:rFonts w:cs="Times New Roman" w:ascii="Times New Roman" w:hAnsi="Times New Roman"/>
          <w:i/>
          <w:sz w:val="28"/>
          <w:szCs w:val="28"/>
        </w:rPr>
        <w:t>2011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1.3.2. Информация о графике работы специалистов отдела (далее  - специалисты отдела), непосредственно участвующих 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понедельник - пятница с 8.00 до 17.00, обед с 12.00 до 13.00.  Выходные дни: суббота, воскресень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1.3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- в письменном виде по письменному запросу заявителя в адрес комите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1.3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- графика приема заявителей и выдача договора социального найма а жилое помещени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rFonts w:cs="Times New Roman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ы предоставления муниципальной услуги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Предоставление жилых помещений по договорам социального най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ам, состоящим на учете в качестве нуждающихся в жилых помещениях " (далее - муниципальная услуга)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.2. Орган, предоставляющий Услугу: </w:t>
      </w:r>
      <w:r>
        <w:rPr>
          <w:sz w:val="28"/>
          <w:szCs w:val="28"/>
        </w:rPr>
        <w:t xml:space="preserve">Отдел по управлению муниципальным имуществом администрации Голоустненского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Fonts w:eastAsia="Microsoft Sans Serif"/>
          <w:sz w:val="28"/>
          <w:szCs w:val="28"/>
        </w:rPr>
        <w:t xml:space="preserve">        </w:t>
      </w:r>
      <w:r>
        <w:rPr>
          <w:rStyle w:val="FontStyle47"/>
          <w:rFonts w:cs="Times New Roman"/>
          <w:sz w:val="28"/>
          <w:szCs w:val="28"/>
        </w:rPr>
        <w:t>Запрещается требовать от граждан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 необходимыми и обязательными для предоставления муниципальных услуг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rFonts w:cs="Times New Roman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социального найма жилого помещения,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заключение договора социального найма жилого помещения, с указанием причин такого отказ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FontStyle47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2.4.1. Срок предоставления муниципальной услуги не должен превышать 10 календарных дней со дня получения заявления о предоставлении муниципальной услуги, если иное не предусмотрено законом, либо Главой администрации более короткий срок исполнения указанной услуги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Услуг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муниципальных услуг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 Иркутской области от 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 (в ред. Закона Иркутской области от 18.06.2010 № 47-ОЗ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авом Голоустненского муниципального образова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необходимый для предоставления муниципальной услуг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 о согласии с предоставлением по договору социального найма жилого помещения, которое подписывается всеми членами семьи (приложение № 1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Подленники и копии документов, удостоверяющих ли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я и личность каждого члена семьи (паспорт или иной документ его заменяющий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3. Выписка из решения  жилищно-земельной комиссии о предоставлении жилого помещения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Не принимаются заявления, не содержащие фамилии гражданина и почтового адреса для ответа, отсутствие полного пакета документов указанных в п. 2.6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, для приостановления или отказа в предоставлении услуги</w:t>
      </w:r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2.8.1. Основаниями для отказа в предоставлении муниципальной услуги по предоставлению помещений  по договорам социального найма являе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а оснований, дающих право гражданам на получение жилого помещения по договору социального найм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cs="Times New Roman"/>
        </w:rPr>
      </w:pPr>
      <w:r>
        <w:rPr>
          <w:rStyle w:val="FontStyle47"/>
          <w:rFonts w:eastAsia="Microsoft Sans Serif"/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не требуется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Плата за предоставление Услуги не взимается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rFonts w:cs="Times New Roman"/>
          <w:b/>
          <w:b/>
          <w:sz w:val="28"/>
          <w:szCs w:val="28"/>
        </w:rPr>
      </w:pPr>
      <w:r>
        <w:rPr>
          <w:rStyle w:val="FontStyle47"/>
          <w:rFonts w:cs="Times New Roman"/>
          <w:b/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не требуется. Плата за предоставление Услуги не взимается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Fonts w:eastAsia="Microsoft Sans Serif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1. Основанием для начала административной процедуры является прием  и регистрация заявления и документов специалистом отде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 Подготовленное решение о заключении договора социального найма, либо уведомление об отказе с указанием причин отказа направляется на согласование     Главе администрации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3. Согласованное с главой администрации решение о заключении договора социального найма, либо уведомление об отказе в предоставлении муниципальной услуги подписываются специалистом отдела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4. Специалист отдела не позднее трёх рабочих дней со дня подготовки решения о заключении договора социального найма,  или уведомления об отказе в заключении договора социального найма,   посредством телефонной связи, уведомляет заявителя о результате предоставления муниципальной услуги, а также о необходимости получения договора социального найма на жилое помещение в течение трёх дней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5. Прибывший для получения результата предоставления муниципальной услуги заявитель представляет документ, удостоверяющий личность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6. При получении результата предоставления муниципальной услуги заявитель  в журнале входящей и исходящей корреспонденции ставит подпись и дату получения документа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7. Максимальный срок исполнения данной административной процедуры составляет 10 дней со дня принятия решения о заключении договора социального найм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50"/>
          <w:rFonts w:cs="Times New Roman"/>
          <w:b/>
          <w:sz w:val="28"/>
          <w:szCs w:val="28"/>
        </w:rPr>
        <w:t>2.13. Требования к местам предоставления Услуги.</w:t>
      </w:r>
    </w:p>
    <w:p>
      <w:pPr>
        <w:pStyle w:val="Style71"/>
        <w:widowControl/>
        <w:tabs>
          <w:tab w:val="clear" w:pos="708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2.13.1. Вход в здание администрации оформляется вывеской с указанием основных реквизитов отдел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2.13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rFonts w:eastAsia="Microsoft Sans Serif" w:cs="Microsoft Sans Serif"/>
          <w:sz w:val="28"/>
          <w:szCs w:val="28"/>
        </w:rPr>
        <w:t xml:space="preserve">        </w:t>
      </w:r>
      <w:r>
        <w:rPr>
          <w:rStyle w:val="FontStyle47"/>
          <w:rFonts w:cs="Times New Roman"/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 xml:space="preserve"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2.13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14"/>
        <w:shd w:fill="FFFFFF" w:val="clear"/>
        <w:spacing w:before="0" w:after="0"/>
        <w:jc w:val="both"/>
        <w:rPr>
          <w:rStyle w:val="FontStyle47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Показатели доступности и качества Услуги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На информационном стенде размещается следующая информация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spacing w:lineRule="auto" w:line="240" w:before="120" w:after="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spacing w:lineRule="auto" w:line="240" w:before="120" w:after="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120" w:after="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120" w:after="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120" w:after="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5.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 в электронном виде не предоставляется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представленных документов и принятие решения о выдаче договора социального найма на жилое помещение или об отказе в выдаче договора  социального найма на жилое помещение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и выдача (направление) документов заявителю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Прием и регистрация документов. 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6 регламента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Прием заявителей для приема и регистрации документов осуществляется по адресу: Иркутская область Иркутский район с. Малое Голоустное ул. Мира, 24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одаются на имя главы Голоустненского муниципального образования» (далее - глава администрации)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нцелярию администраци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Сформированный пакет документов с резолюцией, проставленной на заявлении главой администрации, поступает на исполнение специалисту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Рассмотрение заявления и документов, принятие решения о выдаче (об отказе в выдаче) договора социального найма на жилое помещ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нование для начала процеду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Ответственный за выполнение административной процедуры: сотрудник, ответственный за приём и выдач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дминистратив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лавный специалист администрации ответственный за выдачу  договора социального найма  жилого помещ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проводит проверку полноты и достоверности сведений о заявителе, содержащихся в представленных документах, на предмет удостоверения того, ч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кументы имеют надлежащие подписи, печа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формация в документах достовер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тсутствуют недостатки, являющиеся основанием для отказа в выдаче разрешения в соответствии с пунктом 2.6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готовит договор социального найма  на жилое помещение либо уведомление  об отказе предоставления муниципальной услуги, с указанием прич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ет процедуру согласования и подписания договора социального найма на жилое помещ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ый срок исполнения данной административной процедуры составляет три дня со дня регистрации поступивше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3.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зультат административной процеду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  социального найма на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Оформление и вручение (направление) уведомления о выдаче договора социального найма на жилое помещение (уведомления об отказе), выдача договора социального найма на жилое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нование для начала процедуры: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(либо отказ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 социального найма на жилое помещ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тветственный за выполнение административной процедур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ответственный за выдачу  договора социального найма  жилого помещ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дминистративные действ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 процедуру подписания договора социального найма на жилое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 срок не позднее одного  дня со дня подписания договора социального найма на жилое помещение вручает  заявителю докумен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ет  и подписывает акт о передаче жилого помещения по договору социального найма  с нанимателям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8. Максимальный срок исполнения данной административной процедуры составляет 10 дней с момента поступления сформированного пакета документов специалисту отдела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Услуги, осуществляется главой Голоустненского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4.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администрации, принятие по ним решений и подготовку на них отв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4.1.3 Периодичность осуществления контроля устанавливается главой Голоустненского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4.1.4 Текущий контроль за соблюдением и исполнением требований  Регламента и иных нормативных правовых актов, устанавливающих требования к предоставлению Услуги, а также принятием решений ответственными лицами, осуществляется заместителем главы администрации Голоустненского М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ahoma" w:ascii="Times New Roman" w:hAnsi="Times New Roman"/>
          <w:bCs/>
          <w:iCs/>
          <w:kern w:val="2"/>
          <w:sz w:val="28"/>
          <w:szCs w:val="28"/>
          <w:lang w:val="de-DE" w:eastAsia="ja-JP" w:bidi="fa-IR"/>
        </w:rPr>
        <w:t>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отрудников администрации Голоустненского муниципального образования, принятие по ним решений и подготовку на них ответов.</w:t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4.2 П</w:t>
      </w: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>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Плановые проверки полноты и качества исполнения Регламента проводятся один раз в год (по истечении года) в рамках оценки соответствия доступности и качества фактически предоставляемых Услуг стандарту предоставления Услуг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ая информация о состоянии работы с обращениями граждан в администрацию Голоустненского муниципального образования  раз в квартал и по итогам за год предоставляется глав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4.3 О</w:t>
      </w: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>тветственность должностных лиц за решения и действи</w:t>
      </w:r>
      <w:r>
        <w:rPr>
          <w:rFonts w:cs="Tahoma" w:ascii="Times New Roman" w:hAnsi="Times New Roman"/>
          <w:b/>
          <w:kern w:val="2"/>
          <w:sz w:val="28"/>
          <w:szCs w:val="28"/>
          <w:lang w:eastAsia="ja-JP" w:bidi="fa-IR"/>
        </w:rPr>
        <w:t>е</w:t>
      </w: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(бездействие), принимаемые (осуществляемые) ими в ходе предоставления Услуги.</w:t>
      </w: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Должностное лицо, ответственное за предоставление Услуги, несёт персональную ответственность за соблюдение сроков и порядка предоставления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Должностные лица, по вине которых допущены нарушения положений настоящего Регламента, привлекаются к ответственности в соответствии с Федеральным законом  «О муниципальной службе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 w:ascii="Times New Roman" w:hAnsi="Times New Roman"/>
          <w:b/>
          <w:kern w:val="2"/>
          <w:sz w:val="28"/>
          <w:szCs w:val="28"/>
          <w:lang w:val="de-DE" w:eastAsia="ja-JP" w:bidi="fa-IR"/>
        </w:rPr>
        <w:t>4.4 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val="de-DE"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val="de-DE" w:eastAsia="ja-JP" w:bidi="fa-IR"/>
        </w:rPr>
        <w:t>Осуществлять контроль за порядком и сроками предоставления Услуги могут сами граждане путем получения информации о ней письменно, с использованием средств телефонной или факсимильной связи либо по электронной почте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de-DE" w:eastAsia="ru-RU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5. Досудебный (внесудебный) порядок обжалования решений и действий (бездействия) органа, предоставляющего Услугу, а также его должностных ли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5.1. Граждане имеют право на досудебное (внесудебное) обжалование решений и действий (бездействия), принятых (осуществленных) в ходе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Решения, действия (бездействие) должностных лиц могут быть обжалованы начальнику организационно-технического управления и (или) гла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едметом досудебного (внесудебного) обжалования являются решения и действия (бездействие) лица или органа, предоставляющего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5.4. В рассмотрении обращения отказывается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а) если в обращении не указана фамилия граждан, направивших обращение, 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б) если в обращении обжалуется судебное решение (в течение 7 дней со дня регистрации обращение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в) если 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г) если текст обращения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д) если в обращении граждан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Если причины, по которым ответ по существу поставленных в обращении вопросов не мог быть дан, в последующем были устранены, граждане вправе вновь направить повторное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 Основанием для начала процедуры досудебного (внесудебного) обжалования является обращение граждан на обжалование решений, действий (бездействия) органа, предоставляющего Услугу, его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5.6 Граждане имеют право на получение информации и документов, необходимых для обоснования и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В письменном обращении граждан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граждане прилагают к письменному обращению документы и материалы, либо их коп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5.7 Обращение рассматривается в течение 30 дней со дня ее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В исключительных случаях (в том числе в случае истребования документов, имеющих существенное значение для рассмотрения обращения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обращения, срок рассмотрения обращения продлевается не более чем на 30 дней с уведомлением заявителя о продлении срока ее рассмот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ja-JP" w:bidi="fa-IR"/>
        </w:rPr>
        <w:t>5.8 По результатам рассмотрения обращения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обращении вопросов, обеспечивается направление ответа на письменное обращение по почтовому адресу, указанному заявителем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de-DE" w:eastAsia="ru-RU" w:bidi="fa-I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ru-RU" w:bidi="fa-IR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.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устненского МО</w:t>
        <w:tab/>
        <w:tab/>
        <w:tab/>
        <w:tab/>
        <w:tab/>
        <w:tab/>
        <w:t>З.С. Пим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 административному регламенту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3540" w:hanging="0"/>
        <w:jc w:val="right"/>
        <w:rPr/>
      </w:pPr>
      <w:r>
        <w:rPr>
          <w:sz w:val="28"/>
          <w:szCs w:val="28"/>
        </w:rPr>
        <w:t>Главе Голоустненского МО</w:t>
      </w:r>
    </w:p>
    <w:p>
      <w:pPr>
        <w:pStyle w:val="Style14"/>
        <w:shd w:fill="FFFFFF" w:val="clear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_______________________ </w:t>
      </w:r>
    </w:p>
    <w:p>
      <w:pPr>
        <w:pStyle w:val="Style14"/>
        <w:shd w:fill="FFFFFF" w:val="clear"/>
        <w:spacing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мя_______________________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чество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>Действующему (ей) на основании устава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>Фамилия_________________________</w:t>
      </w:r>
      <w:r>
        <w:rPr/>
        <w:t xml:space="preserve">___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</w:rPr>
        <w:t>Имя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</w:rPr>
        <w:t>Отчество</w:t>
      </w:r>
      <w:r>
        <w:rPr/>
        <w:t xml:space="preserve">_______________________________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о доверенности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________________________________</w:t>
      </w:r>
    </w:p>
    <w:p>
      <w:pPr>
        <w:pStyle w:val="Style14"/>
        <w:shd w:fill="FFFFFF" w:val="clear"/>
        <w:spacing w:before="0" w:after="0"/>
        <w:ind w:left="2832" w:hanging="0"/>
        <w:jc w:val="right"/>
        <w:rPr/>
      </w:pPr>
      <w:r>
        <w:rPr/>
        <w:t>Адрес регистрации_________________________________</w:t>
      </w:r>
    </w:p>
    <w:p>
      <w:pPr>
        <w:pStyle w:val="Style14"/>
        <w:shd w:fill="FFFFFF" w:val="clear"/>
        <w:spacing w:before="0" w:after="0"/>
        <w:ind w:left="2832" w:hanging="0"/>
        <w:jc w:val="right"/>
        <w:rPr/>
      </w:pPr>
      <w:r>
        <w:rPr/>
        <w:t>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рес факт. Проживания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тел.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сот. Тел.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адрес для отправления корреспонденци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Emphasis"/>
        </w:rPr>
        <w:t>__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Emphasis"/>
        </w:rPr>
        <w:t xml:space="preserve">___________________________________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аспорт _____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_____________________________________________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(серия, номер, кем и когда выдан)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4"/>
        <w:shd w:fill="FFFFFF" w:val="clear"/>
        <w:spacing w:before="0" w:after="0"/>
        <w:rPr/>
      </w:pPr>
      <w:r>
        <w:rPr/>
        <w:t>Прошу предоставить мне с составом семьи ____________ по договору социального найма</w:t>
      </w:r>
    </w:p>
    <w:p>
      <w:pPr>
        <w:pStyle w:val="Style14"/>
        <w:shd w:fill="FFFFFF" w:val="clear"/>
        <w:spacing w:before="0" w:after="0"/>
        <w:ind w:left="2832" w:firstLine="708"/>
        <w:rPr/>
      </w:pPr>
      <w:r>
        <w:rPr/>
        <w:t>(указать количество человек)</w:t>
      </w:r>
    </w:p>
    <w:p>
      <w:pPr>
        <w:pStyle w:val="Style14"/>
        <w:shd w:fill="FFFFFF" w:val="clear"/>
        <w:spacing w:before="0" w:after="0"/>
        <w:rPr/>
      </w:pPr>
      <w:r>
        <w:rPr/>
        <w:t>квартиру № ______в  ___квартирном доме, общей площадью _______ кв.м. в том числе жилой _____ кв.м. по адресу: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(указать адрес квартиры)</w:t>
      </w:r>
    </w:p>
    <w:p>
      <w:pPr>
        <w:pStyle w:val="Style14"/>
        <w:shd w:fill="FFFFFF" w:val="clear"/>
        <w:spacing w:before="0" w:after="0"/>
        <w:rPr/>
      </w:pPr>
      <w:r>
        <w:rPr/>
        <w:t>Вышеуказанную квартиру прошу предоставить в порядке определенном пунктом __________ статьи 59 Жилищного кодекса Российской федерации.</w:t>
      </w:r>
    </w:p>
    <w:p>
      <w:pPr>
        <w:pStyle w:val="Style14"/>
        <w:shd w:fill="FFFFFF" w:val="clear"/>
        <w:spacing w:before="0" w:after="0"/>
        <w:rPr/>
      </w:pPr>
      <w:r>
        <w:rPr/>
        <w:t>Состав моей семьи:</w:t>
      </w:r>
    </w:p>
    <w:p>
      <w:pPr>
        <w:pStyle w:val="Style14"/>
        <w:shd w:fill="FFFFFF" w:val="clear"/>
        <w:spacing w:before="0" w:after="0"/>
        <w:rPr/>
      </w:pPr>
      <w:r>
        <w:rPr/>
        <w:t>1. Заявитель 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(ФИО полностью, число, месяц, год рождения)</w:t>
      </w:r>
    </w:p>
    <w:p>
      <w:pPr>
        <w:pStyle w:val="Style14"/>
        <w:shd w:fill="FFFFFF" w:val="clear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2. Супруг(а) 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(ФИО полностью, число, месяц, год рождения)</w:t>
      </w:r>
    </w:p>
    <w:p>
      <w:pPr>
        <w:pStyle w:val="Style14"/>
        <w:shd w:fill="FFFFFF" w:val="clear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3. 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(родственные отношения, ФИО полностью, число, месяц, год рождения)</w:t>
      </w:r>
    </w:p>
    <w:p>
      <w:pPr>
        <w:pStyle w:val="Style14"/>
        <w:shd w:fill="FFFFFF" w:val="clear"/>
        <w:spacing w:before="0" w:after="0"/>
        <w:rPr/>
      </w:pPr>
      <w:r>
        <w:rPr/>
        <w:t>4. 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(родственные отношения, ФИО полностью, число, месяц, год рождения)</w:t>
      </w:r>
    </w:p>
    <w:p>
      <w:pPr>
        <w:pStyle w:val="Style14"/>
        <w:shd w:fill="FFFFFF" w:val="clear"/>
        <w:spacing w:before="0" w:after="0"/>
        <w:rPr/>
      </w:pPr>
      <w:r>
        <w:rPr/>
        <w:t>5. ________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/>
        <w:t>(родственные отношения, ФИО полностью, число, месяц, год рождения)</w:t>
      </w:r>
    </w:p>
    <w:p>
      <w:pPr>
        <w:pStyle w:val="Style14"/>
        <w:shd w:fill="FFFFFF" w:val="clear"/>
        <w:spacing w:before="0" w:after="0"/>
        <w:rPr/>
      </w:pPr>
      <w:r>
        <w:rPr/>
        <w:t>К заявлению прилагаю документы для признания моей семьи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280" w:after="0"/>
        <w:rPr/>
      </w:pPr>
      <w:r>
        <w:rPr/>
        <w:t>(малоимущей и нуждающейся (п.1 ст. 59 ЖК РФ, малоимущей (п.2 ст. 59 ЖК РФ)</w:t>
      </w:r>
    </w:p>
    <w:p>
      <w:pPr>
        <w:pStyle w:val="Style14"/>
        <w:shd w:fill="FFFFFF" w:val="clear"/>
        <w:rPr/>
      </w:pPr>
      <w:r>
        <w:rPr/>
        <w:t>Я (и вышеуказанные дееспособные члены моей семьи) даю(даем) свое бессрочное и безотзывное согласие на обработку в установленном порядке уполномоченными органами власти с. Малое Голоустное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</w:t>
      </w:r>
    </w:p>
    <w:p>
      <w:pPr>
        <w:pStyle w:val="Style14"/>
        <w:shd w:fill="FFFFFF" w:val="clear"/>
        <w:rPr/>
      </w:pPr>
      <w:r>
        <w:rPr/>
        <w:t>Мы предупреждены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Style14"/>
        <w:shd w:fill="FFFFFF" w:val="clear"/>
        <w:rPr/>
      </w:pPr>
      <w:r>
        <w:rPr/>
        <w:t>Подписи дееспособных членов семьи:</w:t>
      </w:r>
    </w:p>
    <w:p>
      <w:pPr>
        <w:pStyle w:val="Style14"/>
        <w:shd w:fill="FFFFFF" w:val="clear"/>
        <w:rPr/>
      </w:pPr>
      <w:r>
        <w:rPr/>
        <w:t>__________________ / __________________________</w:t>
      </w:r>
    </w:p>
    <w:p>
      <w:pPr>
        <w:pStyle w:val="Style14"/>
        <w:shd w:fill="FFFFFF" w:val="clear"/>
        <w:rPr/>
      </w:pPr>
      <w:r>
        <w:rPr/>
        <w:t>__________________ / __________________________</w:t>
      </w:r>
    </w:p>
    <w:p>
      <w:pPr>
        <w:pStyle w:val="Style14"/>
        <w:shd w:fill="FFFFFF" w:val="clear"/>
        <w:rPr/>
      </w:pPr>
      <w:r>
        <w:rPr/>
        <w:t>__________________ / __________________________</w:t>
      </w:r>
    </w:p>
    <w:p>
      <w:pPr>
        <w:pStyle w:val="Style14"/>
        <w:shd w:fill="FFFFFF" w:val="clear"/>
        <w:rPr/>
      </w:pPr>
      <w:r>
        <w:rPr/>
        <w:t>__________________ / __________________________</w:t>
      </w:r>
    </w:p>
    <w:p>
      <w:pPr>
        <w:pStyle w:val="Style14"/>
        <w:shd w:fill="FFFFFF" w:val="clear"/>
        <w:rPr/>
      </w:pPr>
      <w:r>
        <w:rPr/>
        <w:t xml:space="preserve">«_____» ___________ 20___г. Подпись заявителя _________________ /_________________ </w:t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административного регламента</w:t>
      </w:r>
    </w:p>
    <w:p>
      <w:pPr>
        <w:pStyle w:val="Normal"/>
        <w:spacing w:lineRule="auto" w:line="240" w:before="0" w:after="24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697230</wp:posOffset>
                </wp:positionV>
                <wp:extent cx="635" cy="361950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05.2pt;margin-top:8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2298065</wp:posOffset>
                </wp:positionV>
                <wp:extent cx="635" cy="36195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0.7pt;margin-top:20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4354830</wp:posOffset>
                </wp:positionV>
                <wp:extent cx="635" cy="31432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09.95pt;margin-top:36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4359275</wp:posOffset>
                </wp:positionV>
                <wp:extent cx="635" cy="30035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8.7pt;margin-top:36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1459230</wp:posOffset>
                </wp:positionV>
                <wp:extent cx="212725" cy="0"/>
                <wp:effectExtent l="0" t="5080" r="635" b="508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14.9pt" to="371.65pt,114.9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1459230</wp:posOffset>
                </wp:positionV>
                <wp:extent cx="635" cy="320992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1.7pt;margin-top:36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2">
                <wp:simplePos x="0" y="0"/>
                <wp:positionH relativeFrom="margin">
                  <wp:posOffset>835025</wp:posOffset>
                </wp:positionH>
                <wp:positionV relativeFrom="line">
                  <wp:posOffset>-216535</wp:posOffset>
                </wp:positionV>
                <wp:extent cx="3669030" cy="65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5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  <w:tab w:val="left" w:pos="7949" w:leader="underscor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ем и регистрация документов.</w:t>
                            </w:r>
                          </w:p>
                          <w:p>
                            <w:pPr>
                              <w:pStyle w:val="IntenseQuote"/>
                              <w:spacing w:before="0" w:after="0"/>
                              <w:ind w:left="0" w:right="936" w:hanging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color w:val="EEECE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color w:val="EEECE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9pt;height:5.15pt;mso-wrap-distance-left:7.2pt;mso-wrap-distance-right:7.2pt;mso-wrap-distance-top:14.4pt;mso-wrap-distance-bottom:14.4pt;margin-top:-17.05pt;mso-position-vertical-relative:text;margin-left:65.75pt;mso-position-horizontal-relative:margin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  <w:tab w:val="left" w:pos="7949" w:leader="underscor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ем и регистрация документов.</w:t>
                      </w:r>
                    </w:p>
                    <w:p>
                      <w:pPr>
                        <w:pStyle w:val="IntenseQuote"/>
                        <w:spacing w:before="0" w:after="0"/>
                        <w:ind w:left="0" w:right="936" w:hanging="0"/>
                        <w:rPr>
                          <w:rFonts w:ascii="Times New Roman" w:hAnsi="Times New Roman" w:eastAsia="Times New Roman" w:cs="Times New Roman"/>
                          <w:i w:val="false"/>
                          <w:i w:val="false"/>
                          <w:color w:val="EEECE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color w:val="EEECE1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3">
                <wp:simplePos x="0" y="0"/>
                <wp:positionH relativeFrom="margin">
                  <wp:posOffset>835025</wp:posOffset>
                </wp:positionH>
                <wp:positionV relativeFrom="line">
                  <wp:posOffset>-1092835</wp:posOffset>
                </wp:positionV>
                <wp:extent cx="3669030" cy="65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5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Рассмотрение заявления и документов, принятие решения о выдаче (об отказе в выдаче) договора социального найма на жилое помещени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9pt;height:5.15pt;mso-wrap-distance-left:7.2pt;mso-wrap-distance-right:7.2pt;mso-wrap-distance-top:14.4pt;mso-wrap-distance-bottom:14.4pt;margin-top:-86.05pt;mso-position-vertical-relative:text;margin-left:65.75pt;mso-position-horizontal-relative:margin">
                <v:textbox inset="0in,0in,0in,0in">
                  <w:txbxContent>
                    <w:p>
                      <w:pPr>
                        <w:pStyle w:val="IntenseQuot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8"/>
                          <w:szCs w:val="28"/>
                        </w:rPr>
                        <w:t>Рассмотрение заявления и документов, принятие решения о выдаче (об отказе в выдаче) договора социального найма на жилое помещ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4">
                <wp:simplePos x="0" y="0"/>
                <wp:positionH relativeFrom="margin">
                  <wp:posOffset>835025</wp:posOffset>
                </wp:positionH>
                <wp:positionV relativeFrom="line">
                  <wp:posOffset>-2683510</wp:posOffset>
                </wp:positionV>
                <wp:extent cx="3669030" cy="7404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40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Оформление и вручение (направление) уведомления о выдаче договора социального найма на жилое помещение (уведомления об отказе), выдача договора социального найма на жилое помещени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9pt;height:58.3pt;mso-wrap-distance-left:7.2pt;mso-wrap-distance-right:7.2pt;mso-wrap-distance-top:14.4pt;mso-wrap-distance-bottom:14.4pt;margin-top:-211.3pt;mso-position-vertical-relative:text;margin-left:65.75pt;mso-position-horizontal-relative:margin">
                <v:textbox inset="0in,0in,0in,0in">
                  <w:txbxContent>
                    <w:p>
                      <w:pPr>
                        <w:pStyle w:val="IntenseQuot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Оформление и вручение (направление) уведомления о выдаче договора социального найма на жилое помещение (уведомления об отказе), выдача договора социального найма на жилое помещ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5">
                <wp:simplePos x="0" y="0"/>
                <wp:positionH relativeFrom="margin">
                  <wp:posOffset>97790</wp:posOffset>
                </wp:positionH>
                <wp:positionV relativeFrom="line">
                  <wp:posOffset>-4681855</wp:posOffset>
                </wp:positionV>
                <wp:extent cx="2463800" cy="6680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before="0" w:after="0"/>
                              <w:ind w:left="708" w:right="93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редоставлени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pt;height:52.6pt;mso-wrap-distance-left:7.2pt;mso-wrap-distance-right:7.2pt;mso-wrap-distance-top:14.4pt;mso-wrap-distance-bottom:14.4pt;margin-top:-368.65pt;mso-position-vertical-relative:text;margin-left:7.7pt;mso-position-horizontal-relative:margin">
                <v:textbox inset="0in,0in,0in,0in">
                  <w:txbxContent>
                    <w:p>
                      <w:pPr>
                        <w:pStyle w:val="IntenseQuote"/>
                        <w:spacing w:before="0" w:after="0"/>
                        <w:ind w:left="708" w:right="936" w:hanging="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8"/>
                          <w:szCs w:val="28"/>
                        </w:rPr>
                        <w:t>Предоставление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6">
                <wp:simplePos x="0" y="0"/>
                <wp:positionH relativeFrom="margin">
                  <wp:posOffset>2774315</wp:posOffset>
                </wp:positionH>
                <wp:positionV relativeFrom="line">
                  <wp:posOffset>-4672330</wp:posOffset>
                </wp:positionV>
                <wp:extent cx="2473325" cy="7823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8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75pt;height:61.6pt;mso-wrap-distance-left:7.2pt;mso-wrap-distance-right:7.2pt;mso-wrap-distance-top:14.4pt;mso-wrap-distance-bottom:14.4pt;margin-top:-367.9pt;mso-position-vertical-relative:text;margin-left:218.45pt;mso-position-horizontal-relative:margin">
                <v:textbox inset="0in,0in,0in,0in">
                  <w:txbxContent>
                    <w:p>
                      <w:pPr>
                        <w:pStyle w:val="IntenseQuot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8"/>
                          <w:szCs w:val="28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44A1C7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3"/>
    <w:qFormat/>
    <w:rPr>
      <w:rFonts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07:00Z</dcterms:created>
  <dc:creator>Ольгуша</dc:creator>
  <dc:description/>
  <cp:keywords/>
  <dc:language>en-US</dc:language>
  <cp:lastModifiedBy>NB4X</cp:lastModifiedBy>
  <cp:lastPrinted>2013-01-12T13:09:00Z</cp:lastPrinted>
  <dcterms:modified xsi:type="dcterms:W3CDTF">2013-01-20T10:07:00Z</dcterms:modified>
  <cp:revision>2</cp:revision>
  <dc:subject/>
  <dc:title>                                       РОССИЙСКАЯ ФЕДЕРАЦИЯ</dc:title>
</cp:coreProperties>
</file>