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2 г.                                  №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ых места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печатных агит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дготовкой проведения выборов депутатов Думы Голоустненского муниципального образования третьего созыва на территории Голоустненского муниципального образования 14 октября 2012 года, руководствуясь Федеральным законом  от 12.06.2002г. № 67-ФЗ «Об основных гарантиях избирательных прав и права на участие в референдуме граждан Российской Федерации», Законом Иркутской области от 11.11.2003г. № 116-оз «О муниципальных выборах в Иркутской области», ст. ст. 11, 12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места для размещения печатных агитационных материалов по выборам депутатов Думы Голоустненского муниципального образования третьего созыва 14 октября 2012г.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 данного постановления возложить на заместителя Главы Голоустненского муниципального образования Жук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2г.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е места для размещения печатных агитационных материалов по выборам депутатов Думы Голоустненского муниципального образования третьего созыва 14.10.2012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774"/>
        <w:gridCol w:w="47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вешивания  агитационных материал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е Голоустно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ИП «Ворошилова»  - ул. Чайковского,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ИП «Скобельцина» -  ул. Мира, 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устненская участковая больница – ул. Мира,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АЛХ по Голоустненскому лесничеству – ул. Черемушки,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«Киреев С.П.» - ул. Черемушки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ий Кочерга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азин ул. Центральная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Голоустно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ООО «Степанов и К»- ул. Кирова, 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 ИП «Ефременко» - ул. Байкальская, 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П – ул. Кирова, 6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БИМ – ул. Байкальская, 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Досуга – ул. Кирова,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м. Главы Голоустн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О.М. Ж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21:00Z</dcterms:created>
  <dc:creator>111</dc:creator>
  <dc:description/>
  <cp:keywords/>
  <dc:language>en-US</dc:language>
  <cp:lastModifiedBy>ольга</cp:lastModifiedBy>
  <cp:lastPrinted>2012-09-05T11:16:00Z</cp:lastPrinted>
  <dcterms:modified xsi:type="dcterms:W3CDTF">2012-10-08T05:00:00Z</dcterms:modified>
  <cp:revision>25</cp:revision>
  <dc:subject/>
  <dc:title/>
</cp:coreProperties>
</file>