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30.09.2022 Г. № 07-33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ПО МУНИЦИПАЛЬНОМУ ЖИЛИЩНОМУ КОНТРОЛЮ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  <w:t>НА ТЕРРИТОРИИ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</w:t>
      </w:r>
      <w:r>
        <w:rPr>
          <w:rFonts w:cs="Arial" w:ascii="Arial" w:hAnsi="Arial"/>
          <w:sz w:val="24"/>
          <w:szCs w:val="24"/>
        </w:rPr>
        <w:t xml:space="preserve">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руководствуясь Уставом голоустненского муниципального образования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Голоустненского муниципального образования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000000"/>
        </w:rPr>
        <w:t>от 30.09.2022 года № 07-33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ЧЕВЫЕ ПОКАЗАТЕЛИ И ИХ ЦЕЛЕВЫЕ ЗНАЧЕНИЯ, ИНДИКАТИВНЫЕ ПОКАЗАТЕЛИ ПО МУНИЦИПАЛЬНОМУ ЖИЛИЩНОМУ КОНТРОЛЮ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по муниципальному жилищному контролю на территории Голоустненского муниципального образования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461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показат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ые значения (%)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Индикативные показатели по муниципальному жилищному контролю на территории Голоустненского муниципального образования: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ая сумма уплаченных (взысканных) штрафов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ий размер наложенного штрафа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29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10-02T17:12:00Z</cp:lastPrinted>
  <dcterms:modified xsi:type="dcterms:W3CDTF">2022-10-02T09:36:00Z</dcterms:modified>
  <cp:revision>68</cp:revision>
  <dc:subject/>
  <dc:title/>
</cp:coreProperties>
</file>