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  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.2017г.                                  № _____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ГМО от 30.08.2017 г. № 75-224/дс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Голоустн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а 2017 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 2018 и 2019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bookmarkStart w:id="0" w:name="sub_555"/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 от 30.10.2013 г. № 19-66/дсп (в редакции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11.2015г. № 52-155/дсп, от 27.05.2016г. № 60-180/дс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атьями  17,24, 52-59 Устава Голоустненского муниципального образования, Дума Голоустненского  муниципального образова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30.08.2017 г. № 75-224/дсп  «О бюджете Голоустненского муниципального образования на 2017 год и на плановый период  2018 и 2019 годов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 бюджета Голоустненского муниципального образования (далее – бюджет поселения) на 2017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 бюджета Голоустненского муниципального образования в сумме 18 219,67 тыс. рублей, из них объем безвозмездных поступлений, получаемых из других бюджетов бюджетной системы Российской Федерации, в сумме 9 605,5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в сумме 18 931,8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фицита  бюджета Голоустненского муниципального образования в сумме  712,15 тыс. рублей, или 7,5 % утвержденного общего годового объема доходов 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 бюджета Голоустненского муниципального образования на плановый период 2018 и 2019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бюджета Голоустненского муниципального образования на 2018 год в сумме 10 288,35 тыс. рублей, из них объем безвозмездных поступлений, получаемых из других бюджетов бюджетной системы Российской Федерации, в сумме 2 291,10 тыс. рублей, на 2019 год в сумме 10 667,65 тыс. рублей, из них объем безвозмездных поступлений, получаемых из других бюджетов бюджетной системы Российской Федерации, в сумме 2 291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на 2018 год в сумме 10 888,27 тыс. рублей, в том числе условно утвержденные расходы в сумме 268,95 тыс. рублей;   на 2019 год в сумме 11 295,67 тыс. рублей, в том числе условно утвержденные расходы в сумме 558,2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фицита бюджета Голоустненского муниципального образования на 2018 год в сумме 599,92 тыс. рублей, или 7,5 % утвержденного общего годового объема доходов  бюджета без учета утвержденного объема безвозмездных поступлений, на 2019 год в сумме  628,02 тыс. рублей, или 7,5 % утвержденного общего годового объема доходов 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доходы 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 на 2017 год и на плановый период 2018 и 2019 годов по классификации доходов бюджетов Российской Федерации согласно приложениям 1, 2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перечень главных администраторов доходов  бюджета Голоустненского муниципального образования 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распределение бюджетных ассигнований по разделам и подразделам классификации расходов бюджетов на 2017 год и на плановый период 2018 и 2019 годов согласно приложениям 5,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7 год и на плановый период 2018 и 2019 годов согласно приложениям 7,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ведомственную структуру расходов местного бюджета на 2017 год и на плановый период  2018 и 2019 годов согласно приложениям 9,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6 год в объеме 65,99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вердить предельный объем муниципального 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7 год в размере  1 24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8 год в размер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размер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твердить верхний предел 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8 года в размере 1 864,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9 года в размере 599,9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20 года в размере 628,0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7 год в размере 387,4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8 год в размер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9 год в размер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источники внутреннего финансирования дефицита  бюджета Голоустненского муниципального образования на 2017 год и на плановый период 2018 и 2019 годов согласно приложениям 11,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7 год и на плановый период 2018 и 2019 годов согласно приложениям 13,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ложение 5,7,9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М. В. Собо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7 г. № 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7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582"/>
        <w:gridCol w:w="1666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614,1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9,30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0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2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3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12,9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3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5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030224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5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8,56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6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,32</w:t>
            </w:r>
          </w:p>
        </w:tc>
      </w:tr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812,4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00 0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4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30 1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44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00 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0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 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0 0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5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3 1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5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4020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00 0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0 0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5 1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8,1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000 0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995 1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2995 1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1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2065 1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 2 00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605,5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05,55</w:t>
            </w:r>
          </w:p>
        </w:tc>
      </w:tr>
      <w:tr>
        <w:trPr>
          <w:trHeight w:val="14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20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80</w:t>
            </w:r>
          </w:p>
        </w:tc>
      </w:tr>
      <w:tr>
        <w:trPr>
          <w:trHeight w:val="25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29999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8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29999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8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15001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0,1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0,1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15001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0,1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15001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0,1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0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5118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5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5118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0024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13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18  2 02 30024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10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 02 49999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5,20</w:t>
            </w:r>
          </w:p>
        </w:tc>
      </w:tr>
      <w:tr>
        <w:trPr>
          <w:trHeight w:val="2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219,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2017г. № 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8 И 2019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34"/>
        <w:gridCol w:w="1276"/>
        <w:gridCol w:w="1241"/>
      </w:tblGrid>
      <w:tr>
        <w:trPr>
          <w:trHeight w:val="63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24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997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376,4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3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4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079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341,22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3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6,79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9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0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682,22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6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5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-154,73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842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39,76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5</w:t>
            </w:r>
          </w:p>
        </w:tc>
      </w:tr>
      <w:tr>
        <w:trPr>
          <w:trHeight w:val="3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00 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5,8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 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8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3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8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3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8,5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8,5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4020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2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291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291,1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91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91,1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5118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18 2 02 30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</w:tr>
      <w:tr>
        <w:trPr>
          <w:trHeight w:val="1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 288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 667,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17г. №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ГОЛОУСТНЕНСКОГО МУНИЦИПАЛЬНОГО ОБРАЗ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083"/>
      </w:tblGrid>
      <w:tr>
        <w:trPr>
          <w:trHeight w:val="1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 04020 01 4000 110</w:t>
            </w:r>
          </w:p>
        </w:tc>
      </w:tr>
      <w:tr>
        <w:trPr>
          <w:trHeight w:val="69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1995 10 0000 130</w:t>
            </w:r>
          </w:p>
        </w:tc>
      </w:tr>
      <w:tr>
        <w:trPr>
          <w:trHeight w:val="7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2995 10 0000 130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 16 51040 02 0000 140</w:t>
            </w:r>
          </w:p>
        </w:tc>
      </w:tr>
      <w:tr>
        <w:trPr>
          <w:trHeight w:val="46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15001 10 0000 151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 29999 10 0000 151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 35118 10 0000 151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 49999 10 0000 151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 05000 10 0000 180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 00000 10 0000 151</w:t>
            </w:r>
          </w:p>
        </w:tc>
      </w:tr>
      <w:tr>
        <w:trPr>
          <w:trHeight w:val="9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 30024 00 0000 1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2017г. № 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 ИСТОЧНИКОВ ФИНАНСИРОВАНИЯ  ДЕФИЦИТА  МЕСТНОГО БЮДЖЕТА</w:t>
        <w:br/>
        <w:t xml:space="preserve">  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2017г. № /д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7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000"/>
        <w:gridCol w:w="1394"/>
      </w:tblGrid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14,37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9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06,47</w:t>
            </w:r>
          </w:p>
        </w:tc>
      </w:tr>
      <w:tr>
        <w:trPr>
          <w:trHeight w:val="123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1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17,3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17,3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17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62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31,8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2017г. № 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8 И 2019 ГОДОВ.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4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0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1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7,8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888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295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7г. № /дс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 Н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851"/>
        <w:gridCol w:w="850"/>
        <w:gridCol w:w="1418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31,82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414,3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64,09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9</w:t>
            </w:r>
          </w:p>
        </w:tc>
      </w:tr>
      <w:tr>
        <w:trPr>
          <w:trHeight w:val="8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9</w:t>
            </w:r>
          </w:p>
        </w:tc>
      </w:tr>
      <w:tr>
        <w:trPr>
          <w:trHeight w:val="6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9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9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9</w:t>
            </w:r>
          </w:p>
        </w:tc>
      </w:tr>
      <w:tr>
        <w:trPr>
          <w:trHeight w:val="8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0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1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723,2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0,24</w:t>
            </w:r>
          </w:p>
        </w:tc>
      </w:tr>
      <w:tr>
        <w:trPr>
          <w:trHeight w:val="9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0,24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0,2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4,40</w:t>
            </w:r>
          </w:p>
        </w:tc>
      </w:tr>
      <w:tr>
        <w:trPr>
          <w:trHeight w:val="8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4,40</w:t>
            </w:r>
          </w:p>
        </w:tc>
      </w:tr>
      <w:tr>
        <w:trPr>
          <w:trHeight w:val="8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7,6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6,8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24,81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2,31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9,31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58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23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2,50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0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4,26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1</w:t>
            </w:r>
          </w:p>
        </w:tc>
      </w:tr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1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1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1</w:t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4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13,0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8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7,50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00</w:t>
            </w:r>
          </w:p>
        </w:tc>
      </w:tr>
      <w:tr>
        <w:trPr>
          <w:trHeight w:val="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2,5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,50</w:t>
            </w:r>
          </w:p>
        </w:tc>
      </w:tr>
      <w:tr>
        <w:trPr>
          <w:trHeight w:val="10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2.00.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0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2.00.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0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17,3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17,3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17,30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17,3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4,19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5,38</w:t>
            </w:r>
          </w:p>
        </w:tc>
      </w:tr>
      <w:tr>
        <w:trPr>
          <w:trHeight w:val="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5,38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7,25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13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58,31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31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7,81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81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0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9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,1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ов народных инициат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1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9,2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,48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57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8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7г. № 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 НА ПЛАНОВЫЙ ПЕРИОД 2018 И 2019 ГОДОВ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709"/>
        <w:gridCol w:w="851"/>
        <w:gridCol w:w="1417"/>
        <w:gridCol w:w="1373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88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95,67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4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0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6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7,8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4,9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4,91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4,9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8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7,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</w:tr>
      <w:tr>
        <w:trPr>
          <w:trHeight w:val="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6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24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6,31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7г. №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7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50"/>
        <w:gridCol w:w="934"/>
        <w:gridCol w:w="1843"/>
        <w:gridCol w:w="709"/>
        <w:gridCol w:w="1417"/>
      </w:tblGrid>
      <w:tr>
        <w:trPr>
          <w:trHeight w:val="4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31,82</w:t>
            </w:r>
          </w:p>
        </w:tc>
      </w:tr>
      <w:tr>
        <w:trPr>
          <w:trHeight w:val="5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414,37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64,09</w:t>
            </w:r>
          </w:p>
        </w:tc>
      </w:tr>
      <w:tr>
        <w:trPr>
          <w:trHeight w:val="8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9</w:t>
            </w:r>
          </w:p>
        </w:tc>
      </w:tr>
      <w:tr>
        <w:trPr>
          <w:trHeight w:val="89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9</w:t>
            </w:r>
          </w:p>
        </w:tc>
      </w:tr>
      <w:tr>
        <w:trPr>
          <w:trHeight w:val="6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9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9</w:t>
            </w:r>
          </w:p>
        </w:tc>
      </w:tr>
      <w:tr>
        <w:trPr>
          <w:trHeight w:val="8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9</w:t>
            </w:r>
          </w:p>
        </w:tc>
      </w:tr>
      <w:tr>
        <w:trPr>
          <w:trHeight w:val="88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08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1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723,24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0,24</w:t>
            </w:r>
          </w:p>
        </w:tc>
      </w:tr>
      <w:tr>
        <w:trPr>
          <w:trHeight w:val="9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0,24</w:t>
            </w:r>
          </w:p>
        </w:tc>
      </w:tr>
      <w:tr>
        <w:trPr>
          <w:trHeight w:val="51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0,24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4,40</w:t>
            </w:r>
          </w:p>
        </w:tc>
      </w:tr>
      <w:tr>
        <w:trPr>
          <w:trHeight w:val="88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4,40</w:t>
            </w:r>
          </w:p>
        </w:tc>
      </w:tr>
      <w:tr>
        <w:trPr>
          <w:trHeight w:val="9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7,6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6,8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24,81</w:t>
            </w:r>
          </w:p>
        </w:tc>
      </w:tr>
      <w:tr>
        <w:trPr>
          <w:trHeight w:val="22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2,31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9,31</w:t>
            </w:r>
          </w:p>
        </w:tc>
      </w:tr>
      <w:tr>
        <w:trPr>
          <w:trHeight w:val="17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58</w:t>
            </w:r>
          </w:p>
        </w:tc>
      </w:tr>
      <w:tr>
        <w:trPr>
          <w:trHeight w:val="6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</w:tr>
      <w:tr>
        <w:trPr>
          <w:trHeight w:val="3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23</w:t>
            </w:r>
          </w:p>
        </w:tc>
      </w:tr>
      <w:tr>
        <w:trPr>
          <w:trHeight w:val="18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2,50</w:t>
            </w:r>
          </w:p>
        </w:tc>
      </w:tr>
      <w:tr>
        <w:trPr>
          <w:trHeight w:val="54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5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0</w:t>
            </w:r>
          </w:p>
        </w:tc>
      </w:tr>
      <w:tr>
        <w:trPr>
          <w:trHeight w:val="5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4,26</w:t>
            </w:r>
          </w:p>
        </w:tc>
      </w:tr>
      <w:tr>
        <w:trPr>
          <w:trHeight w:val="5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2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18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58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9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2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2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9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0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9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70</w:t>
            </w:r>
          </w:p>
        </w:tc>
      </w:tr>
      <w:tr>
        <w:trPr>
          <w:trHeight w:val="5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0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1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1</w:t>
            </w:r>
          </w:p>
        </w:tc>
      </w:tr>
      <w:tr>
        <w:trPr>
          <w:trHeight w:val="4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1</w:t>
            </w:r>
          </w:p>
        </w:tc>
      </w:tr>
      <w:tr>
        <w:trPr>
          <w:trHeight w:val="62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1</w:t>
            </w:r>
          </w:p>
        </w:tc>
      </w:tr>
      <w:tr>
        <w:trPr>
          <w:trHeight w:val="3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1</w:t>
            </w:r>
          </w:p>
        </w:tc>
      </w:tr>
      <w:tr>
        <w:trPr>
          <w:trHeight w:val="26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40</w:t>
            </w:r>
          </w:p>
        </w:tc>
      </w:tr>
      <w:tr>
        <w:trPr>
          <w:trHeight w:val="5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8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31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52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13,00</w:t>
            </w:r>
          </w:p>
        </w:tc>
      </w:tr>
      <w:tr>
        <w:trPr>
          <w:trHeight w:val="53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8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60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24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9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7,50</w:t>
            </w:r>
          </w:p>
        </w:tc>
      </w:tr>
      <w:tr>
        <w:trPr>
          <w:trHeight w:val="29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00</w:t>
            </w:r>
          </w:p>
        </w:tc>
      </w:tr>
      <w:tr>
        <w:trPr>
          <w:trHeight w:val="6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23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3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1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64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2,50</w:t>
            </w:r>
          </w:p>
        </w:tc>
      </w:tr>
      <w:tr>
        <w:trPr>
          <w:trHeight w:val="26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3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2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2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37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,50</w:t>
            </w:r>
          </w:p>
        </w:tc>
      </w:tr>
      <w:tr>
        <w:trPr>
          <w:trHeight w:val="108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2.00.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0</w:t>
            </w:r>
          </w:p>
        </w:tc>
      </w:tr>
      <w:tr>
        <w:trPr>
          <w:trHeight w:val="6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2.00.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0</w:t>
            </w:r>
          </w:p>
        </w:tc>
      </w:tr>
      <w:tr>
        <w:trPr>
          <w:trHeight w:val="6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17,30</w:t>
            </w:r>
          </w:p>
        </w:tc>
      </w:tr>
      <w:tr>
        <w:trPr>
          <w:trHeight w:val="24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17,30</w:t>
            </w:r>
          </w:p>
        </w:tc>
      </w:tr>
      <w:tr>
        <w:trPr>
          <w:trHeight w:val="8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17,30</w:t>
            </w:r>
          </w:p>
        </w:tc>
      </w:tr>
      <w:tr>
        <w:trPr>
          <w:trHeight w:val="91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17,3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4,19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5,38</w:t>
            </w:r>
          </w:p>
        </w:tc>
      </w:tr>
      <w:tr>
        <w:trPr>
          <w:trHeight w:val="59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5,38</w:t>
            </w:r>
          </w:p>
        </w:tc>
      </w:tr>
      <w:tr>
        <w:trPr>
          <w:trHeight w:val="5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7,25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13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58,31</w:t>
            </w:r>
          </w:p>
        </w:tc>
      </w:tr>
      <w:tr>
        <w:trPr>
          <w:trHeight w:val="3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31</w:t>
            </w:r>
          </w:p>
        </w:tc>
      </w:tr>
      <w:tr>
        <w:trPr>
          <w:trHeight w:val="18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7,81</w:t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81</w:t>
            </w:r>
          </w:p>
        </w:tc>
      </w:tr>
      <w:tr>
        <w:trPr>
          <w:trHeight w:val="46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24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00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7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6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0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,11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ов народных инициати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1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1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1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1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9,20</w:t>
            </w:r>
          </w:p>
        </w:tc>
      </w:tr>
      <w:tr>
        <w:trPr>
          <w:trHeight w:val="71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9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,48</w:t>
            </w:r>
          </w:p>
        </w:tc>
      </w:tr>
      <w:tr>
        <w:trPr>
          <w:trHeight w:val="6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76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7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3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47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6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8</w:t>
            </w:r>
          </w:p>
        </w:tc>
      </w:tr>
      <w:tr>
        <w:trPr>
          <w:trHeight w:val="4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57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9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81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25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27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9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52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7г. №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  2018 И 2019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4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"/>
        <w:gridCol w:w="808"/>
        <w:gridCol w:w="1876"/>
        <w:gridCol w:w="648"/>
        <w:gridCol w:w="1380"/>
        <w:gridCol w:w="1365"/>
        <w:gridCol w:w="9"/>
      </w:tblGrid>
      <w:tr>
        <w:trPr>
          <w:trHeight w:val="41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88,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295,67</w:t>
            </w:r>
          </w:p>
        </w:tc>
      </w:tr>
      <w:tr>
        <w:trPr>
          <w:trHeight w:val="57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14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60,65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6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21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67,81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788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34,91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788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934,91</w:t>
            </w:r>
          </w:p>
        </w:tc>
      </w:tr>
      <w:tr>
        <w:trPr>
          <w:trHeight w:val="7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788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934,91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391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537,94</w:t>
            </w:r>
          </w:p>
        </w:tc>
      </w:tr>
      <w:tr>
        <w:trPr>
          <w:trHeight w:val="1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4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23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</w:tr>
      <w:tr>
        <w:trPr>
          <w:trHeight w:val="77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8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6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5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3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7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7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6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5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41,20</w:t>
            </w:r>
          </w:p>
        </w:tc>
      </w:tr>
      <w:tr>
        <w:trPr>
          <w:trHeight w:val="6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7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4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4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6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</w:tr>
      <w:tr>
        <w:trPr>
          <w:trHeight w:val="45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</w:tr>
      <w:tr>
        <w:trPr>
          <w:trHeight w:val="1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</w:tr>
      <w:tr>
        <w:trPr>
          <w:trHeight w:val="4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24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56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1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</w:tr>
      <w:tr>
        <w:trPr>
          <w:trHeight w:val="34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67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</w:tr>
      <w:tr>
        <w:trPr>
          <w:trHeight w:val="54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2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7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5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2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2017г. № /дс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2017 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10061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984"/>
        <w:gridCol w:w="1414"/>
      </w:tblGrid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2,1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2,1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86,1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86,1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 24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0 105,8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 105,8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171,8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71,8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2017г. № 69-209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ПЛАНОВЫЙ ПЕРИОД 2018 И 2019 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1 29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9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29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95,6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17г. №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2017 год.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4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16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6,1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6,1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24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24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2017г. №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плановый период 2018 и 2019 годов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0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0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0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уша</cp:lastModifiedBy>
  <cp:lastPrinted>2017-08-17T09:09:00Z</cp:lastPrinted>
  <dcterms:modified xsi:type="dcterms:W3CDTF">2017-10-18T12:11:00Z</dcterms:modified>
  <cp:revision>36</cp:revision>
  <dc:subject/>
  <dc:title/>
</cp:coreProperties>
</file>