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2 г.         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Голоуст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роведении 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проекту  бюджета</w:t>
      </w:r>
    </w:p>
    <w:p>
      <w:pPr>
        <w:pStyle w:val="Normal"/>
        <w:rPr/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а 2013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обеспечения участия жителей поселения в обсуждении проекта бюджета Голоустненского муниципального образования на 2013 год и на плановый период 2014 и 2015 годов, во исполнение требований статьи 28 Федерального закона от 06.10.2003 г. № 131-ФЗ « Об общих  принципах  местного самоуправления в Российской Федерации», Бюджетного кодекса РФ, руководствуясь  статьями 6,52-62, Устава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по проекту бюджета Голоустненского муниципального образования на 2013 год и плановый период 2014 и 2015 годов  21.12.2012  в 15.00.  в помещении администрации Голоустненского муниципального образования (Иркутский район, с. Малое Голоустное, ул. Мира, 2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дготовку и проведение публичных слушаний поручить финансово –экономическому отделу администрации (нач. ФЭО Портнова О.А.) и постоянной комиссии по бюджету,  ценообразованию и социально-экономическому развитию (председатель комиссии Скобельцина Т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, что в публичных  слушаниях могут принять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, проживающие на территории Голоустненского муниципального образования, обладающие избирательным правом. Предложения по вопросу публичных слушаний будут приниматься в письменном виде  с подписью автора предложения, с указанием его фамилии, имени, отчества и адреса места жительства в администрации Голоустненского муниципального образования по адресу: 664513, Иркутская область, Иркутский район, с. Малое Голоустное, ул. Мира, 24, ФЭО (Портнова Ольга Алексеевна),  с 27.11.2012 года по 20.12.2012 года, по рабочим дням с 08.00. до 17.00. (перерыв на обед с 12.00. до 13.00. часов)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становить  способы доведения до населения информации о проведении  публичных слушаний: на официальном сайте администрации Голоустненского муниципального образования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loustnensko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газете «Ангарские огни», объявления на территории с. Малое Голоуст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председательствующего на публичных  слушаниях: председателя постоянной комиссии Думы Скобельцину Т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 постановление в журнале «Голоустн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4:00Z</dcterms:created>
  <dc:creator>111</dc:creator>
  <dc:description/>
  <cp:keywords/>
  <dc:language>en-US</dc:language>
  <cp:lastModifiedBy>ольга</cp:lastModifiedBy>
  <cp:lastPrinted>2012-12-03T16:39:00Z</cp:lastPrinted>
  <dcterms:modified xsi:type="dcterms:W3CDTF">2012-12-10T06:10:00Z</dcterms:modified>
  <cp:revision>24</cp:revision>
  <dc:subject/>
  <dc:title/>
</cp:coreProperties>
</file>