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27.12.2023 Г. № 26-92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 w:eastAsia="ar-SA"/>
        </w:rPr>
        <w:t xml:space="preserve">1. </w:t>
      </w:r>
      <w:r>
        <w:rPr>
          <w:rFonts w:cs="Arial"/>
          <w:color w:val="000000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9 944,22 тыс. рублей, из них объем безвозмездных поступлений, получаемых из других бюджетов бюджетной системы Российской Федерации, в сумме 28 063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9 948,7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азмер дефицита бюджета Голоустненского муниципального образования в сумме 4,48 тыс. рублей, или 0,22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4 года в размере 1 959,40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5 года в размере  2 768,09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6 года в размере  3 228,59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color w:val="000000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color w:val="000000"/>
          <w:sz w:val="24"/>
          <w:szCs w:val="24"/>
          <w:lang w:val="ru-RU"/>
        </w:rPr>
        <w:t>3.</w:t>
      </w:r>
      <w:r>
        <w:rPr>
          <w:rFonts w:cs="Arial"/>
          <w:color w:val="000000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r>
        <w:rPr>
          <w:color w:val="000000"/>
          <w:lang w:val="ru-RU"/>
        </w:rPr>
        <w:t xml:space="preserve">        </w:t>
      </w:r>
      <w:hyperlink r:id="rId2">
        <w:r>
          <w:rPr>
            <w:rStyle w:val="InternetLink"/>
            <w:color w:val="000000"/>
            <w:lang w:val="ru-RU"/>
          </w:rPr>
          <w:t>https://голоустненское.рф/</w:t>
        </w:r>
      </w:hyperlink>
      <w:r>
        <w:rPr>
          <w:color w:val="000000"/>
          <w:lang w:val="ru-RU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/>
          <w:color w:val="000000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color w:val="000000"/>
          <w:sz w:val="24"/>
          <w:szCs w:val="24"/>
          <w:lang w:val="ru-RU" w:eastAsia="ar-SA"/>
        </w:rPr>
      </w:pPr>
      <w:r>
        <w:rPr>
          <w:rFonts w:cs="Arial"/>
          <w:color w:val="000000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ОВЫЕ И НЕНАЛОГОВЫЕ ДОХОД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 Налог на доходы физических лиц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1. По факту исполнения по коду дохода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увеличить в сумме 60,72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2. По факту исполнения по коду дохода 182 1 01 02020 01 0000 110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» уменьшить в сумме 45,19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3. По факту исполнения по коду дохода 182 1 01 02030 01 0000 110 «Налог на доходы физических лиц с доходов,  полученных физическими лицами в соответствии со статьей 228 Налогового Кодекса Российской Федерации» увеличить в сумме 13,31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4. По факту исполнения дополнить кодом дохода 182 1 01 02040 01 0000 110 «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 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» в сумме 4,11 тыс. руб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 НАЛОГИ НА ТОВАРЫ (РАБОТЫ, УСЛУГИ), РЕАЛИЗУЕМЫЕ НА ТЕРРИТОРИИ РОССИЙСКОЙ ФЕДЕР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1. По факту исполнения по коду дохода 182 1 03 02231 01 0000 110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увеличить в сумме 25,06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2. По факту исполнения по коду дохода 182 1 03 02241 01 0000 110 «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увеличить в сумме 0,21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3. По факту исполнения по коду дохода 182 1 03 02251 01 0000 110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увеличить в сумме 3,52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4. По факту исполнения по коду дохода 182 1 03 02261 01 0000 110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увеличить в сумме 0,49 тыс. руб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3. НАЛОГИ НА ИМУЩЕСТ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3.1. Налог на имущество физических лиц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3.1.1. По факту исполнения по коду дохода 182 1 06 01030 10 0000 110 «Налог на имущество физических лиц, взимаемый по ставкам, применяемым к объектам налогообложения, расположенным в границах сельских поселений» увеличить в сумме 45,19 тыс. руб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3.2. Земельный налог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3.2.1. По факту исполнения по коду дохода 182 1 06 06033 10 0000 110 «Земельный налог с организаций, обладающих земельным участком, расположенным в границах сельских поселений» уменьшить в сумме 792,06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3.2.2. По факту исполнения по коду дохода 182 1 06 06043 10 0000 110 «Земельный налог с физических лиц, обладающих земельным участком, расположенным в границах сельских поселений» увеличить в сумме 323,54 тыс. руб.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4. ГОСУДАРСТВЕННАЯ ПОШЛИ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4.1. По факту исполнения по коду дохода 718 1 08 04020 01 1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» уменьшить в сумме 1,70 тыс. руб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5. 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5.1. По факту исполнения по коду дохода 718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увеличить в сумме 19,76 тыс. руб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6. ДОХОДЫ ОТ ОКАЗАНИЯ ПЛАТНЫХ УСЛУГ (РАБОТ) И КОМПЕНСАЦИИ ЗАТРАТ ГОСУДАР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6.1. По факту исполнения по коду дохода 718 1 13 01995 10 0000 130 «Доходы, поступающие в порядке возмещения расходов, понесенных в связи с эксплуатацией имущества сельских поселений» уменьшить в сумме 54,35 тыс.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БЕЗВОЗМЕЗДНЫЕ ПОСТУП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.1.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Дотации бюджетам субъектов Российской Федерации и муниципальных образ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.1.1. На основании уведомления от 14.12.2023 г. № 233 по расчетам между бюджетами код дохода 718 2 02 16001 10 0000 150 «Дотации бюджетам сельских поселений на выравнивание бюджетной обеспеченности из бюджетов муниципальных районов» увеличить в размере 2 775,7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.2.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убвенции бюджетам бюджетной системы Российской Федерации (межбюджетные субсиди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.2.1. На основании уведомления  о предоставлении субсидии, субвенции, иного межбюджетного трансферта, имеющего целевое назначение, на 2023 год и плановый период 2024 и 2025 годов код дохода 718  2 02 30024 10 0000 150 «Субвенции бюджетам сельских поселений на выполнение передаваемых полномочий субъектов Российской Федерации» увеличить в размере 1,80 тыс. руб. «Субвенции на осуществление отдельных областных государственных полномочий в сфере водоснабжения и водоотведе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.3. Иные межбюджетные трансфер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1. По факту исполнения по коду дохода 718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уменьшить в сумме 24,5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2 355,60  тыс. рублей и составит 39 944,22 тыс. рубл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 01 "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сударственные вопросы "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раздел 0102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2.  КБК 9110060001  «Обеспечение деятельности в сфере установленных функций» увели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1 «Фонд оплаты труда государственных (муниципальных) органов» увеличить в размере 16,51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размере 4,99 тыс. руб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раздел 0104 «Функционирование высшего должностного лица субъекта Российской Федерации и муниципального образован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1. КБК 9110060001  «Обеспечение деятельности в сфере установленных функций» увели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1 «Фонд оплаты труда государственных (муниципальных) органов» увеличить в размере 836,37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размере 233,4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величить в размере 207,64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7 «Закупка энергетических ресурсов» увеличить в размере 18,45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852 «Уплата прочих налогов, сборов и платежей» уменьшить в размере 10,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853 «Уплата иных платежей» увеличить в размере 4,14 тыс. руб.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2. КБК 9120073110  «Осуществление отдельных областных государственных полномочий в сфере водоснабжения и водоотведения» увели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1 «Фонд оплаты труда государственных (муниципальных) органов» увеличить в размере 1,38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размере 0,42 тыс. руб.;</w:t>
      </w:r>
    </w:p>
    <w:p>
      <w:pPr>
        <w:pStyle w:val="Style18"/>
        <w:spacing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одраздел 0111 «Резервные фонды»:</w:t>
      </w:r>
    </w:p>
    <w:p>
      <w:pPr>
        <w:pStyle w:val="Style18"/>
        <w:spacing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. КБК 9110060004  «Резервный фонд администрации муниципального образования» увеличить: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870 «Резервные средства» увеличить в сумме 242,00 тыс. руб.;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1.4. подраздел 0113 «ДРУГИЕ ОБЩЕГОСУДАРСТВЕННЫЕ ВОПРОСЫ»: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1.2.1. КБК 9110060002  «Обеспечение деятельности в сфере установленных функций бюджетных, автономных и казенных учреждений» увели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11 «Фонд оплаты труда казенных учреждений» увеличить в размере 48,69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19 «Взносы по обязательному социальному страхованию на выплаты по оплате труда работников и иные выплаты работников казенных учреждений» увеличить в размере 37,11 тыс. руб.;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- КВР 244 «Прочая закупка товаров, работ и услуг» увеличить в сумме 63,95 тыс. руб.;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2. КБК 9110060011  «Иные мероприятия в сфере установленных функций»: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244 «Прочая закупка товаров, работ и услуг» уменьшить в сумме 21,09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7 «Закупка энергетических ресурсов» увеличить в размере 3,0 тыс.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аздел 02 "НАЦИОНАЛЬНАЯ ОБОРОНА"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одраздел 0203 «Мобилизационная и вневойсковая подготовка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1 КБК 9130051180  «Субвенции на 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1 «Фонд оплаты труда государственных (муниципальных) органов» увеличить в размере 0,016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меньшить в размере 0,016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аздел 03 "Национальная безопасность и правоохранительная деятельность"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подраздел 0309 «Гражданская оборон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1. КБК 9110060011  «Иные мероприятия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меньшить на 22,40 тыс. руб.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2. КБК 2140099015  «Приобретение материальных и нематериальных активов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меньшить на 10,0 тыс. руб.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3. КБК 2140099020  «Иные мероприят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меньшить на 88,83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дел 04 "НАЦИОНАЛЬНАЯ ЭКОНОМИКА"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подраздел 0409 «Дорожное хозяйство (дорожные фонды)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1 КБК 9110060011  «Иные мероприятия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меньшить на 59,21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2 КБК 9110060026 «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» в сумме 1 320,0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меньшить на 15,76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аздел 05 "ЖИЛИЩНО-КОММУНАЛЬНОЕ ХОЗЯЙСТВО"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подраздел 0503 «Благоустройство в границах поселения» дополни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1 КБК  9110060105  «Прочие мероприятия по благоустройству городских округов и посел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меньшить в сумме  22,65 тыс. руб.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2 КБК  2090099020  «Иные мероприят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меньшить в сумме  50,0 тыс. руб.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3 КБК  91400S2380  «Финансовая поддержка реализации инициативных проектов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44 «Прочая закупка товаров, работ и услуг» увеличить в сумме  862,22 тыс. руб.;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6. Раздел 08 "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ЛЬТУРА И КИНЕМАТОГРАФИЯ":</w:t>
      </w:r>
    </w:p>
    <w:p>
      <w:pPr>
        <w:pStyle w:val="Style18"/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6.1. подраздел 0801 «Культура»: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6.1.1 КБК 9110060002  «Обеспечение деятельности в сфере установленных функций бюджетных, автономных и казенных учрежд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11 «Фонд оплаты труда казенных учреждений» уменьшить в размере 724,47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19 «Взносы по обязательному социальному страхованию на выплаты по оплате труда работников и иные выплаты работников казенных учреждений» уменьшить в размере 222,04 тыс. руб.;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ВР 244 «Прочая закупка товаров, работ и услуг» увеличить на 19,57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1 382,51 тыс. руб. и составит  39 948,71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7.12.2023 г. № 26-92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cs="Courier New" w:ascii="Courier New" w:hAnsi="Courier New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880,83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8,43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43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1,79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85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68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 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1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41,51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31,4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4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9,56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8,51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91,4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,13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,13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95,3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3,6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3,6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1,6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1,6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,3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,3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3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3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8,22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22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22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22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6,65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65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65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2,22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2,22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718 1 17 15030 10 0003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718 1 17 15030 10 000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2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 063,39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063,39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959,5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959,5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959,5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1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53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53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1,2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52,6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0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05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7,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944,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7.12.2023 г. № 26-92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cs="Courier New" w:ascii="Courier New" w:hAnsi="Courier New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087,73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1,9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62,52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2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51,3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,00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8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95,8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50,80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83,98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44,98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01,0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01,05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948,71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7.12.2023 г. № 26-92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color w:val="000000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948,7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087,7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11,9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1,9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1,9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1,9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1,9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1,9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5,25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,66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62,5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895,0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895,0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895,0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020,7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020,7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479,2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1,5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 379,2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3,0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8,4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6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9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1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1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1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7,2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7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8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,5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3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2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2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51,3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51,3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51,3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22,2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21,8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21,8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0,06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1,82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4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4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1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1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,6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4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8,8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8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8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8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8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8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6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1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,17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95,8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50,8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95,8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5,8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5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,8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,8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,8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5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5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5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83,98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244,9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3,6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3,6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8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61,2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001,05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001,0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001,0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01,0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01,0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01,0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40,69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40,6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33,2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07,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0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0,36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,0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98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98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1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7,0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,77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1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1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7.12.2023 г. № 26-92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948,7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087,7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11,9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1,9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1,9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1,9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1,9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1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5,2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,6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62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895,0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895,0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895,03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020,7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020,7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479,2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1,5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79,2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3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8,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6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1,5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1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1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7,2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7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,5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3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4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2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51,3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51,3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51,3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22,28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21,8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21,8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0,0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1,8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,6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4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4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8,8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8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8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8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8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8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6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,1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95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50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95,8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5,8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5,8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5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5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5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5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83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244,9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3,6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3,6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8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61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001,05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001,0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001,0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01,0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01,0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01,0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4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4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33,2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07,4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0,3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0,3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7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7.12.2023 г. № 26-92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4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13,4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13,4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13,4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41 157,6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 157,6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 157,63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 157,6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187,7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 187,7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 187,7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 187,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7.12.2023 г. № 26-92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169"/>
        <w:gridCol w:w="1085"/>
        <w:gridCol w:w="1627"/>
        <w:gridCol w:w="1066"/>
        <w:gridCol w:w="1083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3 год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3 год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4 год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13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59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768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228,59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13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1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39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228,59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7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4-01-11T09:11:00Z</cp:lastPrinted>
  <dcterms:modified xsi:type="dcterms:W3CDTF">2024-01-11T03:14:00Z</dcterms:modified>
  <cp:revision>53</cp:revision>
  <dc:subject/>
  <dc:title/>
</cp:coreProperties>
</file>