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0.08.2023 Г. № 21-79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130,07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579,1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49,10 тыс. рублей, или 3,8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404,0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212,71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673,20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color w:val="000000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БЕЗВОЗМЕЗДНЫЕ ПОСТУПЛЕН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На основании постановления Правительства Иркутской области от 27.07.2023 г. № 639-пп «О внесении изменений  в изменений в постановление Правительства Иркутской области от  18 февраля  2021  года  № 89-пп «О предоставлении иных межбюджетных трансфертов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, и признании утратившим силу постановления Правительства Иркутской области от 23 января 2020 года № 30-пп» плановые показатели по коду дохода увеличить в размер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- КБК 718 2 02 49999 10 0000 150 «Прочие межбюджетные трансферты, передаваемые бюджетам сельских поселений» на 118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118,00 тыс. рублей и составит 36 130,07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раздел 05 «ЖИЛИЩНО-КОММУНАЛЬНОЕ ХОЗЯЙСТВО»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503 «Благоустройство в границах поселения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2090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2370  «Реализация мероприятий перечня проектов народных инициатив» уменьшить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меньшить в сумме 0,013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меньшиться на 0,013 тыс. руб. и составит  36 579,16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19,6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310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310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777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47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130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 098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4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05,9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3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579,1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098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581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9,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8,0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788,0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818,1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818,1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30.08.2023 г. № 21-79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40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212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673,20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5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839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673,20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9-06T14:59:00Z</cp:lastPrinted>
  <dcterms:modified xsi:type="dcterms:W3CDTF">2023-09-06T06:59:00Z</dcterms:modified>
  <cp:revision>43</cp:revision>
  <dc:subject/>
  <dc:title/>
</cp:coreProperties>
</file>