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г.                                          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ОУ ИРМО «Малоголоус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сада» за 2012- 2013 </w:t>
      </w:r>
    </w:p>
    <w:p>
      <w:pPr>
        <w:pStyle w:val="Normal"/>
        <w:rPr/>
      </w:pP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и.о. зав. МДОУ ИРМО «Малоголоустненского детского сада» Солуянову Н.Ю. об итогах работы дошкольного учреждения за 2012 - 2013 учебный год, административный Совет отмечает,  работа в учреждении ведется планомерно по основной общеобразовательной программе, ведущим направлением повышения педагогического мастерства является целенаправленная методическая помощь,  функционируют 2 группы, списочный состав 42 ребенка,  на очереди состоит 26 детей от 0 до 7 лет. В этом году 10 воспитанников выпущены в  первый класс школы,  воспитателей и младшего обслуживающего персонала принято согласно штатного расписания. С 26  июля дошкольное учреждение  планируется закрыть на косметически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ст. 10, 11 Устав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и.о. зав. МДОУ ИРМО «Малоголоустненского детского сада»  Солуяновой Н.Ю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О.М. Ж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2:00Z</dcterms:created>
  <dc:creator>112</dc:creator>
  <dc:description/>
  <cp:keywords/>
  <dc:language>en-US</dc:language>
  <cp:lastModifiedBy>ольга</cp:lastModifiedBy>
  <cp:lastPrinted>2013-07-04T03:33:00Z</cp:lastPrinted>
  <dcterms:modified xsi:type="dcterms:W3CDTF">2013-07-05T01:35:00Z</dcterms:modified>
  <cp:revision>17</cp:revision>
  <dc:subject/>
  <dc:title/>
</cp:coreProperties>
</file>