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3 Г. № _____/Р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ДУ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МО ОТ 12.12.2022Г. № 10-46/РД «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О БЮДЖЕТЕ ГОЛОУСТНЕНСКОГО МУНИЦИПАЛЬНОГО ОБРАЗОВАНИЯ НА 2023 ГОД 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атьями 15,35,52,53,55-62 Бюджетного кодекса Российской Федерации, статьями 52,53,54,55,63,63.1,64,65 Федерального закона от 06.10.2003 года № 131-ФЗ «Об общих принципах организации местного самоуправления в Российской Федерации», с Положением о бюджетном процессе в Голоустненском муниципальном образовании, утвержденным решением Думы Голоустненского муниципального образования от 30.10.2013 г. № 19-66/дсп (в редакции от 15.12.2021 г. № 60-199/дсп), руководствуясь статьями 17,24, 52-59 Устава Голоустненского муниципального образования, Дум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24"/>
        <w:suppressAutoHyphens w:val="true"/>
        <w:spacing w:before="0" w:after="0"/>
        <w:ind w:firstLine="709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 w:eastAsia="ar-SA"/>
        </w:rPr>
        <w:t xml:space="preserve">1. </w:t>
      </w:r>
      <w:r>
        <w:rPr>
          <w:rFonts w:cs="Arial"/>
          <w:sz w:val="24"/>
          <w:szCs w:val="24"/>
          <w:lang w:val="ru-RU"/>
        </w:rPr>
        <w:t>Внести в решение Думы Голоустненского муниципального образования от 12.12.2022 г. № 10-46/рд «О бюджете Голоустненского муниципального образования на 2023 год и на плановый период 2024 и 2025 годов» следующие изменения и допол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1 решения изложить в следующе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lang w:eastAsia="ar-SA"/>
        </w:rPr>
        <w:t>основные характеристики бюджета Голоустненского муниципального образования (далее – бюджет поселения) на 2023 год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доходов бюджета Голоустненского муниципального образования в сумме 37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 </w:t>
      </w:r>
      <w:r>
        <w:rPr>
          <w:rFonts w:eastAsia="Times New Roman" w:cs="Arial" w:ascii="Arial" w:hAnsi="Arial"/>
          <w:sz w:val="24"/>
          <w:szCs w:val="24"/>
          <w:lang w:eastAsia="ar-SA"/>
        </w:rPr>
        <w:t>492,29 тыс. рублей, из них объем безвозмездных поступлений, получаемых из других бюджетов бюджетной системы Российской Федерации, в сумме 25 310,39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бщий объем расходов бюджета Голоустненского муниципального образования в сумме 38 624,26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азмер дефицита бюджета Голоустненского муниципального образования в сумме 1 131,97 тыс. рублей, или 9,73 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- пункт 12 решения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«Утвердить верхний предел муниципального внутреннего долга Голоустненского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4 года в размере 3 086,90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5 года в размере  3 895,58 тыс. рублей, в том числе верхний предел долга по муниципальным гарантиям Голоустненского муниципального образования – 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- по состоянию на 1 января 2026 года в размере  4 356,08 тыс. рублей, в том числе верхний предел долга по муниципальным гарантиям Голоустненского муниципального образования – 0 тыс. руб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ункт 13 </w:t>
      </w:r>
      <w:r>
        <w:rPr>
          <w:rFonts w:eastAsia="Times New Roman" w:cs="Arial" w:ascii="Arial" w:hAnsi="Arial"/>
          <w:sz w:val="24"/>
          <w:szCs w:val="24"/>
          <w:lang w:eastAsia="ar-SA"/>
        </w:rPr>
        <w:t>решения изложить в следующей редакции: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2. Приложения 3,5,7,9,11 изложить в новой редакции (прилагаются).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rFonts w:cs="Arial"/>
          <w:sz w:val="24"/>
          <w:szCs w:val="24"/>
          <w:lang w:val="ru-RU"/>
        </w:rPr>
        <w:t>3.</w:t>
      </w:r>
      <w:r>
        <w:rPr>
          <w:rFonts w:cs="Arial"/>
          <w:sz w:val="24"/>
          <w:szCs w:val="24"/>
          <w:lang w:val="ru-RU" w:eastAsia="ar-SA"/>
        </w:rPr>
        <w:t xml:space="preserve">Обнародовать настоящее решение на официальном сайте Голоустненского муниципального образования </w:t>
      </w:r>
      <w:hyperlink r:id="rId2">
        <w:r>
          <w:rPr>
            <w:rStyle w:val="InternetLink"/>
            <w:rFonts w:cs="Arial"/>
            <w:sz w:val="24"/>
            <w:szCs w:val="24"/>
            <w:lang w:val="ru-RU" w:eastAsia="ar-SA"/>
          </w:rPr>
          <w:t>www.goloustnenskoe-mо.ru</w:t>
        </w:r>
      </w:hyperlink>
      <w:r>
        <w:rPr>
          <w:rStyle w:val="InternetLink"/>
          <w:rFonts w:cs="Arial"/>
          <w:sz w:val="24"/>
          <w:szCs w:val="24"/>
          <w:lang w:val="ru-RU" w:eastAsia="ar-SA"/>
        </w:rPr>
        <w:t xml:space="preserve"> </w:t>
      </w:r>
      <w:r>
        <w:rPr>
          <w:rFonts w:cs="Arial"/>
          <w:sz w:val="24"/>
          <w:szCs w:val="24"/>
          <w:lang w:val="ru-RU" w:eastAsia="ar-SA"/>
        </w:rPr>
        <w:t xml:space="preserve">и в журнале «Голоустненский вестник».  </w:t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rPr>
          <w:rFonts w:cs="Arial"/>
          <w:sz w:val="24"/>
          <w:szCs w:val="24"/>
          <w:lang w:val="ru-RU" w:eastAsia="ar-SA"/>
        </w:rPr>
      </w:pPr>
      <w:r>
        <w:rPr>
          <w:rFonts w:cs="Arial"/>
          <w:sz w:val="24"/>
          <w:szCs w:val="24"/>
          <w:lang w:val="ru-RU" w:eastAsia="ar-SA"/>
        </w:rPr>
        <w:t>4. Контроль за исполнением данного решения возложить на постоянную депутатскую комиссию по бюджету, ценообразованию и социально-экономическому развит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едседатель Думы 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лоустне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О. М. Жукова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ПРА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Б ИЗМЕНЕНИЯХ И ДОПОЛНЕНИЯХ В БЮДЖЕТ ГОЛОУСТНЕНСКОГО МУНИЦИПАЛЬНОГО ОБРАЗОВАНИЯ НА 2023 ГОД И НА ПЛАНОВЫЙ ПЕРИОД 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расходную часть бюджета на 2023 год внесены следующие изменения и допол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>Раздел 01 "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бщегосударственные вопросы "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раздел 0104 «Функционирование Правительства Российской Федерации, высших исполнительных органов государственной власти субъектов РФ, местных администраций»:</w:t>
      </w:r>
    </w:p>
    <w:p>
      <w:pPr>
        <w:pStyle w:val="Style18"/>
        <w:spacing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1.1.1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1.2.1. КБК 9110060001  «Обеспечение деятельности в сфере установленных функций» увеличить:</w:t>
      </w:r>
    </w:p>
    <w:p>
      <w:pPr>
        <w:pStyle w:val="Style18"/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- КВР 121 «Фонд оплаты труда государственных (муниципальных) органов» увеличить в сумме 171,00 тыс. руб.;</w:t>
      </w:r>
    </w:p>
    <w:p>
      <w:pPr>
        <w:pStyle w:val="Style18"/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Р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увеличить в сумме 51,64 тыс. руб.;</w:t>
      </w:r>
    </w:p>
    <w:p>
      <w:pPr>
        <w:pStyle w:val="Style18"/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раздел 0113 «ДРУГИЕ ОБЩЕГОСУДАРСТВЕННЫЕ ВОПРОСЫ»:</w:t>
      </w:r>
    </w:p>
    <w:p>
      <w:pPr>
        <w:pStyle w:val="Style18"/>
        <w:spacing w:lineRule="auto" w:line="240"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1.2.1. КБК 9110060002  «Обеспечение деятельности в сфере установленных функций бюджетных, автономных и казенных учреждений» увеличить:</w:t>
      </w:r>
    </w:p>
    <w:p>
      <w:pPr>
        <w:pStyle w:val="Style18"/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ВР 244 «Прочая закупка товаров, работ и услуг» уменьшить в размере 50,00 тыс. руб.;</w:t>
      </w:r>
    </w:p>
    <w:p>
      <w:pPr>
        <w:pStyle w:val="Style18"/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аздел 06 "ОХРАНА ОКРУЖАЮЩЕЙ СРЕДЫ":</w:t>
      </w:r>
    </w:p>
    <w:p>
      <w:pPr>
        <w:pStyle w:val="Normal"/>
        <w:spacing w:before="0" w:after="200"/>
        <w:ind w:left="720" w:hanging="11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подраздел 0605 «Другие вопросы в области охраны окружающей среды»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1 КБК 2040099004  «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244 «Прочая закупка товаров, работ и услуг» уменьшить на 171,0 тыс. руб.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Раздел 10 " Социальная политика"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подраздел 1001 «</w:t>
      </w:r>
      <w:r>
        <w:rPr>
          <w:color w:val="000000"/>
          <w:sz w:val="30"/>
          <w:szCs w:val="30"/>
          <w:shd w:fill="FFFFFF" w:val="clear"/>
        </w:rPr>
        <w:t>Пенсионное обеспеч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>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1 КБК 9110060018  «Доплаты к пенсиям муниципальных служащих»:</w:t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ВР 312 «Пенсии, пособия, выплачиваемые организациями сектора государственного управления» увеличить на 56,42 тыс.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2C2C2C"/>
          <w:sz w:val="24"/>
          <w:szCs w:val="24"/>
          <w:shd w:fill="FFFFFF" w:val="clear"/>
          <w:lang w:eastAsia="ru-RU"/>
        </w:rPr>
        <w:t>Всего расходная часть бюджета Голоустненского муниципального образования на 2023 годов увеличиться на 58,06 тыс. руб. и составит  38 624,26 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2C2C2C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2C2C2C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чальник финансово-экономического отдела                                         В. Г. Харина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3 г. № 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cs="Courier New" w:ascii="Courier New" w:hAnsi="Courier New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 РАЗДЕЛАМ </w:t>
        <w:tab/>
        <w:t>И ПОДРАЗДЕЛАМ КЛАССИФИКАЦИИ РАСХОДОВ БЮДЖЕТОВ НА 2023 ГОД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960"/>
        <w:gridCol w:w="3239"/>
      </w:tblGrid>
      <w:tr>
        <w:trPr>
          <w:trHeight w:val="30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РзПр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 374,69</w:t>
            </w:r>
          </w:p>
        </w:tc>
      </w:tr>
      <w:tr>
        <w:trPr>
          <w:trHeight w:val="73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12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670,72</w:t>
            </w:r>
          </w:p>
        </w:tc>
      </w:tr>
      <w:tr>
        <w:trPr>
          <w:trHeight w:val="276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93,55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44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,23</w:t>
            </w:r>
          </w:p>
        </w:tc>
      </w:tr>
      <w:tr>
        <w:trPr>
          <w:trHeight w:val="27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22272F"/>
              </w:rPr>
            </w:pPr>
            <w:r>
              <w:rPr>
                <w:rFonts w:cs="Courier New" w:ascii="Courier New" w:hAnsi="Courier New"/>
                <w:color w:val="22272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570,77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25,77</w:t>
            </w:r>
          </w:p>
        </w:tc>
      </w:tr>
      <w:tr>
        <w:trPr>
          <w:trHeight w:val="36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544,93</w:t>
            </w:r>
          </w:p>
        </w:tc>
      </w:tr>
      <w:tr>
        <w:trPr>
          <w:trHeight w:val="27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2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505,93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3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213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8,12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8,12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55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1029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600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285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 624,26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3 г. № 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eastAsia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ПРЕДЕЛЕНИЕ БЮДЖЕТНЫХ АССИГНОВАНИЙ ПОДРАЗДЕЛАМ ПО РАЗДЕЛАМ, ПОДРАЗДЕЛАМ, ЦЕЛЕВЫМ СТАТЬЯМ И ВИДАМ </w:t>
        <w:tab/>
        <w:t>РАСХОДОВ КЛАССИФИКАЦИИ РАСХОДОВ БЮДЖЕТОВ НА 2023 ГОД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933"/>
        <w:gridCol w:w="760"/>
        <w:gridCol w:w="745"/>
        <w:gridCol w:w="1240"/>
      </w:tblGrid>
      <w:tr>
        <w:trPr>
          <w:trHeight w:val="10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В С Е Г 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 624,26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 374,68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1 528,74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1,68</w:t>
            </w:r>
          </w:p>
        </w:tc>
      </w:tr>
      <w:tr>
        <w:trPr>
          <w:trHeight w:val="9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670,72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605,02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605,02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беспечение деятельности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605,02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51,0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51,0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642,87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08,14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71,5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5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порт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рендная плата за пользование имущество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8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8,7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6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92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8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2.00.7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выборов и референдум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ьные 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выплаты текущего характера организац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Cs/>
                <w:i/>
                <w:iCs/>
              </w:rPr>
              <w:t>91.1.00.6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е фон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зервный фонд администрации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езервные сред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ОБЩЕГОСУДАРСТВЕННЫЕ ВОПРОС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93,55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93,55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93,5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43,44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36,08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36,0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91,37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4,71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8,0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8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8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Уплата прочих налогов, сборов и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проводимые к юбилейным и знаменательным да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1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ОБОРОН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обилизационная и вневойсковая подготов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3.00.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5,2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Гражданская оборон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1,2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23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4,00</w:t>
            </w:r>
          </w:p>
        </w:tc>
      </w:tr>
      <w:tr>
        <w:trPr>
          <w:trHeight w:val="4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Обеспечение пожарной безопасности на территории Голоустненского муниципального образования на 2021-2023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4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АЦИОНАЛЬНАЯ ЭКОНОМИК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70,77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рожное хозяйство (дорожные фонды)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25,77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кущий ремонт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мероприятия в сфере установленных функц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bCs/>
                <w:iCs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.00.99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ругие вопросы в области национальной экономик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1.00.99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7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1.00.S29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"ЖИЛИЩНО-КОММУНАЛЬНОЕ ХОЗЯЙСТВО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544,93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4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00</w:t>
            </w:r>
          </w:p>
        </w:tc>
      </w:tr>
      <w:tr>
        <w:trPr>
          <w:trHeight w:val="5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Благоустройство в границах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505,93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6,86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Мероприятия в области жилищно-коммунального хозяй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6,86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Уличное освещ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8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99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98,97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3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90,1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3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Иные мероприят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еализация мероприятий перечня проектов народных инициати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2.8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Мероприятия по формированию современной городско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ХРАНА ОКРУЖАЮЩЕЙ СРЕ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0.00.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храна окружающей среды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4.00.99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 И КИНЕМАТОГРАФ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Обеспечение деятельности в сфере установленных функций бюджетных, автономных и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502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на выплаты персоналу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онд оплаты труда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57,76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зносы по обязательному социальному страхованию на выплаты по оплате труда работников и иные выплаты работников казенных учреждени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29,44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5,29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45,29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,01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ие работ,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2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на содержание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,0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17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оступление нефинансовых актив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5,00</w:t>
            </w:r>
          </w:p>
        </w:tc>
      </w:tr>
      <w:tr>
        <w:trPr>
          <w:trHeight w:val="2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1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ИНЫЕ БЮДЖЕТНЫЕ АССИГНОВА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ов, сборов и иных платежей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лата налога на имущество организаций и земельного нало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Развитие культур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20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витие домов культуры за счет средств местного бюджета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основных сред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величение стоимости материальных запас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5.00.99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ЕНСИОННОЕ ОБЕСПЕЧЕНИЕ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8,1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Доплаты к пенсиям муниципальных служащих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8,1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пенсии, социальные доплаты к пенсия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8,13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91.1.00.6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8,13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 и спор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зическая культу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1.5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е материально-технической баз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5.00.99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долговым обязательств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Процентные платежи по муниципальному долг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внутренних долговых обязательст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8</w:t>
            </w:r>
          </w:p>
        </w:tc>
      </w:tr>
      <w:tr>
        <w:trPr>
          <w:trHeight w:val="38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очие межбюджетные трансферты общего характер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 xml:space="preserve">00.0.00.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3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Иные межбюджетные трансферт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звозмездные перечисления бюджета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числения другим бюджетам бюджетной системы РФ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3 г. № 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В ВЕДОМСТВЕННОЙ СТРУКТУРЕ РАСХОДОВ БЮДЖЕТА ГОЛОУСТНЕНСКОГО МО НА 2023 ГОД</w:t>
      </w:r>
    </w:p>
    <w:p>
      <w:pPr>
        <w:pStyle w:val="Normal"/>
        <w:spacing w:before="0" w:after="0"/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851"/>
        <w:gridCol w:w="1559"/>
        <w:gridCol w:w="617"/>
        <w:gridCol w:w="1084"/>
      </w:tblGrid>
      <w:tr>
        <w:trPr>
          <w:trHeight w:val="10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главный распоряди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8 624,2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 374,68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5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990,4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28,7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1,68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1 670,72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605,02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605,02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 xml:space="preserve">Обеспечение деятельности в сфере установленных функ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 605,02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51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 951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642,87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308,14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71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6,5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плата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2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ранспор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рочи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,5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7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8,79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5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Осуществление отдельных областных государственных полномочий в сфере водоснабжения и водоотве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92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,08</w:t>
            </w:r>
          </w:p>
        </w:tc>
      </w:tr>
      <w:tr>
        <w:trPr>
          <w:trHeight w:val="1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70</w:t>
            </w:r>
          </w:p>
        </w:tc>
      </w:tr>
      <w:tr>
        <w:trPr>
          <w:trHeight w:val="12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2.00.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  <w:iCs/>
              </w:rPr>
            </w:pPr>
            <w:r>
              <w:rPr>
                <w:rFonts w:cs="Courier New" w:ascii="Courier New" w:hAnsi="Courier New"/>
                <w:bCs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пециальные 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iCs/>
              </w:rPr>
            </w:pPr>
            <w:r>
              <w:rPr>
                <w:rFonts w:cs="Courier New" w:ascii="Courier New" w:hAnsi="Courier New"/>
                <w:i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993,5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93,5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93,55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943,44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36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436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91,37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4,7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8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8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Уплата прочих налогов, сборов и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,3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, проводимые к юбилейным и знаменательным д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,1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1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4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юджетные инвестиции на приобретение объектов недвижимого имущества в</w:t>
              <w:br/>
              <w:t>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2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73,7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7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,0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,94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1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3.00.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6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15,2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,2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84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Обеспечение пожарной безопасности на территории Голоустненского муниципального образования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материальных и нематериальных активов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4.00.990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1.4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570,7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 425,7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555,0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Текущий ремонт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20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мероприятия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работ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, услуг в целях капитального ремонта государственного (муниципального)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1.00.600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870,76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1.00.990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870,7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униципальная программа "Территориальное развитие Голоустненского муниципального образования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Мероприятия, связанные с территориальным развитием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99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Актуализация документов градостроительного зонир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2.1.00.7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Субсидии на актуализацию документов градостроительного зонирова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1.00.S29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"ЖИЛИЩНО-КОММУНАЛЬ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544,9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Реализация региональных программ в области энергосбережения и повышения энергетической эффективност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990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бсидии местным бюджетам на содействие развитию и модернизации электроэнергетики в Иркут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0.9.00.S29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.00.S29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Благоустройство в границах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 505,93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6,86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16,8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6,86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2,99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1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 198,9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54,5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4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,5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Финансовая поддержка реализации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1.4.00.S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444,4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690,10</w:t>
            </w:r>
          </w:p>
        </w:tc>
      </w:tr>
      <w:tr>
        <w:trPr>
          <w:trHeight w:val="9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Энергосбережение и повышение энергетической эффективности на территории Иркут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3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И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9.00.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2.8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60,1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lang w:eastAsia="ru-RU"/>
              </w:rPr>
              <w:t>Мероприятия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cs="Courier New" w:ascii="Courier New" w:hAnsi="Courier New"/>
                <w:szCs w:val="20"/>
              </w:rPr>
              <w:t>22.8.F2.555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еспечение реализации мер по охране окружающей среды и сохранению здоровья населения на территории Иркутской области для создания экологически безопасной и комфортной среды в местах проживания населения Иркутской области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990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Субсидии местным бюджетам в целях софинансирования расходных обязательств муниципальных образований Иркутской области по созданию мест (площадок) накопления твердых коммунальных отход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00.S29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4.G2.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4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 xml:space="preserve">Обеспечение деятельности в сфере установленных функций бюджетных, автономных и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 932,49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 887,2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057,76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Взносы по обязательному социальному страхованию на выплаты по оплате труда работников и иные выплаты работников казен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829,44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045,29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45,2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обретение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слуги связ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боты, услуги на содержание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9,0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ступление нефинансов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основ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5,29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bCs/>
                <w:szCs w:val="28"/>
              </w:rPr>
            </w:pPr>
            <w:r>
              <w:rPr>
                <w:rFonts w:cs="Courier New" w:ascii="Courier New" w:hAnsi="Courier New"/>
                <w:bCs/>
                <w:szCs w:val="28"/>
              </w:rPr>
              <w:t>Мероприятия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cs="Courier New"/>
                <w:lang w:eastAsia="ru-RU"/>
              </w:rPr>
            </w:pPr>
            <w:r>
              <w:rPr>
                <w:rFonts w:eastAsia="Courier New" w:cs="Courier New" w:ascii="Courier New" w:hAnsi="Courier New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 в целях капитального ремонта 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20.5.00.990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Развити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звитие домов культур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ие работы,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0.5.00.99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528,1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8,1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8,1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Пенсии, пособия, выплачиваемые организациями сектора государственного 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3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8,13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color w:val="000000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color w:val="000000"/>
                <w:lang w:eastAsia="ru-RU"/>
              </w:rPr>
              <w:t>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униципальная программа "Развитие физической культуры и спорта на территории Ирку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21.5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1.5.00.990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Обслуживание внутренних долгов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,2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.0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45,08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iCs/>
                <w:lang w:eastAsia="ru-RU"/>
              </w:rPr>
              <w:t>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iCs/>
                <w:lang w:eastAsia="ru-RU"/>
              </w:rPr>
            </w:pPr>
            <w:r>
              <w:rPr>
                <w:rFonts w:eastAsia="Times New Roman" w:cs="Courier New" w:ascii="Courier New" w:hAnsi="Courier New"/>
                <w:iCs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91.1.00.6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,08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.___.2023 г. № 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Courier New" w:hAnsi="Courier New" w:cs="Courier New"/>
          <w:sz w:val="20"/>
          <w:szCs w:val="24"/>
          <w:lang w:eastAsia="ru-RU"/>
        </w:rPr>
      </w:pPr>
      <w:r>
        <w:rPr>
          <w:rFonts w:eastAsia="Courier New"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ГОЛОУСТНЕНСКОГО МУНИЦИПАЛЬНОГО ОБРАЗОВАНИЯ НА 2023 ГОД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1417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0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 131,9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718 01 02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340,9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ривлечение кредитов от кредитных организаций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340,9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 340,9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2 00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 239,00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3 01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1 239,00</w:t>
            </w:r>
          </w:p>
        </w:tc>
      </w:tr>
      <w:tr>
        <w:trPr>
          <w:trHeight w:val="8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огашение бюджетами сельских поселений Российской Федерации кредитов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3 01 00 10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 239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0,0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-39 833,1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 средств бюджетов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9 833,1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9 833,18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9 833,1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9 863,26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 863,2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 xml:space="preserve">Уменьшение прочих остатков денежных средств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 863,26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 863,26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решению Думы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устненского М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«О бюджете Голоуст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го образования на 202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плановый период 2024 и 2025 годов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.2023 г. № ___________/рд</w:t>
      </w:r>
      <w:r>
        <w:rPr>
          <w:rFonts w:cs="Courier New" w:ascii="Courier New" w:hAnsi="Courier New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ограмма муниципальных внутренних заимствований бюджета 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</w:t>
      </w:r>
      <w:r>
        <w:rPr/>
        <w:t>тыс. рублей</w:t>
        <w:tab/>
      </w:r>
    </w:p>
    <w:tbl>
      <w:tblPr>
        <w:tblW w:w="152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07"/>
        <w:gridCol w:w="1169"/>
        <w:gridCol w:w="1085"/>
        <w:gridCol w:w="1627"/>
        <w:gridCol w:w="1066"/>
        <w:gridCol w:w="1083"/>
        <w:gridCol w:w="1514"/>
        <w:gridCol w:w="1117"/>
        <w:gridCol w:w="1054"/>
        <w:gridCol w:w="1491"/>
      </w:tblGrid>
      <w:tr>
        <w:trPr>
          <w:trHeight w:val="174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иды долговых обязательст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ерхний предел муниципального долга на 01.01.2023 го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3 году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3 году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4 года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4 году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4 год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едел муниципального долга на 01.01.2025 года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ривлечения в 2025 году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lang w:eastAsia="ru-RU"/>
              </w:rPr>
              <w:t>Объем погашения в 2025 году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 xml:space="preserve">Верхний придел муниципального долга на 01.01.2026 года </w:t>
            </w:r>
          </w:p>
        </w:tc>
      </w:tr>
      <w:tr>
        <w:trPr>
          <w:trHeight w:val="74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Объем заимствований, 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9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340,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23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 086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181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 895,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4 356,08</w:t>
            </w:r>
          </w:p>
        </w:tc>
      </w:tr>
      <w:tr>
        <w:trPr>
          <w:trHeight w:val="32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lang w:eastAsia="ru-RU"/>
              </w:rPr>
              <w:t>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eastAsia="Times New Roman" w:cs="Courier New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340,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2 340,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181,6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 522,5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833,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4 356,08</w:t>
            </w:r>
          </w:p>
        </w:tc>
      </w:tr>
      <w:tr>
        <w:trPr>
          <w:trHeight w:val="21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до____лет</w:t>
            </w:r>
          </w:p>
        </w:tc>
      </w:tr>
      <w:tr>
        <w:trPr>
          <w:trHeight w:val="1496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2. Бюджетные кредиты от других бюджетов бюджетной системы Российской Федерации, в том числе: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985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1 23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74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373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реструктуризированные бюджетные креди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41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lang w:eastAsia="ru-RU"/>
              </w:rPr>
              <w:t>Предельные сроки погашения долговых обязательств, возникшие при осуществлении заимствований в соответствующем финансовом году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оответствии с бюджетным законодательством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80" w:leader="none"/>
      </w:tabs>
      <w:spacing w:lineRule="auto" w:line="240" w:before="0" w:after="444"/>
      <w:jc w:val="both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0" w:after="222"/>
      <w:ind w:left="5670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240" w:before="0" w:after="222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spacing w:lineRule="auto" w:line="240" w:before="0" w:after="222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right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8"/>
      <w:lang w:val="en-US"/>
    </w:rPr>
  </w:style>
  <w:style w:type="character" w:styleId="21">
    <w:name w:val="Основной текст 2 Знак"/>
    <w:qFormat/>
    <w:rPr>
      <w:rFonts w:ascii="Arial" w:hAnsi="Arial" w:eastAsia="Times New Roman" w:cs="Arial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sz w:val="19"/>
      <w:szCs w:val="19"/>
      <w:shd w:fill="FFFFFF" w:val="clear"/>
    </w:rPr>
  </w:style>
  <w:style w:type="character" w:styleId="2TrebuchetMS85ptExact">
    <w:name w:val="Основной текст (2) + Trebuchet MS;8;5 pt Exac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23">
    <w:name w:val="Стиль2"/>
    <w:basedOn w:val="TextBody"/>
    <w:qFormat/>
    <w:pPr>
      <w:spacing w:lineRule="auto" w:line="360" w:before="0" w:after="0"/>
    </w:pPr>
    <w:rPr>
      <w:b/>
      <w:sz w:val="36"/>
      <w:lang w:val="en-US"/>
    </w:rPr>
  </w:style>
  <w:style w:type="paragraph" w:styleId="Style15">
    <w:name w:val="Тема письм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Шапка (герб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444"/>
      <w:ind w:firstLine="567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222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900" w:hanging="5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next w:val="Style18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</w:pPr>
    <w:rPr>
      <w:sz w:val="19"/>
      <w:szCs w:val="19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Admin</cp:lastModifiedBy>
  <cp:lastPrinted>2023-08-31T16:58:00Z</cp:lastPrinted>
  <dcterms:modified xsi:type="dcterms:W3CDTF">2023-11-22T12:38:00Z</dcterms:modified>
  <cp:revision>44</cp:revision>
  <dc:subject/>
  <dc:title/>
</cp:coreProperties>
</file>