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4г.    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вод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а первое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Голоустненского муниципального образования в соответствии с планами работ Думы, Административного Совета, отделов администрации, учреждений МУК ЦКС, ГМУП ЖКХ и  общественных организаций Голоустне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водный план работы администрации Голоустненского муниципального образования на первое полугодие 2014 год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информационных стендах и официальном сайте администрации</w:t>
      </w:r>
      <w:r>
        <w:rPr>
          <w:spacing w:val="8"/>
          <w:kern w:val="2"/>
          <w:sz w:val="28"/>
          <w:szCs w:val="28"/>
        </w:rPr>
        <w:t xml:space="preserve"> www.</w:t>
      </w:r>
      <w:r>
        <w:rPr>
          <w:spacing w:val="8"/>
          <w:kern w:val="2"/>
          <w:sz w:val="28"/>
          <w:szCs w:val="28"/>
          <w:lang w:val="en-US"/>
        </w:rPr>
        <w:t>goloustnenskoe</w:t>
      </w:r>
      <w:r>
        <w:rPr>
          <w:spacing w:val="8"/>
          <w:kern w:val="2"/>
          <w:sz w:val="28"/>
          <w:szCs w:val="28"/>
        </w:rPr>
        <w:t>-</w:t>
      </w:r>
      <w:r>
        <w:rPr>
          <w:spacing w:val="8"/>
          <w:kern w:val="2"/>
          <w:sz w:val="28"/>
          <w:szCs w:val="28"/>
          <w:lang w:val="en-US"/>
        </w:rPr>
        <w:t>m</w:t>
      </w:r>
      <w:r>
        <w:rPr>
          <w:spacing w:val="8"/>
          <w:kern w:val="2"/>
          <w:sz w:val="28"/>
          <w:szCs w:val="28"/>
        </w:rPr>
        <w:t>о.</w:t>
      </w:r>
      <w:r>
        <w:rPr>
          <w:spacing w:val="8"/>
          <w:kern w:val="2"/>
          <w:sz w:val="28"/>
          <w:szCs w:val="28"/>
          <w:lang w:val="en-US"/>
        </w:rPr>
        <w:t>ru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Голоустненского муниципального образования  Жукову О.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Т.Г. Лип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14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 администрации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5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бюджетных полномо</w:t>
            </w:r>
            <w:r>
              <w:rPr>
                <w:sz w:val="28"/>
                <w:szCs w:val="28"/>
              </w:rPr>
              <w:t>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бюджетного процесс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юджетного учёта, составление бюджетной  отчётности об исполнении бюджета Голоустненского муниципального образовани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ое исполнение бюдже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Э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учёт и анализ доходной части бюдже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планирование социально-экономического разв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социально-экономического развития Голоустненского муниципального образования до 2020 года с учетом территориального планировани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оциально-экономического развития Голоустненского муниципального образования поквартально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ограм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повышению инвестиционной привлекательности территории, развитию системы социального партнерст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населением по приватизации муниципального имущест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муниципальной собственност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жилищного контрол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жилых помещений по договорам социального найм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ведение работы с населением и юридическими лицами по незаконному обогащению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рхитектура, градостроительная деятельность и земельные отно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зысканию недоимок в бюджет МО по налогам и арендной плате за земельные участк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Выдача разрешения на строительство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дача разрешения на ввод объекта в эксплуатацию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Прием документов, а также выдача решений о переводе или об отказе в переводе жилого помещения в нежилое или нежил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мещения в жилое помеще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своение адреса объекту недвижимост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ельскохозяйственного 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ФХ и ЛПХ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инятых программах, объявленных конкурсах на областном и районном уровне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населения услугами ЖКХ, транспорта и связи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документации санитарной зоны водонапорной башни в с. Малое Голоустное улица Мир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докачек и подвоза воды населению.</w:t>
              <w:tab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учшению качества питьевой воды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набжения дровами объектов Голоустненского МО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                   имуществом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обеспечением населения дровами, газо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униципального жилого фонда, создание условий для жилищного строительства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ного жилья и подготовка документов для постановки его на баланс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боты с жителями по фактам  нарушения договоров социального найма муниципального жилого фонда, принятие необходимых мер согласно существующего Законодательст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населению в приватизации жилья и земельных участко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й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инерализованных полос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ть мероприятия по устройству противопожарных разрывов в обновленных границах населенных пунктах с. Малое Голоустное, пос. Нижний Кочерга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ншлагов «Купание запрещено», «Выезд на лёд запрещен»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к пожароопасному периоду  мотопомпы в п. Нижний Кочергат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к пожароопасным периодам (подворовый обход, размещение информации на сайте администрации, листовки)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бора и вывоза бытовых отходов и мусора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ТБО во время месячника по очистке территории поселения, и по санитарным дням начиная с июня по октябрь месяца текущего год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ТБО из посёлков, мест отдыха, кладбищ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ультивирование  полигонов накопления ТБО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санитарной очистки территории Голоустненского муниципального образовани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под размещение мусороперегрузочных станций и КОС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свещения улиц и установки указателей с названиями улиц и номерами домов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горевших ламп освещения и установка дополнительных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уличного освещения к приборам учета в пос. Большое Голоустно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ритуальных услуг и содержание мест захорон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а мусора  с территории кладбищ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временного складирования ТБО на территории кладби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кладбища в с. Малое Голоустно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работе с неблагополучными семьями и подростками на первое полугодие 2014 года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ая работа</w:t>
            </w:r>
            <w:r>
              <w:rPr>
                <w:sz w:val="28"/>
                <w:szCs w:val="28"/>
              </w:rPr>
              <w:t xml:space="preserve"> :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и проведение заседания комисси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А.Г., Андреева В.Ю., Обоева О.С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о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Ю., Обоева О.С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ЦЗ на устройство на работу подростков в летнее врем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Ю., Обоева О.С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ндаев К.В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территории с целью проверки ограничения пребывания несовершеннолетних после 22-00 в зимнее время и 23-00 в летнее врем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Ю., Обоева О.С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территории и закрепление несовершеннолетних, состоящих на учёте в ПДН , за представителями общественных организаций, и членами ПД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А.Г., члены ПКДН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А.Г., общественные организации, школы, инспектор ОДН, участковый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неблагополучных семей и подростков о летней занятост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, женсовет, школа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социально-опасными семьями (объяснение ответственности за уклонение от родительских обязанностей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школы, инспектор ОДН, участковый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дростками: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на дискотек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, школа, Депутаты Думы ГМО, инспектор ОДН, участковый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на работу в летнее время через ЦЗ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ева О.С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подростков,  состоящих на учёте в ПДН и администрации, привлечение к общественной и спортивной жизни сел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А.Г., общественные организации, школа, инспектор ОДН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, состоящих на учёте в ПДН и администрац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Ю., Маркелова А.Г.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ультуры  МУК ЦКС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Административ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обще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творческих работников МУК ЦКС на областных конкурсах и семин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сбора материалов, информации для пополнения исторических данных Голоустне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альбомов проводимых мероприятий (работа с ветеранами ВОВ, ветеранами труда, пенсионерами); «Самодеятельные таланты» о коллективах само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разд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торассказ о ком – о нас!» (о лучших мероприятиях го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работы учреждений МУК ЦКС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портивных секций и проведение спортивно-массовых мероприятий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 сохранение народных тради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Иван Куп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Спа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харб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гаалг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бесед по бурятской культуре (оружие, одежда, жилище, обычаи, охота, рыбал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таринных игр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й выбор»- заседание круглого ст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овыставки, фотовыст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алого туристического слета;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туристический с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Байк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ая осе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урож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скотек;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нстру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танцевальных вечер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 подрост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борьбы со СПИ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, игровые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ро в школу»- утренн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 – праздник для детей начальных классов;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 , клубы , любительские объединени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 -  оздоровительных и спортивно – массовых мероприятий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ое дело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, комплектования документов Архивного фонда РФ и других архивных документов в администрации ГМО, и их передача в Архивный фонд Иркутского район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менклатуры Архив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Выдача архивных справок, выписок, копий архивных документ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щественными организациями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ственных организаций с органами местного самоуправлени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оспитанию патриотизма у подрастающего поколения, повышению престижа семьи, усилению роли общественных организаций в современном обществе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етеранов Голоустненского Муниципального Образования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мену опытом с другими муниципальными организациям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ВОВ, тружеников тыла на лечение в профилактории, госпитали и дома отдых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Юбиляров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ольницей по вопросам медобслуживания и обеспечения медикаментам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, тружеников тыл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, 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му поколению забота и внимание» (спортивные мероприятия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шей народной  школы (прикладное искусство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душек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писков по юбилейным датам семейных па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юбиляров. Составление списка одиноко проживающих пожилых людей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с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«Дня защитника отечества» с участниками ВОВ и боевых действ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ежи. Встреча учащихся с ветеранами ВОВ и участниками горячих точек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я «Проводы русской зимы, масленицы» и международный день 8 Мар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буше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, Женский совет, школ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«Аллеи Памяти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, Женский совет, школ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«Дня защиты детей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итинга посвященному «Дню скорби»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иведении праздника «День Байкал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ЦКС, 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нан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 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ой осени»,  (праздник урожая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ня «Пожилого человека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женсовет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 конкурсах и мероприятиях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ногодетными семьям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, Совет ветеранов, школ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женсовета в пос. Большое Голоустно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КД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аселение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организации и проведении сельских мероприятий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Молодая семья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, администрация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уба «Интерес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(изучение спроса поселения о проблемах интересующих жителей)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по решению проблем выявленных в результате мониторинг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, отдел по работе с населением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к Дню матер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, МУК ЦКС, администрация, школ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овет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Совет при Главе Голоустненского МО на 1 полугодие 2014 года</w:t>
            </w:r>
          </w:p>
        </w:tc>
      </w:tr>
      <w:tr>
        <w:trPr>
          <w:trHeight w:val="3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водного плана работы администрации Голоустненского МО   на 2014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итогах работы МУК ЦКС на территории муниципального образования в январские праздничные д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открытии дополнительной группы в МДОУ ИРМО «Малоголоустненский д/са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одготовке к мероприятиям, посвященным Дню защитника Оте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частии в 32 зимних сельских районных игр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роведенном анализе водоисточников в пос. Б. Голоустное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 Н.П., Арефь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 Н.П., Арефь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 Т.Г.</w:t>
            </w:r>
          </w:p>
        </w:tc>
      </w:tr>
      <w:tr>
        <w:trPr>
          <w:trHeight w:val="3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Малоголоустненской участковой больницы за 201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лоустненского МО з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боре налога  на имущество,  земельного налог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лоустненского МО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зменениях в Федеральный закон «Об особо охраняемых природных территориях» 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инков В.В.</w:t>
            </w:r>
          </w:p>
        </w:tc>
      </w:tr>
      <w:tr>
        <w:trPr>
          <w:trHeight w:val="3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работы  администрации Голоустненского МО 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грамме «Устойчивое развитие сельских территорий до 2020 год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мерах по предупреждению лесных пожаров и по организации их тушения в весеннее - летни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и бюджета Голоустненского МО за январь -февраль 201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аспортизации дорог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оприятиях по улучшению качества питьевой вод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ченко В.Н., Номоконов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.П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.П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ячника по  санитарной очистке населенных пун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конкурсах проводимых на территории Голоустненского МО (Лучшая усадьба, Лучший двор, Лучший полисад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Голоустненского МО за 2013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и к мероприятиям посвященным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звитии туризма на территории Голоустненского МО 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 Н.П., Арефь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А.Г.</w:t>
            </w:r>
          </w:p>
        </w:tc>
      </w:tr>
      <w:tr>
        <w:trPr>
          <w:trHeight w:val="3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труда и отдыха учащихся «Лето – 2014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 месячника по санитарной очистке населенных пун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Голоустненского МО за январь - апрель 2014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энергетического обследования, паспортизации и разработки плана мероприятий по повышению энергетической эффективности Голоустненского МО (администрация, МУК ЦК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униципальном имуществе Голоустненского МО, внесенном в реестр – Пимонов З.С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В.В., Чикалин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</w:tc>
      </w:tr>
      <w:tr>
        <w:trPr>
          <w:trHeight w:val="3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МДОУ ИРМО «Малоголоустненский  детский сад» за  2013 - 2014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МОУ СОШ с. Малое Голоустное за учебный 2012-2013 год и Б-Голоустненской основной школы за учебный 2013 – 2014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тогах работы ДШИ за учебный 2013-201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Голоустненского МО за январь - июнь 2014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комплексного развития систем коммунальной инфраструктуры Голоустненского МО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В.В., Чикалин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5678"/>
      </w:tblGrid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и дополнений  в решение Думы Голоустненского МО  «О бюджете  Голоустненского МО на 2014год и плановый период 2015 и 2016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 Скобельцина Т.В.</w:t>
            </w:r>
          </w:p>
        </w:tc>
      </w:tr>
      <w:tr>
        <w:trPr>
          <w:trHeight w:val="1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лоустненского МО за 2013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Думы ГМО «О бюджете Голоустненского МО на 2014год и плановый период 2015 и 2016 год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 Скобельц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 Скобельцина Т.В.</w:t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решение Думы ГМО «О бюджете Голоустненского МО на 2014 год и плановый период 2015 и 2016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работы администрации Голоустненского МО за 2013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Голоустненского МО за январь- февраль 2014год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 Скобельцина Т.В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 Т.Г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 Скобельцина Т.В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ГМО «О бюджете Голоустненского МО на 2014год и плановый период 2015 и 2016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санитарной очистке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ах проводимых на территории Голоустненского МО (Лучшая усадьба, Лучший двор, Лучший полиса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нформации о мерах по предупреждению лесных пожаров и по организации их тушения в весеннее-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и бюджета Голоустненского МО за январь-март 2014года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 Скобельц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, Крым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ченко В.Н., Номоконов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Скобельцина Т.В.</w:t>
            </w:r>
          </w:p>
        </w:tc>
      </w:tr>
      <w:tr>
        <w:trPr>
          <w:trHeight w:val="2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ГМО «О бюджете Голоустненского МО на 2014год и плановый период 2015 и 2016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месячника по санитарной очистке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Голоустненского МО за январь-апрель 2014год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Скобельц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, Крым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Скобельцина Т.В.</w:t>
            </w:r>
          </w:p>
        </w:tc>
      </w:tr>
      <w:tr>
        <w:trPr>
          <w:trHeight w:val="2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ГМО «О бюджете Голоустненского МО на 2014год и плановый период 2015 и 2016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 плана работы Думы ГМО на второе полугодие 2014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Голоустненского МО за январь- май 2014год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 Скобельц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М., Зубаре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О.А., Скобельцина Т.В.</w:t>
            </w:r>
          </w:p>
        </w:tc>
      </w:tr>
    </w:tbl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i/>
          <w:i/>
          <w:vanish/>
          <w:sz w:val="72"/>
          <w:szCs w:val="72"/>
        </w:rPr>
      </w:pPr>
      <w:r>
        <w:rPr>
          <w:b/>
          <w:i/>
          <w:vanish/>
          <w:sz w:val="72"/>
          <w:szCs w:val="7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8:00Z</dcterms:created>
  <dc:creator>111</dc:creator>
  <dc:description/>
  <cp:keywords/>
  <dc:language>en-US</dc:language>
  <cp:lastModifiedBy>ольга</cp:lastModifiedBy>
  <cp:lastPrinted>2014-02-13T11:03:00Z</cp:lastPrinted>
  <dcterms:modified xsi:type="dcterms:W3CDTF">2014-02-13T07:05:00Z</dcterms:modified>
  <cp:revision>53</cp:revision>
  <dc:subject/>
  <dc:title/>
</cp:coreProperties>
</file>