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_.___.2020Г. № _______/ДСП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1 ГОД И НА ПЛАНОВЫЙ ПЕРИОД 2022 И 2023 ГОД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 Думы Голоустненского муниципального образования от 30.10.2013 г. № 19-66/дсп (в редакции от 30.06.2017 г. № 73-221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основные характеристики бюджета Голоустненского муниципального образования (далее – бюджет поселения) на 2021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15 647,40 тыс. рублей, из них объем безвозмездных поступлений, получаемых из других бюджетов бюджетной системы Российской Федерации, в сумме 5 657,8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16 396,8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749,46 тыс. рублей, или 7,5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основные характеристики бюджета Голоустненского муниципального образования на плановый период 2022 и 2023 год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на 2022 год в сумме 16 395,40 тыс. рублей, из них объем безвозмездных поступлений, получаемых из других бюджетов бюджетной системы Российской Федерации, в сумме 6 147,60 тыс. рублей, на 2023 год в сумме 16 568,03 тыс. рублей, из них объем безвозмездных поступлений, получаемых из других бюджетов бюджетной системы Российской Федерации, в сумме 5 974,44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на 2022 год в сумме 17 164,40 тыс. рублей, в том числе условно утвержденные расходы в сумме 414,76 тыс. рублей; на 2023 год в сумме 17 362,58 тыс. рублей, в том числе условно утвержденные расходы в сумме 839,1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на 2022 год в сумме 768,99 тыс. рублей, или 7,5 % утвержденного общего годового объема доходов бюджета без учета утвержденного объема безвозмездных поступлений, на 2023 год в сумме 794,55 тыс. рублей, или 7,5% утвержденного общего годового объема доходов бюджета Голоустненского муниципального образования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Установить, что доходы бюджета Голоустненского муниципального образования, поступающие в 2021 – 2023 годах, формируются за сч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налоговых доходов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а) доходов от региональных налогов в соответствии с нормативами, установленными Бюджетным кодекс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б) доходов от федеральных налогов и сборов, в том числе налогов, предусмотренных специальными налоговыми режимами, в соответствии с нормативами, установленными Бюджетным кодексом Российской Федерации и Федеральным законом «О федеральном бюджете на 2021 год и на плановый период 2022 и 2023 год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неналоговых дох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)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 Установить прогнозируемые доходы бюджета Голоустненского муниципального образования на 2021 год и на плановый период 2022 и 2023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Утвердить перечень главных администраторов доходов бюджета Голоустненского муниципального образования согласно приложению 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Утвердить перечень главных администраторов доходов бюджета Голоустненского муниципального образования – территориальных органов (подразделений) федеральных органов государственной власти согласно приложению 4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Утвердить перечень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7. Утвердить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ям 6,7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8. Утвердить распределение бюджетных ассигнований по разделам, подразделам, целевым статьям и видам расходов классификации расходов бюджетов на 2021 год и на плановый период 2022 и 2023 годов согласно приложениям 8,9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9. Утвердить ведомственную структуру расходов местного бюджета на 2021 год и на плановый период 2022 и 2023 годов согласно приложениям 10,11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сумме 454,5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сумме 454,53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сумме 454,53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1. Установить, что средства поступающие во временное распоряжения учитываются на лицевых счетах, открытых им в Управлении Федерального казначейства по Иркутской области, в порядке, установленном Управлением Федерального казначейства по Иркут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2. Установить, что в расходной части бюджета Голоустненского муниципального образования создается резервный фонд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5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5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3. Утвердить объем бюджетных ассигнований дорожного фонд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2 699,4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2 777,9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2 957,0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4. 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местного бюджета, и (или)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5. Утвердить предельный объем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1 год в размере 9 989,5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2 год в размере 10 247,81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на 2023 год в размере 10 593,59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6. Утвердить верхний предел муниципально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2 года в размере 1 134,4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3 года в размере 1 908,45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698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 xml:space="preserve"> 17. Утвердить предельный объем расходов на обслуживание муниципального долга Голоустненского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1 год в размере 7,3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2 год в размере 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на  2023 год в размере 13,0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8. Утвердить источники внутреннего финансирования дефицита бюджета Голоустненского муниципального образования на 2021 год и на плановый период 2022 и 2023 годов согласно приложениям 12,13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9. Установить, что уполномоченным органом, осуществляющим муниципальные внутренние заимствования, является администрация Голоустненского муниципального образования на 2021 год и на плановый период 2022 и 2023 годов согласно приложениям 14,1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0. Установить, что оплата кредиторской задолженности по принятым в предыдущие годы бюджетным обязательствам средств местного бюджета, сложившейся по состоянию на 1 января 2021 года, осуществляется за счет средств местного бюджета, в пределах доведенных до лимитов бюджетных обязательств на 2021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1. Настоящее решение вступает в силу после дня его официального опубликования, но не ранее 1 января 2021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2. Обнародовать  настоящее решение на информационных стендах и на официальном сайте администрации www.goloustnenskoe-mо.ru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3. Контроль за исполнение данного решения возложить на постоянную депутатскую комиссию по бюджету, ценообразованию и социально-экономическому развитию (Галкина Л. В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.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3723"/>
        <w:gridCol w:w="1525"/>
      </w:tblGrid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989,51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46,23</w:t>
            </w:r>
          </w:p>
        </w:tc>
      </w:tr>
      <w:tr>
        <w:trPr>
          <w:trHeight w:val="2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146,2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5,03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5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69,40</w:t>
            </w:r>
          </w:p>
        </w:tc>
      </w:tr>
      <w:tr>
        <w:trPr>
          <w:trHeight w:val="27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2,52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34,07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3,49</w:t>
            </w:r>
          </w:p>
        </w:tc>
      </w:tr>
      <w:tr>
        <w:trPr>
          <w:trHeight w:val="31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21,20</w:t>
            </w:r>
          </w:p>
        </w:tc>
      </w:tr>
      <w:tr>
        <w:trPr>
          <w:trHeight w:val="35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28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22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6,3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66,30</w:t>
            </w:r>
          </w:p>
        </w:tc>
      </w:tr>
      <w:tr>
        <w:trPr>
          <w:trHeight w:val="43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6,6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6,60</w:t>
            </w:r>
          </w:p>
        </w:tc>
      </w:tr>
      <w:tr>
        <w:trPr>
          <w:trHeight w:val="22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,6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6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57,8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657,8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85,19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85,19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085,19</w:t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178 2 02 20000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5567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718 2 02 29999 00 0000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55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0</w:t>
            </w:r>
          </w:p>
        </w:tc>
      </w:tr>
      <w:tr>
        <w:trPr>
          <w:trHeight w:val="7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8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24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 647,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РОГНОЗИРУЕМЫЕ ДОХОДЫ БЮДЖЕТА ГОЛОУСТНЕНСКОГО МУНИЦИПАЛЬНОГО ОБРАЗОВАНИЯ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276"/>
        <w:gridCol w:w="1383"/>
      </w:tblGrid>
      <w:tr>
        <w:trPr>
          <w:trHeight w:val="6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023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247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593,59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ПРИБЫЛЬ,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96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57,07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6,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57,07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5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5,6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,1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57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38,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96,0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4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99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22,3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 03 0226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6,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7,78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ЛОГИ НА ИМУ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2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025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132,2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82 1 06 01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1030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,30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нал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5 32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33,90</w:t>
            </w:r>
          </w:p>
        </w:tc>
      </w:tr>
      <w:tr>
        <w:trPr>
          <w:trHeight w:val="5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02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3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33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502,3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1,6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2 1 06 06043 1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3,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31,60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ОСУДАРСТВЕННАЯ 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718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08 04020 01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0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1 0904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718 1 11 09045 1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,3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0,00</w:t>
            </w:r>
          </w:p>
        </w:tc>
      </w:tr>
      <w:tr>
        <w:trPr>
          <w:trHeight w:val="3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ы от оказания платных услуг (работ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199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1 13 02065 1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ЕЗВОЗМЕЗДНЫЕ ПОСТУ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14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974,4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47,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974,4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тации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16001 1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573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94,5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8 2 02 2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 на реализацию мероприятий по устойчивому развитию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67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бюджетам  сельских поселений на реализацию мероприятий по устойчивому развитию сельских территор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67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9999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6,9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субсидии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,90</w:t>
            </w:r>
          </w:p>
        </w:tc>
      </w:tr>
      <w:tr>
        <w:trPr>
          <w:trHeight w:val="10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0000 0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,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35118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718 2 02 30024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5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жбюджетные трансфер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0000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49999 10 0000 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95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568,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ГЛАВНЫХ АДМИНИСТРАТОРОВ ДОХ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ЮДЖЕТА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42"/>
        <w:gridCol w:w="3083"/>
      </w:tblGrid>
      <w:tr>
        <w:trPr>
          <w:trHeight w:val="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именование до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ор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д дохода по КД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1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 04020 01 4000 11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1 09045 10 0000 120</w:t>
            </w:r>
          </w:p>
        </w:tc>
      </w:tr>
      <w:tr>
        <w:trPr>
          <w:trHeight w:val="7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1995 10 0000 130</w:t>
            </w:r>
          </w:p>
        </w:tc>
      </w:tr>
      <w:tr>
        <w:trPr>
          <w:trHeight w:val="8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995 10 0000 130</w:t>
            </w:r>
          </w:p>
        </w:tc>
      </w:tr>
      <w:tr>
        <w:trPr>
          <w:trHeight w:val="108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3 02065 10 0000 130</w:t>
            </w:r>
          </w:p>
        </w:tc>
      </w:tr>
      <w:tr>
        <w:trPr>
          <w:trHeight w:val="46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4 02053 10 0000 41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6 02020 02 0000 14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1050 10 0000 180</w:t>
            </w:r>
          </w:p>
        </w:tc>
      </w:tr>
      <w:tr>
        <w:trPr>
          <w:trHeight w:val="33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7 05050 10 0000 18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2 16001 10 0000 15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29999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35118 10 0000 150</w:t>
            </w:r>
          </w:p>
        </w:tc>
      </w:tr>
      <w:tr>
        <w:trPr>
          <w:trHeight w:val="6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 49999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 05000 10 0000 150</w:t>
            </w:r>
          </w:p>
        </w:tc>
      </w:tr>
      <w:tr>
        <w:trPr>
          <w:trHeight w:val="5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 60010 10 0000 15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 БЮДЖЕТА ГОЛОУСТНЕНСКОГО МУНИЦИПАЛЬНОГО ОБРАЗОВАНИЯ - ТЕРРИТОРИАЛЬНЫХ ОРГАНОВ (ПОДРАЗДЕЛЕНИЙ) ФЕДЕРАЛЬНЫХ ОРГАНОВ ГОСУДАРСТВЕННОЙ В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07"/>
        <w:gridCol w:w="5384"/>
      </w:tblGrid>
      <w:tr>
        <w:trPr>
          <w:trHeight w:val="1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 главного администратора доходов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Код бюджетной классификации доходов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 главного администратора доходов</w:t>
            </w:r>
          </w:p>
        </w:tc>
      </w:tr>
      <w:tr>
        <w:trPr>
          <w:trHeight w:val="55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1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00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 03 0200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491" w:hRule="atLeast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Управление Федеральной налоговой службы по Иркутской области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1 0201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1 0202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1 02030 01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6 01030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6 0603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182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1 06 06043 10 0000 110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73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ГЛАВНЫХ АДМИНИСТРАТОРОВ ИСТОЧНИКОВ ФИНАНСИРОВАНИЯ ДЕФИЦИТА МЕСТНОГО БЮДЖЕТА ГОЛОУСТНЕНСКОГО МУНИЦИПАЛЬНОГО ОБРАЗОВАНИЯ </w:t>
      </w:r>
    </w:p>
    <w:p>
      <w:pPr>
        <w:pStyle w:val="Normal"/>
        <w:tabs>
          <w:tab w:val="clear" w:pos="708"/>
          <w:tab w:val="left" w:pos="5573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 главного администратор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едиты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992"/>
        <w:gridCol w:w="1383"/>
      </w:tblGrid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зП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30,66</w:t>
            </w:r>
          </w:p>
        </w:tc>
      </w:tr>
      <w:tr>
        <w:trPr>
          <w:trHeight w:val="23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24,07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0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24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3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9,40</w:t>
            </w:r>
          </w:p>
        </w:tc>
      </w:tr>
      <w:tr>
        <w:trPr>
          <w:trHeight w:val="16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699,4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2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26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9,78</w:t>
            </w:r>
          </w:p>
        </w:tc>
      </w:tr>
      <w:tr>
        <w:trPr>
          <w:trHeight w:val="16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59,78</w:t>
            </w:r>
          </w:p>
        </w:tc>
      </w:tr>
      <w:tr>
        <w:trPr>
          <w:trHeight w:val="17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29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31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 396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 КЛАССИФИКАЦИИ РАСХОДОВ БЮДЖЕТА ГОЛОУСТНЕНСКОГО МУНИЦИПАЛЬНОГО ОБРАЗОВАНИЯ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1513"/>
        <w:gridCol w:w="1971"/>
        <w:gridCol w:w="1634"/>
      </w:tblGrid>
      <w:tr>
        <w:trPr>
          <w:trHeight w:val="315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424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492,69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1,27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174,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0,57</w:t>
            </w:r>
          </w:p>
        </w:tc>
      </w:tr>
      <w:tr>
        <w:trPr>
          <w:trHeight w:val="2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роведения выборов и референдум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зервные фон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общегосударственные вопросы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билизационная и вневойсковая подгот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пожарной безопас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рожное хозяйство (дорожные фонд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национальной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6,2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лагоустро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6,24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ругие вопросы в области охраны окружающей сре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И КИНЕМАТОГРАФ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44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19,86</w:t>
            </w:r>
          </w:p>
        </w:tc>
      </w:tr>
      <w:tr>
        <w:trPr>
          <w:trHeight w:val="236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44,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19,86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ОННОЕ ОБЕСПЕ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онное обеспечение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И МУНИЦИПАЛЬНОГО ДОЛ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межбюджетные трансферты обще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94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ИТОГО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 749,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16 523,4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850"/>
        <w:gridCol w:w="851"/>
        <w:gridCol w:w="1276"/>
      </w:tblGrid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96,8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930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324,0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5,5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5,5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5,57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52,9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52,9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9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2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8,9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,9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,9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9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04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4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99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9,4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26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6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6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9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9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9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9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9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9,78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0,11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3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3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99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РАСХОДОВ БЮДЖЕТА ГОЛОУСТНЕНСКОГО МУНИЦИПАЛЬНОГО ОБРАЗОВАНИЯ ПО РАЗДЕЛАМ, ПОДРАЗДЕЛАМ, ЦЕЛЕВЫМ СТАТЬЯМ И ВИДАМ РАСХОДОВ ФУНКЦИОНАЛЬНОЙ КЛАССИФИКАЦИИ РАСХОДОВ БЮДЖЕТОВ РОССИЙСКОЙ ФЕДЕРАЦИ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659"/>
        <w:gridCol w:w="900"/>
        <w:gridCol w:w="1276"/>
        <w:gridCol w:w="1276"/>
      </w:tblGrid>
      <w:tr>
        <w:trPr>
          <w:trHeight w:val="2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зП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23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523,45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.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92,69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4</w:t>
            </w:r>
          </w:p>
        </w:tc>
      </w:tr>
      <w:tr>
        <w:trPr>
          <w:trHeight w:val="8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23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0,57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2,07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1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702,07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12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702,07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7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13,8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13,82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50,54</w:t>
            </w:r>
          </w:p>
        </w:tc>
      </w:tr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28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12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05,85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56,57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4,5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4,5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98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3.00.51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5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5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57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957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6,24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34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46,2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66,24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10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6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19,8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4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19,86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8,36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8,36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8,36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1,83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1,83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5,14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6,69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4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6,54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,5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И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2021 ГОД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850"/>
        <w:gridCol w:w="1985"/>
        <w:gridCol w:w="709"/>
        <w:gridCol w:w="1275"/>
      </w:tblGrid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лавный 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396,86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930,6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6,91</w:t>
            </w:r>
          </w:p>
        </w:tc>
      </w:tr>
      <w:tr>
        <w:trPr>
          <w:trHeight w:val="8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6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7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91</w:t>
            </w:r>
          </w:p>
        </w:tc>
      </w:tr>
      <w:tr>
        <w:trPr>
          <w:trHeight w:val="8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2,0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8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324,07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5,5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5,57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275,57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52,96</w:t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152,96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89,6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2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8,9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,92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8,92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4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,92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6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7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8,5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6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7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804,68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04,68</w:t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,2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43</w:t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0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7,30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,30</w:t>
            </w:r>
          </w:p>
        </w:tc>
      </w:tr>
      <w:tr>
        <w:trPr>
          <w:trHeight w:val="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,4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,85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1,00</w:t>
            </w:r>
          </w:p>
        </w:tc>
      </w:tr>
      <w:tr>
        <w:trPr>
          <w:trHeight w:val="6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</w:tr>
      <w:tr>
        <w:trPr>
          <w:trHeight w:val="7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3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2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00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,0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4.00.9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99,40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699,4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76,66</w:t>
            </w:r>
          </w:p>
        </w:tc>
      </w:tr>
      <w:tr>
        <w:trPr>
          <w:trHeight w:val="6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,66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22,74</w:t>
            </w:r>
          </w:p>
        </w:tc>
      </w:tr>
      <w:tr>
        <w:trPr>
          <w:trHeight w:val="7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22,74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0,00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6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4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26,26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26,26</w:t>
            </w:r>
          </w:p>
        </w:tc>
      </w:tr>
      <w:tr>
        <w:trPr>
          <w:trHeight w:val="4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6,26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6,26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0,00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9,78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259,78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089,78</w:t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9,78</w:t>
            </w:r>
          </w:p>
        </w:tc>
      </w:tr>
      <w:tr>
        <w:trPr>
          <w:trHeight w:val="10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9,78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089,7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</w:tr>
      <w:tr>
        <w:trPr>
          <w:trHeight w:val="5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0,11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35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28,32</w:t>
            </w:r>
          </w:p>
        </w:tc>
      </w:tr>
      <w:tr>
        <w:trPr>
          <w:trHeight w:val="5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8,32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8,32</w:t>
            </w:r>
          </w:p>
        </w:tc>
      </w:tr>
      <w:tr>
        <w:trPr>
          <w:trHeight w:val="3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3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0,33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7,99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,3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ГОЛОУСТНЕНСКОГО МУНИЦИПАЛЬНОГО ОБРАЗОВАНИЯ НА ПЛАНОВЫЙ ПЕРИОД 2022 И 2023 ГОДОВ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850"/>
        <w:gridCol w:w="1985"/>
        <w:gridCol w:w="708"/>
        <w:gridCol w:w="1134"/>
        <w:gridCol w:w="1134"/>
      </w:tblGrid>
      <w:tr>
        <w:trPr>
          <w:trHeight w:val="33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Г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зП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14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4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523,4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4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 492,69</w:t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31,2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31,27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31,2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04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23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0,5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02,07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1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702,0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5 1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 702,07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 313,8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7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13,8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50,54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3,2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84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4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5,5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>
          <w:trHeight w:val="2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,7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8,50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47,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8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71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,09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2.00.7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205,8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205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05,8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 156,57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9,2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0</w:t>
            </w:r>
          </w:p>
        </w:tc>
      </w:tr>
      <w:tr>
        <w:trPr>
          <w:trHeight w:val="2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4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4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4,5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,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,5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3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5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5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355,00</w:t>
            </w:r>
          </w:p>
        </w:tc>
      </w:tr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5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5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0.1.00.99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7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 957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ЖИЛИЩНО-КОММУНА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6,24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3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46,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 0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66,2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6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358,98</w:t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8,9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7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7,2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407,2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8.00.99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3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 819,86</w:t>
            </w:r>
          </w:p>
        </w:tc>
      </w:tr>
      <w:tr>
        <w:trPr>
          <w:trHeight w:val="1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34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819,86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8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8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4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618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1,8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6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701,8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075,14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6,69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54</w:t>
            </w:r>
          </w:p>
        </w:tc>
      </w:tr>
      <w:tr>
        <w:trPr>
          <w:trHeight w:val="1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6,54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25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86,5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1,5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,50</w:t>
            </w:r>
          </w:p>
        </w:tc>
      </w:tr>
      <w:tr>
        <w:trPr>
          <w:trHeight w:val="2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И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54,53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 xml:space="preserve">Обслуживание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91.1.00.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91.1.00.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,6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2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1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3686"/>
        <w:gridCol w:w="1276"/>
      </w:tblGrid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Наимен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49,4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34,4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34,4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34,4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кредитных организаций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85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6 781,8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6 781,8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 781,86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 781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ПЛАНОВЫЙ ПЕРИОД 2022 И 2023 ГОДОВ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73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2"/>
        <w:gridCol w:w="2409"/>
        <w:gridCol w:w="1423"/>
        <w:gridCol w:w="1369"/>
      </w:tblGrid>
      <w:tr>
        <w:trPr>
          <w:trHeight w:val="185" w:hRule="atLeast"/>
        </w:trPr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Код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23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8,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5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0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8,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5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8,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5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68,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94,55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 кредитов от кредитных организаций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2 00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0 00 0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7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18 01 03 01 00 10 0000 8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0 00 00 0000 0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7 164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7 362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величение прочих остатков 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5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 164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7 362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Уменьшение прочих остатков денежных средст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0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164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362,58</w:t>
            </w:r>
          </w:p>
        </w:tc>
      </w:tr>
      <w:tr>
        <w:trPr>
          <w:trHeight w:val="185" w:hRule="atLeast"/>
        </w:trPr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00 01 05 02 01 10 0000 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164,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362,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4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2021 ГОД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7"/>
      </w:tblGrid>
      <w:tr>
        <w:trPr>
          <w:trHeight w:val="31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1 год</w:t>
            </w:r>
          </w:p>
        </w:tc>
      </w:tr>
      <w:tr>
        <w:trPr>
          <w:trHeight w:val="32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9,46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34,4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34,4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-385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муниципального образова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________.2020 г. №_______/дс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РАММА МУНИЦИПАЛЬНЫХ ВНУТРЕННИХ ЗАИМСТВОВАНИЙ БЮДЖЕТА ГОЛОУСТНЕНСКОГО МУНИЦИПАЛЬНОГО ОБРАЗОВАНИЯ НА ПЛАНОВЫЙ ПЕРИОД 2022 И 2023 ГОДОВ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843"/>
        <w:gridCol w:w="1842"/>
      </w:tblGrid>
      <w:tr>
        <w:trPr>
          <w:trHeight w:val="31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 xml:space="preserve">Виды заимствовани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6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94,55</w:t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6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94,5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ъем привлеч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68,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94,5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3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0-11-11T06:41:00Z</cp:lastPrinted>
  <dcterms:modified xsi:type="dcterms:W3CDTF">2020-11-18T07:42:00Z</dcterms:modified>
  <cp:revision>5</cp:revision>
  <dc:subject/>
  <dc:title/>
</cp:coreProperties>
</file>