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3 Г. № __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06.12.2023Г. № 25-91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4 ГОД И НА ПЛАНОВЫЙ ПЕРИОД 2025 И 2026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06.12.2023 г. № 25-91/дсп «О бюджете Голоустненского муниципального образования на 2024 год и на плановый период 2025 и 2026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4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64 193,08 тыс. рублей, из них объем безвозмездных поступлений, получаемых из других бюджетов бюджетной системы Российской Федерации, в сумме 53 028,1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64 749,7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556,70 тыс. рублей, или 4,99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2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основные характеристики бюджета Голоустненского муниципального образования на плановый период 2025 и 2026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5 год в сумме 27 840,44 тыс. рублей, из них объем безвозмездных поступлений, получаемых из других бюджетов бюджетной системы Российской Федерации, в сумме 16 391,90 тыс. рублей, на 2026 год в сумме 37 980,74 тыс. рублей, из них объем безвозмездных поступлений, получаемых из других бюджетов бюджетной системы Российской Федерации, в сумме 26 222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5 год в сумме 27 300,9 тыс. рублей, в том числе условно утвержденные расходы в сумме 673,97 тыс. рублей; на 2026 год в сумме 38 559,7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тыс. рублей, в том числе условно утвержденные расходы в сумме 1 397,2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5 год в сумме 460,46 тыс. рублей, или 4,02 % утвержденного общего годового объема доходов бюджета без учета утвержденного объема безвозмездных поступлений, на 2026 год в сумме 578,96 тыс. рублей, или 4,92 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273,91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 3 230,98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7 года в размере 1 313,33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2,3,4,5,6,7,8,9,10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4 ГОД И НА ПЛАНОВЫЙ ПЕРИОД  2025 И 2026 ГОД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4 год внесены следующие изменения и дополнения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1. БЕЗВОЗМЕЗДНЫЕ ПОСТУП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2C2C2C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1.1. На основании уведомлений по расчетам между дополнить кодом дохода 718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  увеличить в размере 27,1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4 год увеличиться на 27,10</w:t>
      </w:r>
      <w:r>
        <w:rPr>
          <w:rFonts w:eastAsia="Times New Roman" w:cs="Arial" w:ascii="Arial" w:hAnsi="Arial"/>
          <w:color w:val="2C2C2C"/>
          <w:sz w:val="24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тыс. рублей и составит 64 193,08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2 "НАЦИОНАЛЬНАЯ ОБОРОНА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203 «Мобилизационная и вневойсковая подготовка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1 КБК 91.3.00.51180  «Субвенции на осуществление первичного воинского учета на территориях, где отсутствуют военные комиссариат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увеличить на 27,1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меньшить на 0,12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плановый период 2025 и 2026 годов внесены следующие изменения и дополнения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2 "НАЦИОНАЛЬНАЯ ОБОРОНА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203 «Мобилизационная и вневойсковая подготовка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1 КБК 91.3.00.51180  «Субвенции на осуществление первичного воинского учета на территориях, где отсутствуют военные комиссариат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увеличить в 2025 год  на 42,4 тыс. руб.; увеличить в 2026 год  на 254,4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КВР 200 «Закупка товаров, работ и услуг для обеспечения государственных (муниципальных) нужд» уменьшить в 2025 год  на 0,31 тыс. руб.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плановый период 2025 года увеличиться на 42,4 тыс. руб. и составит  28 300,9  тыс. рублей  на плановый период 2026 года увеличиться на 254,4 тыс. руб. и составит  38 559,7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164,98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88,8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8,86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0,72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3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63,30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2,72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5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35,12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-243,89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36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73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,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 028,1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 028,10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31,60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31,60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31,6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2 293,2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2 293,2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293,2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6,3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193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20"/>
        <w:gridCol w:w="1699"/>
      </w:tblGrid>
      <w:tr>
        <w:trPr>
          <w:trHeight w:val="105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39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48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758,7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49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14,2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9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14,26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1,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405,46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8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17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012,24</w:t>
            </w:r>
          </w:p>
        </w:tc>
      </w:tr>
      <w:tr>
        <w:trPr>
          <w:trHeight w:val="2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 1 03 0223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7,3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89,97</w:t>
            </w:r>
          </w:p>
        </w:tc>
      </w:tr>
      <w:tr>
        <w:trPr>
          <w:trHeight w:val="26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 1 03 0224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1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 1 03 0225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00,4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6,71</w:t>
            </w:r>
          </w:p>
        </w:tc>
      </w:tr>
      <w:tr>
        <w:trPr>
          <w:trHeight w:val="23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 1 03 0226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0,7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5,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545,3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56,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8,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,79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8,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,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76,9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82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5,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42,5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5,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42,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1,8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39,89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1,8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939,8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,00</w:t>
            </w:r>
          </w:p>
        </w:tc>
      </w:tr>
      <w:tr>
        <w:trPr>
          <w:trHeight w:val="1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391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 222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391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 222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94,1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94,1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294,1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8,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20,9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00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8 2 02 40014 00 0000 1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1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840,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980,7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4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801,12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3,31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0,00</w:t>
            </w:r>
          </w:p>
        </w:tc>
      </w:tr>
      <w:tr>
        <w:trPr>
          <w:trHeight w:val="37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513,28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463,28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7,64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7,64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749,7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45,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85,2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116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 561,39</w:t>
            </w:r>
          </w:p>
        </w:tc>
      </w:tr>
      <w:tr>
        <w:trPr>
          <w:trHeight w:val="23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77,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988,57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77,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988,57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1</w:t>
            </w:r>
          </w:p>
        </w:tc>
      </w:tr>
      <w:tr>
        <w:trPr>
          <w:trHeight w:val="29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1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23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3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7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07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07</w:t>
            </w:r>
          </w:p>
        </w:tc>
      </w:tr>
      <w:tr>
        <w:trPr>
          <w:trHeight w:val="2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626,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162,47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181"/>
        <w:gridCol w:w="854"/>
        <w:gridCol w:w="1804"/>
      </w:tblGrid>
      <w:tr>
        <w:trPr>
          <w:trHeight w:val="30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749,77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801,12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8,59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9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3,31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7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9,2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3,21</w:t>
            </w:r>
          </w:p>
        </w:tc>
      </w:tr>
      <w:tr>
        <w:trPr>
          <w:trHeight w:val="8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в рамках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7,64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07,64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19,65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7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НА ПЛАНОВЫЙ ПЕРИОД 2025 И 2026 ГОДОВ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975"/>
        <w:gridCol w:w="740"/>
        <w:gridCol w:w="1424"/>
        <w:gridCol w:w="1375"/>
      </w:tblGrid>
      <w:tr>
        <w:trPr>
          <w:trHeight w:val="300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626,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162,47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545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86,2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2,89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8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9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116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562,39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 495,89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9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9</w:t>
            </w:r>
          </w:p>
        </w:tc>
      </w:tr>
      <w:tr>
        <w:trPr>
          <w:trHeight w:val="8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70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68,31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23,5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7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60,92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1,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54,92</w:t>
            </w:r>
          </w:p>
        </w:tc>
      </w:tr>
      <w:tr>
        <w:trPr>
          <w:trHeight w:val="8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6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1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4,40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8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988,58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3 988,58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4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11,33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2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27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50,62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4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7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5,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05,29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8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4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5"/>
        <w:gridCol w:w="784"/>
        <w:gridCol w:w="2039"/>
        <w:gridCol w:w="714"/>
        <w:gridCol w:w="1802"/>
      </w:tblGrid>
      <w:tr>
        <w:trPr>
          <w:trHeight w:val="300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ФС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749,7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801,12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8,59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9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3,31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9,2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3,21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7,64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07,64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19,65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7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ЦЕЛЕВЫМ СТАТЬЯМ И ВИДАМ РАСХОДОВ КЛАССИФИКАЦИИ РАСХОДОВ БЮДЖЕТОВ В ВЕДОМСТВЕННОЙ СТРУКТУРЕ РАСХОДОВ БЮДЖЕТА ГОЛОУСТНЕНСКОГО МО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48"/>
        <w:gridCol w:w="772"/>
        <w:gridCol w:w="1993"/>
        <w:gridCol w:w="710"/>
        <w:gridCol w:w="1082"/>
        <w:gridCol w:w="1009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С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ФСР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3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626,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162,4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545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86,2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2,89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116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562,39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9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9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9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70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68,31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23,58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7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60,92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1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54,92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6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4,4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988,58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988,58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11,33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27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50,62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5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05,29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4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6,7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9,09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9,0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9,0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28,7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64 093,9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4 093,9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4 093,99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4 093,9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 122,7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 122,7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 122,7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 122,7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ВНУТРЕННЕГО ФИНАНСИРОВАНИЯ ДЕФИЦИТА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78"/>
        <w:gridCol w:w="1380"/>
        <w:gridCol w:w="1273"/>
      </w:tblGrid>
      <w:tr>
        <w:trPr>
          <w:trHeight w:val="300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0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78,96</w:t>
            </w:r>
          </w:p>
        </w:tc>
      </w:tr>
      <w:tr>
        <w:trPr>
          <w:trHeight w:val="35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718 01 02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78,96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78,96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9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8 673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 559,7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 673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559,70</w:t>
            </w:r>
          </w:p>
        </w:tc>
      </w:tr>
      <w:tr>
        <w:trPr>
          <w:trHeight w:val="35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 673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559,70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 673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559,7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 673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559,7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673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559,7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673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559,70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673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559,7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3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90"/>
        <w:gridCol w:w="1072"/>
        <w:gridCol w:w="995"/>
        <w:gridCol w:w="1335"/>
        <w:gridCol w:w="1134"/>
        <w:gridCol w:w="993"/>
        <w:gridCol w:w="1388"/>
        <w:gridCol w:w="1024"/>
        <w:gridCol w:w="966"/>
        <w:gridCol w:w="1367"/>
      </w:tblGrid>
      <w:tr>
        <w:trPr>
          <w:trHeight w:val="17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4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6 года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6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6 год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7 года </w:t>
            </w:r>
          </w:p>
        </w:tc>
      </w:tr>
      <w:tr>
        <w:trPr>
          <w:trHeight w:val="73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9,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7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34,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78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313,33</w:t>
            </w:r>
          </w:p>
        </w:tc>
      </w:tr>
      <w:tr>
        <w:trPr>
          <w:trHeight w:val="316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9,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34,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78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313,33</w:t>
            </w:r>
          </w:p>
        </w:tc>
      </w:tr>
      <w:tr>
        <w:trPr>
          <w:trHeight w:val="212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7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3-02-02T13:20:00Z</cp:lastPrinted>
  <dcterms:modified xsi:type="dcterms:W3CDTF">2024-01-22T10:56:00Z</dcterms:modified>
  <cp:revision>13</cp:revision>
  <dc:subject/>
  <dc:title/>
</cp:coreProperties>
</file>